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sk-SK"/>
        </w:rPr>
      </w:pPr>
      <w:r>
        <w:rPr>
          <w:sz w:val="40"/>
          <w:lang w:val="sk-SK"/>
        </w:rPr>
      </w:r>
    </w:p>
    <w:p>
      <w:pPr>
        <w:pStyle w:val="Normal"/>
        <w:rPr>
          <w:sz w:val="40"/>
          <w:lang w:val="sk-SK"/>
        </w:rPr>
      </w:pPr>
      <w:r>
        <w:rPr>
          <w:sz w:val="40"/>
          <w:lang w:val="sk-SK"/>
        </w:rPr>
      </w:r>
    </w:p>
    <w:p>
      <w:pPr>
        <w:pStyle w:val="Normal"/>
        <w:rPr>
          <w:sz w:val="40"/>
          <w:lang w:val="sk-SK"/>
        </w:rPr>
      </w:pPr>
      <w:r>
        <w:rPr>
          <w:sz w:val="40"/>
          <w:lang w:val="sk-SK"/>
        </w:rPr>
      </w:r>
    </w:p>
    <w:p>
      <w:pPr>
        <w:pStyle w:val="Normal"/>
        <w:jc w:val="center"/>
        <w:rPr>
          <w:sz w:val="40"/>
          <w:lang w:val="sk-SK"/>
        </w:rPr>
      </w:pPr>
      <w:r>
        <w:rPr>
          <w:sz w:val="40"/>
          <w:lang w:val="sk-SK"/>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Heading1"/>
        <w:ind w:left="0" w:hanging="0"/>
        <w:rPr>
          <w:sz w:val="40"/>
          <w:lang w:val="sk-SK"/>
        </w:rPr>
      </w:pPr>
      <w:r>
        <w:rPr>
          <w:sz w:val="40"/>
          <w:lang w:val="sk-SK"/>
        </w:rPr>
      </w:r>
    </w:p>
    <w:p>
      <w:pPr>
        <w:pStyle w:val="Heading1"/>
        <w:ind w:left="0" w:hanging="0"/>
        <w:rPr/>
      </w:pPr>
      <w:r>
        <w:rPr/>
      </w:r>
    </w:p>
    <w:p>
      <w:pPr>
        <w:pStyle w:val="Heading1"/>
        <w:ind w:left="0" w:hanging="0"/>
        <w:rPr/>
      </w:pPr>
      <w:r>
        <w:rPr/>
      </w:r>
    </w:p>
    <w:p>
      <w:pPr>
        <w:pStyle w:val="Heading1"/>
        <w:ind w:left="0" w:hanging="0"/>
        <w:jc w:val="center"/>
        <w:rPr>
          <w:b/>
          <w:b/>
          <w:sz w:val="72"/>
          <w:szCs w:val="72"/>
        </w:rPr>
      </w:pPr>
      <w:r>
        <w:rPr>
          <w:b/>
          <w:sz w:val="72"/>
          <w:szCs w:val="72"/>
        </w:rPr>
        <w:t>Listy Otca</w:t>
      </w:r>
    </w:p>
    <w:p>
      <w:pPr>
        <w:pStyle w:val="Normal"/>
        <w:rPr>
          <w:b/>
          <w:b/>
          <w:sz w:val="72"/>
          <w:szCs w:val="72"/>
        </w:rPr>
      </w:pPr>
      <w:r>
        <w:rPr>
          <w:b/>
          <w:sz w:val="72"/>
          <w:szCs w:val="72"/>
        </w:rPr>
      </w:r>
    </w:p>
    <w:p>
      <w:pPr>
        <w:pStyle w:val="Normal"/>
        <w:rPr>
          <w:lang w:val="sk-SK"/>
        </w:rPr>
      </w:pPr>
      <w:r>
        <w:rPr>
          <w:lang w:val="sk-SK"/>
        </w:rPr>
      </w:r>
    </w:p>
    <w:p>
      <w:pPr>
        <w:pStyle w:val="Heading2"/>
        <w:ind w:left="0" w:hanging="0"/>
        <w:jc w:val="center"/>
        <w:rPr>
          <w:b/>
          <w:b/>
          <w:sz w:val="32"/>
          <w:szCs w:val="32"/>
        </w:rPr>
      </w:pPr>
      <w:r>
        <w:rPr>
          <w:b/>
          <w:sz w:val="32"/>
          <w:szCs w:val="32"/>
        </w:rPr>
        <w:t>Zjavenie Svätého Ducha</w:t>
      </w:r>
    </w:p>
    <w:p>
      <w:pPr>
        <w:pStyle w:val="Heading2"/>
        <w:ind w:left="567" w:firstLine="567"/>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lang w:val="sk-SK"/>
        </w:rPr>
      </w:pPr>
      <w:r>
        <w:rPr>
          <w:rFonts w:cs="Arial" w:ascii="Arial" w:hAnsi="Arial"/>
          <w:sz w:val="36"/>
          <w:szCs w:val="36"/>
          <w:lang w:val="sk-SK"/>
        </w:rPr>
      </w:r>
    </w:p>
    <w:p>
      <w:pPr>
        <w:pStyle w:val="Heading2"/>
        <w:ind w:left="0" w:hanging="0"/>
        <w:jc w:val="center"/>
        <w:rPr>
          <w:b/>
          <w:b/>
          <w:sz w:val="52"/>
          <w:szCs w:val="52"/>
        </w:rPr>
      </w:pPr>
      <w:r>
        <w:rPr>
          <w:b/>
          <w:sz w:val="52"/>
          <w:szCs w:val="52"/>
        </w:rPr>
        <w:t>O nesmrteľnosti a o večnom pohybe</w:t>
      </w:r>
    </w:p>
    <w:p>
      <w:pPr>
        <w:pStyle w:val="Normal"/>
        <w:ind w:left="567" w:firstLine="567"/>
        <w:jc w:val="center"/>
        <w:rPr>
          <w:b/>
          <w:b/>
          <w:sz w:val="28"/>
          <w:szCs w:val="52"/>
          <w:lang w:val="sk-SK"/>
        </w:rPr>
      </w:pPr>
      <w:r>
        <w:rPr>
          <w:b/>
          <w:sz w:val="28"/>
          <w:szCs w:val="52"/>
          <w:lang w:val="sk-SK"/>
        </w:rPr>
      </w:r>
    </w:p>
    <w:p>
      <w:pPr>
        <w:pStyle w:val="Normal"/>
        <w:ind w:left="567" w:firstLine="567"/>
        <w:jc w:val="center"/>
        <w:rPr>
          <w:sz w:val="28"/>
          <w:lang w:val="sk-SK"/>
        </w:rPr>
      </w:pPr>
      <w:r>
        <w:rPr>
          <w:sz w:val="28"/>
          <w:lang w:val="sk-SK"/>
        </w:rPr>
      </w:r>
    </w:p>
    <w:p>
      <w:pPr>
        <w:pStyle w:val="Normal"/>
        <w:ind w:left="567" w:firstLine="567"/>
        <w:jc w:val="center"/>
        <w:rPr>
          <w:sz w:val="28"/>
          <w:lang w:val="sk-SK"/>
        </w:rPr>
      </w:pPr>
      <w:r>
        <w:rPr>
          <w:sz w:val="28"/>
          <w:lang w:val="sk-SK"/>
        </w:rPr>
      </w:r>
    </w:p>
    <w:p>
      <w:pPr>
        <w:pStyle w:val="Normal"/>
        <w:ind w:left="567" w:firstLine="567"/>
        <w:jc w:val="center"/>
        <w:rPr>
          <w:sz w:val="28"/>
          <w:lang w:val="sk-SK"/>
        </w:rPr>
      </w:pPr>
      <w:r>
        <w:rPr>
          <w:sz w:val="28"/>
          <w:lang w:val="sk-SK"/>
        </w:rPr>
      </w:r>
    </w:p>
    <w:p>
      <w:pPr>
        <w:pStyle w:val="Normal"/>
        <w:tabs>
          <w:tab w:val="clear" w:pos="708"/>
          <w:tab w:val="left" w:pos="5085" w:leader="none"/>
          <w:tab w:val="center" w:pos="5442" w:leader="none"/>
        </w:tabs>
        <w:jc w:val="center"/>
        <w:rPr>
          <w:rFonts w:ascii="Arial" w:hAnsi="Arial" w:cs="Arial"/>
          <w:b/>
          <w:b/>
          <w:sz w:val="48"/>
          <w:szCs w:val="48"/>
          <w:lang w:val="sk-SK"/>
        </w:rPr>
      </w:pPr>
      <w:r>
        <w:rPr>
          <w:rFonts w:cs="Arial" w:ascii="Arial" w:hAnsi="Arial"/>
          <w:b/>
          <w:sz w:val="48"/>
          <w:szCs w:val="48"/>
          <w:lang w:val="sk-SK"/>
        </w:rPr>
        <w:t>2</w:t>
      </w:r>
    </w:p>
    <w:p>
      <w:pPr>
        <w:pStyle w:val="Normal"/>
        <w:ind w:left="567" w:firstLine="567"/>
        <w:jc w:val="center"/>
        <w:rPr>
          <w:rFonts w:ascii="Arial" w:hAnsi="Arial" w:cs="Arial"/>
          <w:b/>
          <w:b/>
          <w:sz w:val="28"/>
          <w:szCs w:val="48"/>
          <w:lang w:val="sk-SK"/>
        </w:rPr>
      </w:pPr>
      <w:r>
        <w:rPr>
          <w:rFonts w:cs="Arial" w:ascii="Arial" w:hAnsi="Arial"/>
          <w:b/>
          <w:sz w:val="28"/>
          <w:szCs w:val="48"/>
          <w:lang w:val="sk-SK"/>
        </w:rPr>
      </w:r>
    </w:p>
    <w:p>
      <w:pPr>
        <w:pStyle w:val="Normal"/>
        <w:ind w:left="567" w:firstLine="567"/>
        <w:jc w:val="center"/>
        <w:rPr>
          <w:sz w:val="28"/>
          <w:lang w:val="sk-SK"/>
        </w:rPr>
      </w:pPr>
      <w:r>
        <w:rPr>
          <w:sz w:val="28"/>
          <w:lang w:val="sk-SK"/>
        </w:rPr>
      </w:r>
    </w:p>
    <w:p>
      <w:pPr>
        <w:pStyle w:val="Normal"/>
        <w:ind w:left="567" w:firstLine="567"/>
        <w:jc w:val="center"/>
        <w:rPr>
          <w:sz w:val="28"/>
          <w:lang w:val="sk-SK"/>
        </w:rPr>
      </w:pPr>
      <w:r>
        <w:rPr>
          <w:sz w:val="28"/>
          <w:lang w:val="sk-SK"/>
        </w:rPr>
      </w:r>
    </w:p>
    <w:p>
      <w:pPr>
        <w:pStyle w:val="Normal"/>
        <w:ind w:left="567" w:firstLine="567"/>
        <w:jc w:val="center"/>
        <w:rPr>
          <w:sz w:val="28"/>
          <w:lang w:val="sk-SK"/>
        </w:rPr>
      </w:pPr>
      <w:r>
        <w:rPr>
          <w:sz w:val="28"/>
          <w:lang w:val="sk-SK"/>
        </w:rPr>
      </w:r>
    </w:p>
    <w:p>
      <w:pPr>
        <w:pStyle w:val="Heading3"/>
        <w:ind w:left="0" w:hanging="0"/>
        <w:rPr/>
      </w:pPr>
      <w:r>
        <w:rPr>
          <w:sz w:val="36"/>
          <w:szCs w:val="36"/>
        </w:rPr>
        <w:t>Johanna Szatmári</w:t>
      </w:r>
    </w:p>
    <w:p>
      <w:pPr>
        <w:pStyle w:val="Normal"/>
        <w:ind w:left="567" w:firstLine="567"/>
        <w:jc w:val="center"/>
        <w:rPr>
          <w:sz w:val="28"/>
          <w:szCs w:val="36"/>
          <w:lang w:val="sk-SK"/>
        </w:rPr>
      </w:pPr>
      <w:r>
        <w:rPr>
          <w:sz w:val="28"/>
          <w:szCs w:val="36"/>
          <w:lang w:val="sk-SK"/>
        </w:rPr>
      </w:r>
    </w:p>
    <w:p>
      <w:pPr>
        <w:pStyle w:val="Normal"/>
        <w:ind w:left="567" w:firstLine="567"/>
        <w:jc w:val="center"/>
        <w:rPr>
          <w:sz w:val="28"/>
          <w:lang w:val="sk-SK"/>
        </w:rPr>
      </w:pPr>
      <w:r>
        <w:rPr>
          <w:sz w:val="28"/>
          <w:lang w:val="sk-SK"/>
        </w:rPr>
      </w:r>
    </w:p>
    <w:p>
      <w:pPr>
        <w:pStyle w:val="Normal"/>
        <w:jc w:val="center"/>
        <w:rPr>
          <w:sz w:val="28"/>
          <w:lang w:val="sk-SK"/>
        </w:rPr>
      </w:pPr>
      <w:r>
        <w:rPr>
          <w:sz w:val="28"/>
          <w:lang w:val="sk-SK"/>
        </w:rPr>
        <w:t>Budapešť 1944</w:t>
      </w:r>
    </w:p>
    <w:p>
      <w:pPr>
        <w:pStyle w:val="Normal"/>
        <w:ind w:left="567" w:firstLine="567"/>
        <w:jc w:val="both"/>
        <w:rPr>
          <w:sz w:val="24"/>
          <w:lang w:val="sk-SK"/>
        </w:rPr>
      </w:pPr>
      <w:r>
        <w:rPr>
          <w:sz w:val="24"/>
          <w:lang w:val="sk-SK"/>
        </w:rPr>
      </w:r>
    </w:p>
    <w:p>
      <w:pPr>
        <w:pStyle w:val="Normal"/>
        <w:ind w:left="567" w:firstLine="567"/>
        <w:jc w:val="both"/>
        <w:rPr>
          <w:sz w:val="24"/>
          <w:lang w:val="sk-SK"/>
        </w:rPr>
      </w:pPr>
      <w:r>
        <w:rPr>
          <w:sz w:val="24"/>
          <w:lang w:val="sk-SK"/>
        </w:rPr>
      </w:r>
    </w:p>
    <w:p>
      <w:pPr>
        <w:pStyle w:val="Normal"/>
        <w:ind w:left="567" w:firstLine="567"/>
        <w:jc w:val="both"/>
        <w:rPr>
          <w:sz w:val="24"/>
          <w:lang w:val="sk-SK"/>
        </w:rPr>
      </w:pPr>
      <w:r>
        <w:rPr>
          <w:sz w:val="24"/>
          <w:lang w:val="sk-SK"/>
        </w:rPr>
      </w:r>
    </w:p>
    <w:p>
      <w:pPr>
        <w:pStyle w:val="Normal"/>
        <w:ind w:left="567" w:firstLine="567"/>
        <w:jc w:val="both"/>
        <w:rPr>
          <w:sz w:val="24"/>
          <w:lang w:val="sk-SK"/>
        </w:rPr>
      </w:pPr>
      <w:r>
        <w:rPr>
          <w:sz w:val="24"/>
          <w:lang w:val="sk-SK"/>
        </w:rPr>
      </w:r>
    </w:p>
    <w:p>
      <w:pPr>
        <w:pStyle w:val="Normal"/>
        <w:ind w:firstLine="567"/>
        <w:jc w:val="both"/>
        <w:rPr/>
      </w:pPr>
      <w:r>
        <w:rPr>
          <w:sz w:val="28"/>
          <w:szCs w:val="28"/>
          <w:lang w:val="sk-SK"/>
        </w:rPr>
        <w:t>Keď vás volajú na hocijakú inú cestu alebo k vonkajším prejavom, nechoďte tam! Zunovalo sa Mi už to mnohé zbytočné chodenie po púšti! Ľudia chodia štyritisíc rokov okolo vrchu, ale nedokážu vyjsť hore, lebo ich vedú iba oči. Nenasledujú lásku, a tak sa nevládzu povzniesť na duševnú výšinu.</w:t>
      </w:r>
    </w:p>
    <w:p>
      <w:pPr>
        <w:pStyle w:val="Normal"/>
        <w:ind w:firstLine="567"/>
        <w:jc w:val="both"/>
        <w:rPr/>
      </w:pPr>
      <w:r>
        <w:rPr>
          <w:sz w:val="28"/>
          <w:szCs w:val="28"/>
          <w:lang w:val="sk-SK"/>
        </w:rPr>
        <w:t xml:space="preserve">Keby ste konali, čo som nariadil, boli by ste Ma spoznali v sebe. Hľadáte však vonku, vo vonkajšej tme, kde Ma nikdy nenájdete. Nie je tam Ten, Koho hľadáte! Ani tu, ani tam, ale vo vás! V kom sa Boh vzkriesi, je šťastný, lebo sa tým stane znovuzrodeným Synom. Vie už, kde je Kristus, aj to vie, kde je nebeské kráľovstvo. Takí sa zúčastnia na hostine, usadia sa v odpočinutí v Božom kráľovstve, pretože boli sami jeho zakladateľmi. Láska ich robí šťastnými, všeobecná láska, ktorú nemožno napodobniť. Treba ju mať v srdci. Posvätnú lásku si musí osvojiť každý znovuzrodený, inak nezíska odpočinutie, lebo duša bez lásky nikdy nedosiahne pokoj. </w:t>
      </w:r>
    </w:p>
    <w:p>
      <w:pPr>
        <w:pStyle w:val="Normal"/>
        <w:ind w:firstLine="567"/>
        <w:jc w:val="both"/>
        <w:rPr/>
      </w:pPr>
      <w:r>
        <w:rPr>
          <w:sz w:val="28"/>
          <w:szCs w:val="28"/>
          <w:lang w:val="sk-SK"/>
        </w:rPr>
        <w:t xml:space="preserve">Snáď už chápete, čo znamená spása od smrti. Veď to dávam písať takým prirodzeným spôsobom, že sa sem nevotrie žiadny mystický tieň, ktorý doteraz každého zviedol zo správnej cesty, a vzal hriešnikovi veľkú nádej bez toho, že by si očistil dušu. Ľudia boli klamaní sľubmi tmy, a síce, že „Stačí, ak veríš, a Ježiš ťa spasí.“ </w:t>
      </w:r>
      <w:r>
        <w:rPr>
          <w:b/>
          <w:i/>
          <w:sz w:val="28"/>
          <w:szCs w:val="28"/>
          <w:lang w:val="sk-SK"/>
        </w:rPr>
        <w:t xml:space="preserve">Viera sama o sebe bez skutkov je mŕtva! </w:t>
      </w:r>
    </w:p>
    <w:p>
      <w:pPr>
        <w:pStyle w:val="TextBodyIndent"/>
        <w:ind w:left="0" w:firstLine="567"/>
        <w:rPr/>
      </w:pPr>
      <w:r>
        <w:rPr>
          <w:sz w:val="28"/>
          <w:szCs w:val="28"/>
        </w:rPr>
        <w:t>Kto bude v nebezpečenstve vzývať Ježišovo meno, bude zachránený. Prečo? Udržia ho jeho skutky. Skutok teda znamená všetko.</w:t>
      </w:r>
    </w:p>
    <w:p>
      <w:pPr>
        <w:pStyle w:val="Normal"/>
        <w:ind w:firstLine="567"/>
        <w:jc w:val="both"/>
        <w:rPr/>
      </w:pPr>
      <w:r>
        <w:rPr>
          <w:sz w:val="28"/>
          <w:szCs w:val="28"/>
          <w:lang w:val="sk-SK"/>
        </w:rPr>
        <w:t>Preto sa ľudia plniaci Ježišovu vôľu, zachránia vďaka svojim dobrým skutkom.</w:t>
      </w:r>
    </w:p>
    <w:p>
      <w:pPr>
        <w:pStyle w:val="Normal"/>
        <w:ind w:firstLine="567"/>
        <w:jc w:val="both"/>
        <w:rPr/>
      </w:pPr>
      <w:r>
        <w:rPr>
          <w:sz w:val="28"/>
          <w:szCs w:val="28"/>
          <w:lang w:val="sk-SK"/>
        </w:rPr>
        <w:t>Hľa, aj zlo volá na pomoc Ježišovo meno. Prečo je zachované ono? Jedine preto, aby činilo pokánie, veď „On bude mnohým na tomto svete na zatratenie alebo vzkriesenie“.</w:t>
      </w:r>
    </w:p>
    <w:p>
      <w:pPr>
        <w:pStyle w:val="Normal"/>
        <w:ind w:firstLine="567"/>
        <w:jc w:val="both"/>
        <w:rPr>
          <w:sz w:val="28"/>
          <w:szCs w:val="28"/>
          <w:lang w:val="sk-SK"/>
        </w:rPr>
      </w:pPr>
      <w:r>
        <w:rPr>
          <w:sz w:val="28"/>
          <w:szCs w:val="28"/>
          <w:lang w:val="sk-SK"/>
        </w:rPr>
        <w:t>Nech sa nikto, kto žije v hriechu, neuspokojuje tým, že mu Ježiš odpustí. Áno, Ježiš odpustí, ale blížny, voči ktorému si sa previnil, ti neodpustí. Ak niekto nedokáže milovať svojho blížneho ako seba samého, vždy sa proti nemu prehrešuje!</w:t>
      </w:r>
    </w:p>
    <w:p>
      <w:pPr>
        <w:pStyle w:val="Normal"/>
        <w:ind w:firstLine="567"/>
        <w:jc w:val="both"/>
        <w:rPr>
          <w:sz w:val="28"/>
          <w:szCs w:val="28"/>
          <w:lang w:val="sk-SK"/>
        </w:rPr>
      </w:pPr>
      <w:r>
        <w:rPr>
          <w:sz w:val="28"/>
          <w:szCs w:val="28"/>
          <w:lang w:val="sk-SK"/>
        </w:rPr>
        <w:t>Čo nechceš, aby robili iní tebe, nerob ani ty inému! Je to priama cesta k naplneniu lásky. Všetko, čo je navyše, je nadbytok. Odmenou a požehnaním duše je konať dobro v sebazaprení. Je to pre ňu sviatok, po ktorom nasleduje deň odpočinku. Vtedy sa na človeku tejto zeme stvárni Boží obraz a stane sa „Synom“. Hľa, to je veľká zmena. Ak vieru sprevádzal skutok, dostaví sa výsledok. Potom bude bytosť šťastná nielen vo svojich predstavách, ale skutočne, podobne ako niekto, koho duša sa uzdravila zo smrteľnej choroby. Stane sa znovuzrodeným bohočlovekom stvoreným na Boží obraz a Jeho Božiu podobu.</w:t>
      </w:r>
    </w:p>
    <w:p>
      <w:pPr>
        <w:pStyle w:val="Normal"/>
        <w:ind w:firstLine="567"/>
        <w:jc w:val="both"/>
        <w:rPr/>
      </w:pPr>
      <w:r>
        <w:rPr>
          <w:sz w:val="28"/>
          <w:szCs w:val="28"/>
          <w:lang w:val="sk-SK"/>
        </w:rPr>
        <w:t xml:space="preserve">Takí ľudia sa už nadmieru nestarajú o svoje telo, ale vo vnútri sa zaoberajú svojou dušou. Nerobia iným, o čom vedia, že škodí ich duši, a tak radšej strpia škodu, než by sa previnili voči svojmu blížnemu. </w:t>
      </w:r>
    </w:p>
    <w:p>
      <w:pPr>
        <w:pStyle w:val="Normal"/>
        <w:ind w:firstLine="567"/>
        <w:jc w:val="both"/>
        <w:rPr/>
      </w:pPr>
      <w:r>
        <w:rPr>
          <w:sz w:val="28"/>
          <w:szCs w:val="28"/>
          <w:lang w:val="sk-SK"/>
        </w:rPr>
        <w:t xml:space="preserve">Láska v ich srdciach znamená viac než hmota. Vystúpia na horu, nechodia okolo nej, vracajúc sa znovu na východiskové miesto ako Izrael. Ten potreboval štyridsať rokov, aby našiel zasľúbenú zem, ktorú by po rovnej ceste bol dosiahol za desať dní. </w:t>
      </w:r>
    </w:p>
    <w:p>
      <w:pPr>
        <w:pStyle w:val="Normal"/>
        <w:ind w:firstLine="567"/>
        <w:jc w:val="both"/>
        <w:rPr/>
      </w:pPr>
      <w:r>
        <w:rPr>
          <w:sz w:val="28"/>
          <w:szCs w:val="28"/>
          <w:lang w:val="sk-SK"/>
        </w:rPr>
        <w:t xml:space="preserve">Tak je to aj s duševným životom. Kto nepríde za Mnou, stále iba chodí okolo vrchu. Všetci zomrú na ceste. Toľko chodia, ale nikdy neprídu do cieľa! Nasledujúc ľudské mudrovanie, nikdy nenájdu nebeskú Kánu. Kým šli Izraelčania za nebeským oblakom, chodili po rovnej ceste. Keď sa však dostalo do popredia ich brucho, stali sa požadovačnými a neboli spokojní s tým, čo im na ich duševný úžitok ponúkla Láska. Túžili po pohanských jedlách, lebo im väčšmi chutili ako nebeská manna. </w:t>
      </w:r>
    </w:p>
    <w:p>
      <w:pPr>
        <w:pStyle w:val="Normal"/>
        <w:ind w:firstLine="567"/>
        <w:jc w:val="both"/>
        <w:rPr/>
      </w:pPr>
      <w:r>
        <w:rPr>
          <w:sz w:val="28"/>
          <w:szCs w:val="28"/>
          <w:lang w:val="sk-SK"/>
        </w:rPr>
        <w:t xml:space="preserve">Teraz je to tiež tak. Každý, kto má radšej svoje brucho ako Moju vôľu, zostane pri zemi. Nezodvihne sa, jeho žiadostivosť ho stiahne dolu. Vy si vôbec nedokážete predstaviť, akým dôležitým faktorom pre dušu je výber jedál! Napríklad hríb je malým výrastkom zeme. Nepochádza zo semena, a keďže je to pravá zem, v žiadnom prípade by ho nemal jesť ten, kto chce žiť duševným životom, aj keď ho nazývajú jedlým hríbom, lebo pena zeme nie je dobrá. Vznikol zo zeme, nie zo semena, ale z hnoja, ktorý je potravou podsvetia. Preto vy, Moji milovaní, nejedzte hríby ako ani ďalšie zakázané potraviny. Vyžaduje si to len nepatrné sebazaprenie, prinášajúce veľký duševný úžitok tomu, kto podľa tohto žije. </w:t>
      </w:r>
    </w:p>
    <w:p>
      <w:pPr>
        <w:pStyle w:val="Normal"/>
        <w:ind w:firstLine="567"/>
        <w:jc w:val="both"/>
        <w:rPr/>
      </w:pPr>
      <w:r>
        <w:rPr>
          <w:sz w:val="28"/>
          <w:szCs w:val="28"/>
          <w:lang w:val="sk-SK"/>
        </w:rPr>
        <w:t xml:space="preserve">Každá požívatina má totiž vlastnú éterickú silu, pôsobiacu na telo. Lepšie sú potraviny zhora, než nachádzajúce sa na zemi alebo v zemi. Napríklad ovocie, strukoviny, obilniny, čisté mäso mladých zvierat, syr, ryby, to sú pokrmy takzvaných duševných ľudí, ktoré možno požiť v čo najjednoduchšom prirodzenom stave. Med je priam nebeský, nedotýka sa zeme. Jedzte ho v čo možno najväčšom množstve, aby ste sa očisťovali. </w:t>
      </w:r>
    </w:p>
    <w:p>
      <w:pPr>
        <w:pStyle w:val="Normal"/>
        <w:ind w:firstLine="567"/>
        <w:jc w:val="both"/>
        <w:rPr>
          <w:b/>
          <w:b/>
          <w:sz w:val="28"/>
          <w:szCs w:val="28"/>
          <w:lang w:val="sk-SK"/>
        </w:rPr>
      </w:pPr>
      <w:r>
        <w:rPr>
          <w:sz w:val="28"/>
          <w:szCs w:val="28"/>
          <w:lang w:val="sk-SK"/>
        </w:rPr>
        <w:t>Urobte všetko, aby ste si očistili dušu. Je to veľmi potrebné, aby ste sa sebazaprením oslobodili od zlých vplyvov, lebo keď ich zjete, sú vo vás. Preto sa modlite a dbajte na to, aby ste rozpoznali všetko, čo spôsobuje duševnú ujmu. Čas je krátky, preto sa ponáhľajte.</w:t>
      </w:r>
    </w:p>
    <w:p>
      <w:pPr>
        <w:pStyle w:val="Normal"/>
        <w:ind w:firstLine="567"/>
        <w:jc w:val="both"/>
        <w:rPr/>
      </w:pPr>
      <w:r>
        <w:rPr>
          <w:sz w:val="28"/>
          <w:szCs w:val="28"/>
          <w:lang w:val="sk-SK"/>
        </w:rPr>
        <w:t xml:space="preserve">Nech vás vo všetkom vedie láska. Zachovajte ju na prvom mieste, neutláčajte ju sebectvom. Nikdy by ste nemali žiadny úžitok, ak by ste aj nachvíľu dali prednosť sebectvu, pretože by to malo v budúcnosti ťažké následky a nezaostala by odplata. </w:t>
      </w:r>
    </w:p>
    <w:p>
      <w:pPr>
        <w:pStyle w:val="Normal"/>
        <w:ind w:firstLine="567"/>
        <w:jc w:val="both"/>
        <w:rPr/>
      </w:pPr>
      <w:r>
        <w:rPr>
          <w:sz w:val="28"/>
          <w:szCs w:val="28"/>
          <w:lang w:val="sk-SK"/>
        </w:rPr>
        <w:t>Nech v živote vždy rozhoduje láska a nič iného. Potom vás povediem Ja, Ježiš, aby ste všetko spoznali, čo je nevyhnutné pre spásu. Poznanie je zároveň svetlom, nie však takým, ako ho chápu niektorí vo svojej temnote a hovoria: „Neveríme ničomu inému, len tomu, čo vidíme, lebo sme osvietení, nás nemožno ohlupovať a zastrašovať peklom.“ Nemožno, lebo sa nachádzate vo falošnom svetle, ktoré jeruzalemskí kňazi postavili nad archu zmluvy, aby tým držali ľud na uzde. V skutočnosti sa však naozajstné svetlo odtiaľ vzdialilo vtedy, keď sa „Slovo“ stalo telom a Ja, Ježiš, som ďalej viedol ľudí dobrej vôle a tých, ktorí nepochádzali z tohto sveta, do pravej Kány, na nebeské pastviny. Tam získajú večný život všetci, čo veria vo Mňa a vo večné svetlo. Na základe svojich skutkov získajú milosť na oslobodenie.</w:t>
      </w:r>
    </w:p>
    <w:p>
      <w:pPr>
        <w:pStyle w:val="Normal"/>
        <w:ind w:firstLine="567"/>
        <w:jc w:val="both"/>
        <w:rPr/>
      </w:pPr>
      <w:r>
        <w:rPr>
          <w:sz w:val="28"/>
          <w:szCs w:val="28"/>
          <w:lang w:val="sk-SK"/>
        </w:rPr>
        <w:t>V nikom inom nie je spása, ani nebolo dané iné meno, pomocou ktorého by sa dalo zachrániť väčšmi než Slovom, ktoré sa stalo telom. On (Ježiš – pozn. preklad.) znamená pre túto zem všetko: život, spásu, nebesia, a tie človek nájde v sebe skrze pravé svetlo.</w:t>
      </w:r>
    </w:p>
    <w:p>
      <w:pPr>
        <w:pStyle w:val="Zkladntextodsazen2"/>
        <w:ind w:left="0" w:firstLine="567"/>
        <w:rPr>
          <w:b/>
          <w:b/>
          <w:sz w:val="28"/>
          <w:szCs w:val="28"/>
        </w:rPr>
      </w:pPr>
      <w:r>
        <w:rPr>
          <w:b/>
          <w:sz w:val="28"/>
          <w:szCs w:val="28"/>
        </w:rPr>
        <w:t>Jedine Ja som Cesta, Pravda a Život! Kto príde za Mnou, naplní sa nebeským životom. O tom hovorí „Otče náš, ktorý si na nebesiach“:</w:t>
      </w:r>
    </w:p>
    <w:p>
      <w:pPr>
        <w:pStyle w:val="Normal"/>
        <w:ind w:firstLine="567"/>
        <w:jc w:val="both"/>
        <w:rPr>
          <w:sz w:val="28"/>
          <w:szCs w:val="28"/>
          <w:lang w:val="sk-SK"/>
        </w:rPr>
      </w:pPr>
      <w:r>
        <w:rPr>
          <w:sz w:val="28"/>
          <w:szCs w:val="28"/>
          <w:lang w:val="sk-SK"/>
        </w:rPr>
        <w:t xml:space="preserve">Len skrze Mňa sa dostanete k nebeskému životu, ktorý obšťastňuje. Nebo je život v pravej láske, v nezištnosti. Veď ak je Boh všade prítomný, tak je nebo všade, kde žijú podľa jeho vôle. Je to „Otec náš, ktorý je na nebesiach“! </w:t>
      </w:r>
    </w:p>
    <w:p>
      <w:pPr>
        <w:pStyle w:val="TextBodyIndent"/>
        <w:ind w:left="0" w:firstLine="567"/>
        <w:rPr/>
      </w:pPr>
      <w:r>
        <w:rPr>
          <w:sz w:val="28"/>
          <w:szCs w:val="28"/>
        </w:rPr>
        <w:t xml:space="preserve">Teda aj zem je nebom pre toho, kto duševne žije podľa Slova. Veď Otec sa nachádza v nebi a kto žije podľa Neho je tiež v nebi. </w:t>
      </w:r>
    </w:p>
    <w:p>
      <w:pPr>
        <w:pStyle w:val="Normal"/>
        <w:ind w:firstLine="567"/>
        <w:jc w:val="both"/>
        <w:rPr>
          <w:b/>
          <w:b/>
          <w:i/>
          <w:i/>
          <w:sz w:val="28"/>
          <w:szCs w:val="28"/>
          <w:lang w:val="sk-SK"/>
        </w:rPr>
      </w:pPr>
      <w:r>
        <w:rPr>
          <w:sz w:val="28"/>
          <w:szCs w:val="28"/>
          <w:lang w:val="sk-SK"/>
        </w:rPr>
        <w:t xml:space="preserve">Konečne pochopte význam Slova nebo. Je to duševná výsosť! Keď sa očami pozeráte hore, veríte, že nebo sa nachádza nad hviezdnym nebom, hoci je Otec prítomný všade, nielen nad hviezdnou oblohou. </w:t>
      </w:r>
      <w:r>
        <w:rPr>
          <w:b/>
          <w:i/>
          <w:sz w:val="28"/>
          <w:szCs w:val="28"/>
          <w:lang w:val="sk-SK"/>
        </w:rPr>
        <w:t>Božia výsosť nie je v priestore, je to duševný stav</w:t>
      </w:r>
      <w:r>
        <w:rPr>
          <w:i/>
          <w:sz w:val="28"/>
          <w:szCs w:val="28"/>
          <w:lang w:val="sk-SK"/>
        </w:rPr>
        <w:t xml:space="preserve">. </w:t>
      </w:r>
      <w:r>
        <w:rPr>
          <w:b/>
          <w:i/>
          <w:sz w:val="28"/>
          <w:szCs w:val="28"/>
          <w:lang w:val="sk-SK"/>
        </w:rPr>
        <w:t>Všetko, čo ľudia hľadajú vonku, treba nájsť v duši, lebo stratené šťastie, nebeský stav duše, možno získať iba v duši.</w:t>
      </w:r>
    </w:p>
    <w:p>
      <w:pPr>
        <w:pStyle w:val="Normal"/>
        <w:ind w:firstLine="567"/>
        <w:jc w:val="both"/>
        <w:rPr/>
      </w:pPr>
      <w:r>
        <w:rPr>
          <w:sz w:val="28"/>
          <w:szCs w:val="28"/>
          <w:lang w:val="sk-SK"/>
        </w:rPr>
        <w:t>Šťastie spočíva v tom, čo pozemský smrteľník tak veľmi podceňuje, a nepovažuje za nič: v osvojení si siedmich Božích cností, pretože základom neba je láska, ktorú nájdu len máloktorí spomedzi pozemských smrteľníkov. Nemajú totiž pravé svetlo, iba falošné, umelé a také, čo ich pomýli.</w:t>
      </w:r>
    </w:p>
    <w:p>
      <w:pPr>
        <w:pStyle w:val="Normal"/>
        <w:ind w:firstLine="567"/>
        <w:jc w:val="both"/>
        <w:rPr/>
      </w:pPr>
      <w:r>
        <w:rPr>
          <w:sz w:val="28"/>
          <w:szCs w:val="28"/>
          <w:lang w:val="sk-SK"/>
        </w:rPr>
        <w:t xml:space="preserve">Na zemi je tak veľa svetiel! Toľko vábenia pod rôznymi názvami spolkov, aby ľudia uverili v lepšiu budúcnosť. Najlepšou sporiteľňou je však láska. Nikdy sa neminie, nesklame. Tento spolok je ale prázdny. Nie sú ani dve bytosti s rovnakou láskou, ktorí by tvorili nebo. </w:t>
      </w:r>
    </w:p>
    <w:p>
      <w:pPr>
        <w:pStyle w:val="Normal"/>
        <w:ind w:firstLine="567"/>
        <w:jc w:val="both"/>
        <w:rPr/>
      </w:pPr>
      <w:r>
        <w:rPr>
          <w:sz w:val="28"/>
          <w:szCs w:val="28"/>
          <w:lang w:val="sk-SK"/>
        </w:rPr>
        <w:t xml:space="preserve">Za všetko si dajú zaplatiť, čím sa duša stane neslobodnou, a predsa ľudia väčšmi veria tomu, kto z nich žije, a nevidia, lebo sú duševne slepí. Keby boli robili dobré skutky peniazmi určenými na dostihy a na iné hry „šťastia“, veru nebolo by na zemi toľko hladujúcich a srdečný darca by sa pomocou nich našiel u Boha. Hľa, to by bola pravá sporiteľňa a zabezpečila by všetkým budúcnosť. Tú však podceňujú, pohŕdajú ňou, a práve ona je tým hľadaným šťastím. To je dôvod, pre ktorý sa k Bohu dostanú máloktorí, a len máloktorí sa dostanú do neba, kde je Otec – Láska. </w:t>
      </w:r>
    </w:p>
    <w:p>
      <w:pPr>
        <w:pStyle w:val="Normal"/>
        <w:ind w:firstLine="567"/>
        <w:jc w:val="both"/>
        <w:rPr/>
      </w:pPr>
      <w:r>
        <w:rPr>
          <w:sz w:val="28"/>
          <w:szCs w:val="28"/>
          <w:lang w:val="sk-SK"/>
        </w:rPr>
        <w:t xml:space="preserve">Ľudia sú nešťastní, lebo sú veľmi pri zemi, a čím je niekto sebeckejší a hmotárskejší, tým je nešťastnejší, lebo nebeská láska sa vyhne jeho bytosti. Pozrite sa, keby to ľudia robili opačne a miesto pomsty by praktizovali lásku, táto zem by sa čo nevidieť premenila na nebo, každý neslobodný by sa oslobodil a všetci by milovali. Potom by nebola ani háveď, ktorá znepokojuje, štípe, nebola by chudoba, lebo ešte aj bodliak pri ceste by rodil hrozno a chlieb, dve duchovné potraviny, ktoré sú sami o sebe nositeľmi ľudského života. </w:t>
      </w:r>
    </w:p>
    <w:p>
      <w:pPr>
        <w:pStyle w:val="Normal"/>
        <w:ind w:firstLine="567"/>
        <w:jc w:val="both"/>
        <w:rPr/>
      </w:pPr>
      <w:r>
        <w:rPr>
          <w:sz w:val="28"/>
          <w:szCs w:val="28"/>
          <w:lang w:val="sk-SK"/>
        </w:rPr>
        <w:t xml:space="preserve">Hrozno obsahuje časti zeme majúce v sebe lásku, lebo jeho sladká šťava pochádza z neba, je potravou duše, </w:t>
      </w:r>
      <w:r>
        <w:rPr>
          <w:b/>
          <w:i/>
          <w:sz w:val="28"/>
          <w:szCs w:val="28"/>
          <w:lang w:val="sk-SK"/>
        </w:rPr>
        <w:t>ale len v podobe sladkého</w:t>
      </w:r>
      <w:r>
        <w:rPr>
          <w:i/>
          <w:sz w:val="28"/>
          <w:szCs w:val="28"/>
          <w:lang w:val="sk-SK"/>
        </w:rPr>
        <w:t xml:space="preserve"> </w:t>
      </w:r>
      <w:r>
        <w:rPr>
          <w:b/>
          <w:i/>
          <w:sz w:val="28"/>
          <w:szCs w:val="28"/>
          <w:lang w:val="sk-SK"/>
        </w:rPr>
        <w:t>moku.</w:t>
      </w:r>
      <w:r>
        <w:rPr>
          <w:sz w:val="28"/>
          <w:szCs w:val="28"/>
          <w:lang w:val="sk-SK"/>
        </w:rPr>
        <w:t xml:space="preserve"> Nie sú v ňom červy, keďže na ňom pracujú iba bytosti lásky pestujúce rastlinu vlastnou láskou. Kvasenie obsahuje hnilobu a ako také je už pre dušu škodlivé, utlmuje ju, čo spôsobuje úpadok ducha, nie jeho rast. </w:t>
      </w:r>
    </w:p>
    <w:p>
      <w:pPr>
        <w:pStyle w:val="Zkladntextodsazen2"/>
        <w:ind w:left="0" w:firstLine="567"/>
        <w:rPr/>
      </w:pPr>
      <w:r>
        <w:rPr>
          <w:b/>
          <w:sz w:val="28"/>
          <w:szCs w:val="28"/>
        </w:rPr>
        <w:t xml:space="preserve">Prílišné užívanie vína vedie k hmotárstvu. Ľudí nadmerne pijúcich víno vždy priťahuje svet, lebo sa stratí ich duševná sila a žijú len pre prítomnosť, ďalej nerozmýšľajú, nevidia. </w:t>
      </w:r>
    </w:p>
    <w:p>
      <w:pPr>
        <w:pStyle w:val="Normal"/>
        <w:ind w:firstLine="567"/>
        <w:jc w:val="both"/>
        <w:rPr/>
      </w:pPr>
      <w:r>
        <w:rPr>
          <w:b/>
          <w:i/>
          <w:sz w:val="28"/>
          <w:szCs w:val="28"/>
          <w:lang w:val="sk-SK"/>
        </w:rPr>
        <w:t>Hrozno v kvasenom stave skracuje telesný aj duševný život život človeka, preto ho užívajte len v sladkom stave ako mušt alebo vôbec, aby sa nestrácal váš život.</w:t>
      </w:r>
    </w:p>
    <w:p>
      <w:pPr>
        <w:pStyle w:val="Normal"/>
        <w:ind w:firstLine="567"/>
        <w:jc w:val="both"/>
        <w:rPr>
          <w:sz w:val="28"/>
          <w:szCs w:val="28"/>
          <w:lang w:val="sk-SK"/>
        </w:rPr>
      </w:pPr>
      <w:r>
        <w:rPr>
          <w:i/>
          <w:sz w:val="28"/>
          <w:szCs w:val="28"/>
          <w:lang w:val="sk-SK"/>
        </w:rPr>
        <w:t xml:space="preserve">Pšenica </w:t>
      </w:r>
      <w:r>
        <w:rPr>
          <w:sz w:val="28"/>
          <w:szCs w:val="28"/>
          <w:lang w:val="sk-SK"/>
        </w:rPr>
        <w:t>je zemskou plodinou neškodnou duši, keby jej telo požilo akékoľvek množstvo. Pšenica v čerstvom zdravom stave živí telo i dušu! Nie však raž, jačmeň alebo kukurica, ktoré sú potravinami dobytka, a len jeho prostredníctvom sú vhodné pre ľudský organizmus v podobe mlieka a mäsa obsahujúc už zjemnené čiastočky týchto plodín.</w:t>
      </w:r>
    </w:p>
    <w:p>
      <w:pPr>
        <w:pStyle w:val="Zkladntextodsazen3"/>
        <w:ind w:left="0" w:firstLine="567"/>
        <w:rPr>
          <w:i/>
          <w:i/>
          <w:sz w:val="28"/>
          <w:szCs w:val="28"/>
        </w:rPr>
      </w:pPr>
      <w:r>
        <w:rPr>
          <w:i/>
          <w:sz w:val="28"/>
          <w:szCs w:val="28"/>
        </w:rPr>
        <w:t>Nič nejedzte príliš jednostranne, aby sa vaša duša nestala podobnou, a požívajte len plodiny zeme ako som to zanechal Mojžišovi. Je to stále platné a duševný človek by to mal dodržať!</w:t>
      </w:r>
    </w:p>
    <w:p>
      <w:pPr>
        <w:pStyle w:val="TextBodyIndent"/>
        <w:ind w:left="0" w:firstLine="567"/>
        <w:rPr/>
      </w:pPr>
      <w:r>
        <w:rPr>
          <w:sz w:val="28"/>
          <w:szCs w:val="28"/>
        </w:rPr>
        <w:t xml:space="preserve">S potravinami si naberiete do seba mnoho zlých duší, preto si dbajte na to, aby ste jedli len párnokopytníky. Ak to dodržíte, môžete sa očistiť od zeme, a nájdete sa u dobrého Otca, ktorý je v nebi, kde sa nič nečistého nedostane. </w:t>
      </w:r>
    </w:p>
    <w:p>
      <w:pPr>
        <w:pStyle w:val="Normal"/>
        <w:ind w:firstLine="567"/>
        <w:jc w:val="both"/>
        <w:rPr>
          <w:sz w:val="28"/>
          <w:szCs w:val="28"/>
          <w:lang w:val="sk-SK"/>
        </w:rPr>
      </w:pPr>
      <w:r>
        <w:rPr>
          <w:sz w:val="28"/>
          <w:szCs w:val="28"/>
          <w:lang w:val="sk-SK"/>
        </w:rPr>
        <w:t xml:space="preserve">Teraz som vám dal predstavu o nebesiach. Keď Ma Moji apoštoli v bytosti Ježiša videli, ako som sa im zodvihol pred očami do priestoru, videli to tak iba duševnými očami, ktoré som im vtedy, podobne ako pri zjavení na hore Tábor, otvoril. Moja výsosť zo zeme budila dojem, že som sa zodvihol. Pozorovali Moje zodvihnutie sa do priestoru, lebo boli ešte veľmi nezrelí, a ináč ako výšinu by pojem neba nepochopili. </w:t>
      </w:r>
    </w:p>
    <w:p>
      <w:pPr>
        <w:pStyle w:val="Normal"/>
        <w:ind w:firstLine="567"/>
        <w:jc w:val="both"/>
        <w:rPr/>
      </w:pPr>
      <w:r>
        <w:rPr>
          <w:sz w:val="28"/>
          <w:szCs w:val="28"/>
          <w:lang w:val="sk-SK"/>
        </w:rPr>
        <w:t>Keď sa naplnili Svätým Duchom, o všetkom sa dozvedeli a všetko pochopili, čo som im povedal, lebo to zo smrteľníkov nikto bez Božej pomoci nemôže pochopiť! Aj z toho dôvodu som sľúbil nebeskú silu ľuďom dobrej vôle, ktorí sa kvôli Mne dokážu poprieť. Môžu si vziať časť Môjho Svätého Ducha, a On ich vo všetkom povedie k pravde. Skrátka do neba k Otcovi privádza iba tento pravý vodca stojaci nad celými nebesiami, to znamená, že vedie k pravde spôsobom prevyšujúcim každé chápanie.</w:t>
      </w:r>
    </w:p>
    <w:p>
      <w:pPr>
        <w:pStyle w:val="Normal"/>
        <w:ind w:firstLine="567"/>
        <w:jc w:val="both"/>
        <w:rPr/>
      </w:pPr>
      <w:r>
        <w:rPr>
          <w:sz w:val="28"/>
          <w:szCs w:val="28"/>
          <w:lang w:val="sk-SK"/>
        </w:rPr>
        <w:t xml:space="preserve">Nebesá! Čo iné by to mohlo byť ako predstava! Čo je nebo? Keď sa pozeráte nahor a vidíte nad hlavou kryt, oblaky alebo nekonečnú modrosť posiatu jasnými bodmi, hviezdami, hľa, to nie je nič iné, ako modré zrkadlenie nekonečného kozmu (modrá je farbou Otca a Stvoriteľa.). Túto modrosť sem- tam prekryjú rôzne oblaky a hviezdy. </w:t>
      </w:r>
    </w:p>
    <w:p>
      <w:pPr>
        <w:pStyle w:val="Normal"/>
        <w:ind w:firstLine="567"/>
        <w:jc w:val="both"/>
        <w:rPr>
          <w:sz w:val="28"/>
          <w:szCs w:val="28"/>
          <w:lang w:val="sk-SK"/>
        </w:rPr>
      </w:pPr>
      <w:r>
        <w:rPr>
          <w:sz w:val="28"/>
          <w:szCs w:val="28"/>
          <w:lang w:val="sk-SK"/>
        </w:rPr>
        <w:t xml:space="preserve">Čo som vlastne tým chcel povedať? Modrú farbu Tvorcu si môže v sebe každý zmeniť ako chce: na hnevlivé, čierne či svetlé, biele alebo belšie až žiarivé oblaky. Podľa toho, ako sa duše zdokonaľujú, skutočná láska dieťaťa dvíha bytosť k Otcovi do jeho nekonečných nebies na nepredstaviteľné výsosti. Ak budete nebo pozorovať zo zeme, bude sa vám zdať, že je to priestorová výška, pretože tak je ono ľahšie predstaviteľné. Duchovný zrak Mojich učeníkov bolo nutné otvoriť z toho dôvodu, aby videli, že kto plní Božiu vôľu, ten je vysoko nad zemou a je v nebi u Otca, na duševných výsostiach. Ak je vaša duša pri Otcovi, je jedno, kde sa nachádzate, stále ste v nebi nad všetkými nebesiami, to znamená, že dodržanie Slova prináša nepredstaviteľný duševný úžitok. Veď každá čiastočka Slova je nebom. </w:t>
      </w:r>
    </w:p>
    <w:p>
      <w:pPr>
        <w:pStyle w:val="Normal"/>
        <w:ind w:firstLine="567"/>
        <w:jc w:val="both"/>
        <w:rPr>
          <w:sz w:val="28"/>
          <w:szCs w:val="28"/>
          <w:lang w:val="sk-SK"/>
        </w:rPr>
      </w:pPr>
      <w:r>
        <w:rPr>
          <w:sz w:val="28"/>
          <w:szCs w:val="28"/>
          <w:lang w:val="sk-SK"/>
        </w:rPr>
        <w:t xml:space="preserve">Keď vlastníte všetky nebesá, ste v dokonalej láske u Otca ako synovia. Oni už chápu, aký je rozdiel medzi nebom a peklom, v ktorom sa nachádza zem, a čo je duševný úpadok. </w:t>
      </w:r>
    </w:p>
    <w:p>
      <w:pPr>
        <w:pStyle w:val="Normal"/>
        <w:ind w:firstLine="567"/>
        <w:jc w:val="both"/>
        <w:rPr>
          <w:b/>
          <w:b/>
          <w:sz w:val="28"/>
          <w:szCs w:val="28"/>
          <w:lang w:val="sk-SK"/>
        </w:rPr>
      </w:pPr>
      <w:r>
        <w:rPr>
          <w:sz w:val="28"/>
          <w:szCs w:val="28"/>
          <w:lang w:val="sk-SK"/>
        </w:rPr>
        <w:t xml:space="preserve">Vystúpenie nad oblaky – je naplnením sa Svätým Duchom, lebo sa tým človek stane Synom v Otcovej vôli. Preto som vás ako Ježiš volal na svoju cestu, keď som vás všetkých, ktorí ste preťažení, pozval k sebe. Dám vám pokoj a večný život, len prejdite z hriešnej vlastnej vôle do Mojej. Vaša duša tak získa podiel lásky, čo pre vás znamená spásu od zla. </w:t>
      </w:r>
    </w:p>
    <w:p>
      <w:pPr>
        <w:pStyle w:val="Normal"/>
        <w:ind w:firstLine="567"/>
        <w:jc w:val="both"/>
        <w:rPr/>
      </w:pPr>
      <w:r>
        <w:rPr>
          <w:sz w:val="28"/>
          <w:szCs w:val="28"/>
          <w:lang w:val="sk-SK"/>
        </w:rPr>
        <w:t xml:space="preserve">Ako vidíte, to je znovuzrodenie. Veru zo starého skazeného Adama nemôže vzísť nič nebeského. Znovuzrodená duša si môže vziať večný život jedine zo Mňa, ktorý som večne živý, ale od nikoho iného. </w:t>
      </w:r>
    </w:p>
    <w:p>
      <w:pPr>
        <w:pStyle w:val="Normal"/>
        <w:ind w:firstLine="567"/>
        <w:jc w:val="both"/>
        <w:rPr/>
      </w:pPr>
      <w:r>
        <w:rPr>
          <w:sz w:val="28"/>
          <w:szCs w:val="28"/>
          <w:lang w:val="sk-SK"/>
        </w:rPr>
        <w:t xml:space="preserve">Kto je kompetentný, aby dal večný život? Ten, kto ho má. Je ním Moja vôľa vo vás, znamenajúca večný život. </w:t>
      </w:r>
      <w:r>
        <w:rPr>
          <w:b/>
          <w:i/>
          <w:sz w:val="28"/>
          <w:szCs w:val="28"/>
          <w:lang w:val="sk-SK"/>
        </w:rPr>
        <w:t>V čom vlastne spočíva Moja vôľa?</w:t>
      </w:r>
      <w:r>
        <w:rPr>
          <w:sz w:val="28"/>
          <w:szCs w:val="28"/>
          <w:lang w:val="sk-SK"/>
        </w:rPr>
        <w:t xml:space="preserve"> </w:t>
      </w:r>
      <w:r>
        <w:rPr>
          <w:b/>
          <w:i/>
          <w:sz w:val="28"/>
          <w:szCs w:val="28"/>
          <w:lang w:val="sk-SK"/>
        </w:rPr>
        <w:t>Všetko udržiava a drží v jednote.</w:t>
      </w:r>
      <w:r>
        <w:rPr>
          <w:sz w:val="28"/>
          <w:szCs w:val="28"/>
          <w:lang w:val="sk-SK"/>
        </w:rPr>
        <w:t xml:space="preserve"> Teda kto sa sem zo svojej sebeckosti dopracoval, má takú istú moc čiže Svätého Ducha, ktorého má Otec i Syn a Svätým Duchom je aj on sám. </w:t>
      </w:r>
    </w:p>
    <w:p>
      <w:pPr>
        <w:pStyle w:val="Normal"/>
        <w:ind w:firstLine="567"/>
        <w:jc w:val="both"/>
        <w:rPr>
          <w:sz w:val="28"/>
          <w:szCs w:val="28"/>
          <w:lang w:val="sk-SK"/>
        </w:rPr>
      </w:pPr>
      <w:r>
        <w:rPr>
          <w:sz w:val="28"/>
          <w:szCs w:val="28"/>
          <w:lang w:val="sk-SK"/>
        </w:rPr>
        <w:t xml:space="preserve">Stať sa Božou vôľou je najdôležitejšie a znamená to najvyššiu svätosť. Snažia sa ju získať všetci najvyšší z mojich anjelov, aby sa čo najlepšie zdokonalili v Mojej vôli a zjednotili sa so Mnou. Je to najviac, čo môže nejaký tvor dosiahnuť. </w:t>
      </w:r>
    </w:p>
    <w:p>
      <w:pPr>
        <w:pStyle w:val="Normal"/>
        <w:ind w:firstLine="567"/>
        <w:jc w:val="both"/>
        <w:rPr/>
      </w:pPr>
      <w:r>
        <w:rPr>
          <w:sz w:val="28"/>
          <w:szCs w:val="28"/>
          <w:lang w:val="sk-SK"/>
        </w:rPr>
        <w:t xml:space="preserve">Pád je dôsledkom sebectva. Čím je niekto sebeckejší, tým hlbšie padne jeho duša. Čím väčšmi však vie niekto nezištne milovať, tým sa nachádza vyššie a jeho duša je o to slobodnejšia. Tento rebríček hodností platí aj v nebi. </w:t>
      </w:r>
    </w:p>
    <w:p>
      <w:pPr>
        <w:pStyle w:val="Normal"/>
        <w:ind w:firstLine="567"/>
        <w:jc w:val="both"/>
        <w:rPr/>
      </w:pPr>
      <w:r>
        <w:rPr>
          <w:sz w:val="28"/>
          <w:szCs w:val="28"/>
          <w:lang w:val="sk-SK"/>
        </w:rPr>
        <w:t xml:space="preserve">Kto dokáže, čo som odporúčal bohatému mládencovi, rýchle sa dostane do neba. Teraz by ste mohli na to povedať: „Z čoho má žiť srdečný darca, keď všetko rozdá?“ Pravda, pre pozemského človeka je to dôležitá otázka, lebo ak nie je pracovná príležitosť, žobrať je zlé. Hovorím vám však, že kto sa svojou veľkou láskou zodvihne, ten už žije z lásky, lebo ňou získal tvorivú silu a stačí jedna prosba k Stvoriteľovi a jeho potreba bude z Božej vôle pomocou prostredníkov uspokojená, lebo mu bude slúžiť všetko: vrany, ryby, oblaky, pretože aj on uskutočnil Božiu vôľu. </w:t>
      </w:r>
    </w:p>
    <w:p>
      <w:pPr>
        <w:pStyle w:val="Normal"/>
        <w:ind w:firstLine="567"/>
        <w:jc w:val="both"/>
        <w:rPr/>
      </w:pPr>
      <w:r>
        <w:rPr>
          <w:sz w:val="28"/>
          <w:szCs w:val="28"/>
          <w:lang w:val="sk-SK"/>
        </w:rPr>
        <w:t xml:space="preserve">12 Na to by ste však mohli povedať: „Toto urobili už mnohí a odmenou im potom bola veľká bieda a posmech.“ Nuž áno, závisí to od toho, aké pohnútky viedli človeka, aby niekomu poslúžil: či preto, aby to videl svet, alebo tak urobil tajne, kvôli Bohu. Pri tomto vážnom probléme je rozhodujúce, či niekto niečo </w:t>
      </w:r>
      <w:r>
        <w:rPr>
          <w:i/>
          <w:sz w:val="28"/>
          <w:szCs w:val="28"/>
          <w:lang w:val="sk-SK"/>
        </w:rPr>
        <w:t>tajne</w:t>
      </w:r>
      <w:r>
        <w:rPr>
          <w:sz w:val="28"/>
          <w:szCs w:val="28"/>
          <w:lang w:val="sk-SK"/>
        </w:rPr>
        <w:t xml:space="preserve"> urobil pre Otca, lebo nech každý čaká odmenu od toho, pre koho niečo urobil. Je to podobné tomu, ak by ste si za to, že chcete niekoho obdarovať, vypýtali odmenu. Je to podľa pravidiel svetského zmýšľania a tohto sveta, je v tom sebectvo.</w:t>
      </w:r>
    </w:p>
    <w:p>
      <w:pPr>
        <w:pStyle w:val="TextBodyIndent"/>
        <w:ind w:left="0" w:firstLine="567"/>
        <w:rPr/>
      </w:pPr>
      <w:r>
        <w:rPr>
          <w:sz w:val="28"/>
          <w:szCs w:val="28"/>
        </w:rPr>
        <w:t xml:space="preserve">Pod slovom </w:t>
      </w:r>
      <w:r>
        <w:rPr>
          <w:i/>
          <w:sz w:val="28"/>
          <w:szCs w:val="28"/>
        </w:rPr>
        <w:t>tajne</w:t>
      </w:r>
      <w:r>
        <w:rPr>
          <w:sz w:val="28"/>
          <w:szCs w:val="28"/>
        </w:rPr>
        <w:t xml:space="preserve"> treba rozumieť, čo som v bytosti Ježiša povedal: „Nech nevie ľavá ruka, čo robí pravá,“ čiže nech sa svet nedozvie, čo robí pravá láska, lebo keď človeka za niečo chvália, už si vzal svoju odmenu. </w:t>
      </w:r>
    </w:p>
    <w:p>
      <w:pPr>
        <w:pStyle w:val="TextBodyIndent"/>
        <w:ind w:left="0" w:firstLine="567"/>
        <w:rPr>
          <w:sz w:val="28"/>
          <w:szCs w:val="28"/>
        </w:rPr>
      </w:pPr>
      <w:r>
        <w:rPr>
          <w:sz w:val="28"/>
          <w:szCs w:val="28"/>
        </w:rPr>
        <w:t xml:space="preserve">Tajne konajte dobré skutky kvôli Otcovi, aby vás obohacovala Otcova vôľa. Potom nebudete odkázaní na dary milosrdenstva ani na tento svet, pretože vám bude slúžiť ako svojmu pánovi. </w:t>
      </w:r>
    </w:p>
    <w:p>
      <w:pPr>
        <w:pStyle w:val="TextBodyIndent"/>
        <w:ind w:left="0" w:firstLine="567"/>
        <w:rPr/>
      </w:pPr>
      <w:r>
        <w:rPr>
          <w:sz w:val="28"/>
          <w:szCs w:val="28"/>
        </w:rPr>
        <w:t xml:space="preserve">Kto v sebe prekonal tento svet, ten stojí nad ním ako víťaz a vládne mu. Je to jeho víťazstvo, ktoré však netrvá len počas krátkeho pozemského života, ale naveky, čiže dotiaľ, kým bytosť zotrvá na duševnej výšine a neupadne do sebectva. </w:t>
      </w:r>
    </w:p>
    <w:p>
      <w:pPr>
        <w:pStyle w:val="Normal"/>
        <w:ind w:firstLine="567"/>
        <w:jc w:val="both"/>
        <w:rPr>
          <w:sz w:val="28"/>
          <w:szCs w:val="28"/>
          <w:lang w:val="sk-SK"/>
        </w:rPr>
      </w:pPr>
      <w:r>
        <w:rPr>
          <w:b/>
          <w:i/>
          <w:sz w:val="28"/>
          <w:szCs w:val="28"/>
          <w:lang w:val="sk-SK"/>
        </w:rPr>
        <w:t>Koho vedie láska</w:t>
      </w:r>
      <w:r>
        <w:rPr>
          <w:i/>
          <w:sz w:val="28"/>
          <w:szCs w:val="28"/>
          <w:lang w:val="sk-SK"/>
        </w:rPr>
        <w:t xml:space="preserve">, </w:t>
      </w:r>
      <w:r>
        <w:rPr>
          <w:b/>
          <w:i/>
          <w:sz w:val="28"/>
          <w:szCs w:val="28"/>
          <w:lang w:val="sk-SK"/>
        </w:rPr>
        <w:t>toho vo všetkom vedie Boh</w:t>
      </w:r>
      <w:r>
        <w:rPr>
          <w:i/>
          <w:sz w:val="28"/>
          <w:szCs w:val="28"/>
          <w:lang w:val="sk-SK"/>
        </w:rPr>
        <w:t xml:space="preserve">. </w:t>
      </w:r>
      <w:r>
        <w:rPr>
          <w:b/>
          <w:i/>
          <w:sz w:val="28"/>
          <w:szCs w:val="28"/>
          <w:lang w:val="sk-SK"/>
        </w:rPr>
        <w:t>Veď Boh je Láska. Tento cit je však takou mocou, ktorú hmota nikdy nepochopí, jedine ten, kto ju má. Takí v láske uvidia Boha.</w:t>
      </w:r>
      <w:r>
        <w:rPr>
          <w:b/>
          <w:sz w:val="28"/>
          <w:szCs w:val="28"/>
          <w:lang w:val="sk-SK"/>
        </w:rPr>
        <w:t xml:space="preserve"> </w:t>
      </w:r>
      <w:r>
        <w:rPr>
          <w:sz w:val="28"/>
          <w:szCs w:val="28"/>
          <w:lang w:val="sk-SK"/>
        </w:rPr>
        <w:t>Ľudia čistých sŕdc spoznajú Boha a dobrého Otca v láske, pretože ich ovládne moc, ktorá ich urobí iba šťastnými. Duša Otca ich totiž pritiahne, ak sa naplnia podobnou láskou.</w:t>
      </w:r>
    </w:p>
    <w:p>
      <w:pPr>
        <w:pStyle w:val="Normal"/>
        <w:ind w:firstLine="567"/>
        <w:jc w:val="both"/>
        <w:rPr/>
      </w:pPr>
      <w:r>
        <w:rPr>
          <w:b/>
          <w:i/>
          <w:sz w:val="28"/>
          <w:szCs w:val="28"/>
          <w:lang w:val="sk-SK"/>
        </w:rPr>
        <w:t>„</w:t>
      </w:r>
      <w:r>
        <w:rPr>
          <w:b/>
          <w:i/>
          <w:sz w:val="28"/>
          <w:szCs w:val="28"/>
          <w:lang w:val="sk-SK"/>
        </w:rPr>
        <w:t>Otec tajne existuje, ale zjavne platí“,</w:t>
      </w:r>
      <w:r>
        <w:rPr>
          <w:b/>
          <w:sz w:val="28"/>
          <w:szCs w:val="28"/>
          <w:lang w:val="sk-SK"/>
        </w:rPr>
        <w:t xml:space="preserve"> </w:t>
      </w:r>
      <w:r>
        <w:rPr>
          <w:sz w:val="28"/>
          <w:szCs w:val="28"/>
          <w:lang w:val="sk-SK"/>
        </w:rPr>
        <w:t xml:space="preserve">čo môže každý zreteľne pocítiť. To znamená, že pred očami sveta zostáva ukrytý a len tí, ktorí Ho majú v sebe, pocítia z Jeho prítomnosti nepretržitú radosť. </w:t>
      </w:r>
    </w:p>
    <w:p>
      <w:pPr>
        <w:pStyle w:val="Normal"/>
        <w:ind w:firstLine="567"/>
        <w:jc w:val="both"/>
        <w:rPr/>
      </w:pPr>
      <w:r>
        <w:rPr>
          <w:b/>
          <w:i/>
          <w:sz w:val="28"/>
          <w:szCs w:val="28"/>
          <w:lang w:val="sk-SK"/>
        </w:rPr>
        <w:t>Bytosť Otca sa v človeku prejaví v blaženom pocite lásky.</w:t>
      </w:r>
      <w:r>
        <w:rPr>
          <w:sz w:val="28"/>
          <w:szCs w:val="28"/>
          <w:lang w:val="sk-SK"/>
        </w:rPr>
        <w:t xml:space="preserve"> Miesto, kde sa nachádza Otec, je už samotným nebom. </w:t>
      </w:r>
    </w:p>
    <w:p>
      <w:pPr>
        <w:pStyle w:val="TextBodyIndent"/>
        <w:ind w:left="0" w:firstLine="567"/>
        <w:rPr/>
      </w:pPr>
      <w:r>
        <w:rPr>
          <w:sz w:val="28"/>
          <w:szCs w:val="28"/>
        </w:rPr>
        <w:t>Boha nikdy nikto nevidel. Iba ten v sebe spozná Božiu bytosť v Božej vôli, u koho sa prejaví.</w:t>
      </w:r>
    </w:p>
    <w:p>
      <w:pPr>
        <w:pStyle w:val="TextBodyIndent"/>
        <w:ind w:left="0" w:firstLine="567"/>
        <w:rPr/>
      </w:pPr>
      <w:r>
        <w:rPr>
          <w:sz w:val="28"/>
          <w:szCs w:val="28"/>
        </w:rPr>
        <w:t xml:space="preserve">Keď pozemský smrteľník spozná v sebe Otcov hlas, je šťastný, lebo vo svojom vnútri zdolal hlas smrti volajúci k hriechu. Hriech však nezvíťazí u tých, ktorí počujú znieť Otcov hlas a nasledujú ho. </w:t>
      </w:r>
    </w:p>
    <w:p>
      <w:pPr>
        <w:pStyle w:val="Normal"/>
        <w:ind w:firstLine="567"/>
        <w:jc w:val="both"/>
        <w:rPr>
          <w:sz w:val="28"/>
          <w:szCs w:val="28"/>
          <w:lang w:val="sk-SK"/>
        </w:rPr>
      </w:pPr>
      <w:r>
        <w:rPr>
          <w:sz w:val="28"/>
          <w:szCs w:val="28"/>
          <w:lang w:val="sk-SK"/>
        </w:rPr>
        <w:t xml:space="preserve">Ak si niekto ináč predstavuje spásu, jej cestu, než ako je to tu napísané, sám sa oklame. Niet inej cesty ako si vymeniť hriešnu dušu za Svätého Ducha. V tom sa ukrýva celé poňatie spásy. </w:t>
      </w:r>
    </w:p>
    <w:p>
      <w:pPr>
        <w:pStyle w:val="Normal"/>
        <w:ind w:firstLine="567"/>
        <w:jc w:val="both"/>
        <w:rPr/>
      </w:pPr>
      <w:r>
        <w:rPr>
          <w:sz w:val="28"/>
          <w:szCs w:val="28"/>
          <w:lang w:val="sk-SK"/>
        </w:rPr>
        <w:t xml:space="preserve">Na tomto zlom svete sa nachádzate preto, lebo máte skazenú dušu a zlé vlastnosti. Preto musíte zožať, čo ste si zasiali. Z toho dôvodu vás volám na cestu lásky, aby ste potom na nej žali lásku. Inak to nejde a len vtedy uvidíte lepší svet, keď si zasejete dobro. Keď to však bude podľa zvyklostí tohto sveta, tak vám aj v budúcnosti vyklíči iba semeno sveta, a bude to tak až dovtedy, kým si v láske nezasejete dobré skutky. Kto seje lásku, žne lásku, pretože to, čo nevidíte, pracuje pre túto spravodlivosť, ktorá všetko spočíta a obráti na rozsievača. Duch spravodlivosti pracuje. Každý musí vyprázdniť taký pohár, aký naplnil inému, všetko musí sám prežiť, čo spôsobil inému, a proti tomu sa nedá nič iné urobiť iba praktizovať skutky lásky. Tie bude potom človek žať, ale už nie na tomto svete bez lásky, ale tam, kde vo všetkých bytostiach vládne láska. </w:t>
      </w:r>
    </w:p>
    <w:p>
      <w:pPr>
        <w:pStyle w:val="Normal"/>
        <w:ind w:firstLine="567"/>
        <w:jc w:val="both"/>
        <w:rPr/>
      </w:pPr>
      <w:r>
        <w:rPr>
          <w:sz w:val="28"/>
          <w:szCs w:val="28"/>
          <w:lang w:val="sk-SK"/>
        </w:rPr>
        <w:t>Len tam bude môcť byť niekto naozaj šťastným, kde zlo nezanechalo žiadnu stopu. Radosť a šťastné bytie možno nájsť len u osôb majúcich čisté srdcia. Medzi zlými je to možné len čiastočne, s Otcom v srdci, keďže vonku zlo všetko skazí, a preto tu neexistuje dokonalé šťastné bytie.</w:t>
      </w:r>
    </w:p>
    <w:p>
      <w:pPr>
        <w:pStyle w:val="Normal"/>
        <w:ind w:firstLine="567"/>
        <w:jc w:val="both"/>
        <w:rPr/>
      </w:pPr>
      <w:r>
        <w:rPr>
          <w:sz w:val="28"/>
          <w:szCs w:val="28"/>
          <w:lang w:val="sk-SK"/>
        </w:rPr>
        <w:t xml:space="preserve">Ľudia milujúcich sŕdc budú umiestnení do iného sveta, kde každá dobrá myšlienka predstavuje tvorivú silu. Čo si láska želá, to si bez námahy stvorí. Je v tom samá radosť, preveľká blaženosť, akú tu smrteľník nikdy nemôže pocítiť, pretože tu sa dá niečo vytvoriť len s veľmi veľkou námahou. Na zemi je všetko pod zákonom zemskej príťažlivosti, ktorá všetko, aj hmotárov, priťahuje k zemi. Ak budete mať nebeské vlastnosti, zem viac nebude mať s vami nič spoločného, pretože budete nebeskí. Nebude vás môcť pripútať, lebo ste ju v sebe popreli. Vtedy sa oslobodíte spod jej atmosféry, ktorou je naplnená duša zomrelých. Táto skutočnosť nevytvára dobré ovzdušie, pretože sú to zlé duše, veď preto sú tu. Kto sa tu polepší, zodvihne sa vyššie, to znamená, že sa vzdiali od zeme. Nebude tu blažený, lebo jeho novým príbytkom je šťastnejší domov. Prečo by zostal v nehostinnej pustej púšti, kde sú udomácnené len problémy a trápenie, keď si už zasial lásku? </w:t>
      </w:r>
    </w:p>
    <w:p>
      <w:pPr>
        <w:pStyle w:val="Normal"/>
        <w:ind w:firstLine="567"/>
        <w:jc w:val="both"/>
        <w:rPr/>
      </w:pPr>
      <w:r>
        <w:rPr>
          <w:sz w:val="28"/>
          <w:szCs w:val="28"/>
          <w:lang w:val="sk-SK"/>
        </w:rPr>
        <w:t>Milujte, aby ste si stvorili lepšiu budúcnosť, ktorá sa nestratí, ale zostane vám naveky a pri prebudení sa navždy nájdete v láske.</w:t>
      </w:r>
    </w:p>
    <w:p>
      <w:pPr>
        <w:pStyle w:val="Normal"/>
        <w:ind w:firstLine="567"/>
        <w:jc w:val="both"/>
        <w:rPr/>
      </w:pPr>
      <w:r>
        <w:rPr>
          <w:sz w:val="28"/>
          <w:szCs w:val="28"/>
          <w:lang w:val="sk-SK"/>
        </w:rPr>
        <w:t xml:space="preserve">Kvôli hriechu teraz len spíte. Ste zdanlivo mŕtvi, váš život nie je skutočný. Je iba odrazom pravého života a bezmocným a stavom. Čo by ste si v tomto stave nemohúcnosti stvorili, bolo by mŕtve práve tak ako vaši potomkovia, ktorí sú tiež mŕtvymi hmotami. Vo svojej bezmocnej existencii plodia pre smrť, nie pre život. Z toho dôvodu majú pozemšťania slabú tvorivú silu a majú jej nedostatok, lebo by ňou vo svojom stave bez lásky uškodili prírode. </w:t>
      </w:r>
    </w:p>
    <w:p>
      <w:pPr>
        <w:pStyle w:val="Normal"/>
        <w:ind w:firstLine="567"/>
        <w:jc w:val="both"/>
        <w:rPr>
          <w:sz w:val="28"/>
          <w:szCs w:val="28"/>
          <w:lang w:val="sk-SK"/>
        </w:rPr>
      </w:pPr>
      <w:r>
        <w:rPr>
          <w:sz w:val="28"/>
          <w:szCs w:val="28"/>
          <w:lang w:val="sk-SK"/>
        </w:rPr>
        <w:t>Všetko je mŕtve. Naveky bude trvať iba stvorenie, ktorého základom je čistá láska. Ak niečo urobíte, vykonajte to z lásky, nie pre zisk, aby vám to naveky zostalo.</w:t>
      </w:r>
    </w:p>
    <w:p>
      <w:pPr>
        <w:pStyle w:val="Normal"/>
        <w:ind w:firstLine="567"/>
        <w:jc w:val="both"/>
        <w:rPr/>
      </w:pPr>
      <w:r>
        <w:rPr>
          <w:sz w:val="28"/>
          <w:szCs w:val="28"/>
          <w:lang w:val="sk-SK"/>
        </w:rPr>
        <w:t xml:space="preserve">Myslím tým, aby mala z vášho úžitku osoh aj iná osoba. Preto netvorte len pre seba, ale vždy počítajte s možnosťou, aby z vášho prospechu mohli žiť aj iní. </w:t>
      </w:r>
    </w:p>
    <w:p>
      <w:pPr>
        <w:pStyle w:val="Normal"/>
        <w:ind w:firstLine="567"/>
        <w:jc w:val="both"/>
        <w:rPr/>
      </w:pPr>
      <w:r>
        <w:rPr>
          <w:sz w:val="28"/>
          <w:szCs w:val="28"/>
          <w:lang w:val="sk-SK"/>
        </w:rPr>
        <w:t>Slovom ľudia s tvorivou silou by mali myslieť aj na existenciu druhých, mali by si uvedomiť, aký úžitok z nej vyplynie ostatným. V tomto prípade už možno vo veľkej miere hovoriť o láske k blížnemu: „Čo chceš, aby ti urobili iní, najprv im to urob ty!“ Ak teda iným nedáte lásku, odkiaľ vám ju majú dať oni? Ak chcete brať úrok, najprv musí byť istina.</w:t>
      </w:r>
    </w:p>
    <w:p>
      <w:pPr>
        <w:pStyle w:val="Normal"/>
        <w:ind w:firstLine="567"/>
        <w:jc w:val="both"/>
        <w:rPr>
          <w:b/>
          <w:b/>
          <w:i/>
          <w:i/>
          <w:sz w:val="28"/>
          <w:szCs w:val="28"/>
          <w:lang w:val="sk-SK"/>
        </w:rPr>
      </w:pPr>
      <w:r>
        <w:rPr>
          <w:b/>
          <w:i/>
          <w:sz w:val="28"/>
          <w:szCs w:val="28"/>
          <w:lang w:val="sk-SK"/>
        </w:rPr>
        <w:t>Ak som Sám vyžadoval ako podmienku Mojej cesty, aby každý nakladal s iným dobre, či som tak nerobil aj Ja?</w:t>
      </w:r>
    </w:p>
    <w:p>
      <w:pPr>
        <w:pStyle w:val="Normal"/>
        <w:ind w:firstLine="567"/>
        <w:jc w:val="both"/>
        <w:rPr/>
      </w:pPr>
      <w:r>
        <w:rPr>
          <w:sz w:val="28"/>
          <w:szCs w:val="28"/>
          <w:lang w:val="sk-SK"/>
        </w:rPr>
        <w:t xml:space="preserve">Musíte teda položiť základy, aby ste v budúcnosti mohli niečo očakávať. Je to prirodzené, lebo ak položíte základy lásky, budete sa z nej potom živiť. </w:t>
      </w:r>
    </w:p>
    <w:p>
      <w:pPr>
        <w:pStyle w:val="Normal"/>
        <w:ind w:firstLine="567"/>
        <w:jc w:val="both"/>
        <w:rPr/>
      </w:pPr>
      <w:r>
        <w:rPr>
          <w:sz w:val="28"/>
          <w:szCs w:val="28"/>
          <w:lang w:val="sk-SK"/>
        </w:rPr>
        <w:t xml:space="preserve">Nech vám práve tak leží na srdci starosť o živobytie vašich blížnych, ako o vlastnú existenciu, lebo sila, ktorou dokážete cítiť, rastie vtedy, ak sa staráte aj o iných a konáte dobro všade, kde sa len dá. Aj to je druh Božej časti vo vás, a kto ju má, skrze ňu sám rastie. </w:t>
      </w:r>
    </w:p>
    <w:p>
      <w:pPr>
        <w:pStyle w:val="Normal"/>
        <w:ind w:firstLine="567"/>
        <w:jc w:val="both"/>
        <w:rPr>
          <w:sz w:val="28"/>
          <w:szCs w:val="28"/>
          <w:lang w:val="sk-SK"/>
        </w:rPr>
      </w:pPr>
      <w:r>
        <w:rPr>
          <w:sz w:val="28"/>
          <w:szCs w:val="28"/>
          <w:lang w:val="sk-SK"/>
        </w:rPr>
        <w:t xml:space="preserve">Čo som tu dal napísať, slúži duševnému rastu. Prirodzene, je to na úkor tohto sveta. </w:t>
      </w:r>
      <w:r>
        <w:rPr>
          <w:b/>
          <w:i/>
          <w:sz w:val="28"/>
          <w:szCs w:val="28"/>
          <w:lang w:val="sk-SK"/>
        </w:rPr>
        <w:t>Svet sa má totiž vo vás strácať a láska rásť.</w:t>
      </w:r>
      <w:r>
        <w:rPr>
          <w:sz w:val="28"/>
          <w:szCs w:val="28"/>
          <w:lang w:val="sk-SK"/>
        </w:rPr>
        <w:t xml:space="preserve"> </w:t>
      </w:r>
    </w:p>
    <w:p>
      <w:pPr>
        <w:pStyle w:val="Normal"/>
        <w:ind w:firstLine="567"/>
        <w:jc w:val="both"/>
        <w:rPr/>
      </w:pPr>
      <w:r>
        <w:rPr>
          <w:sz w:val="28"/>
          <w:szCs w:val="28"/>
          <w:lang w:val="sk-SK"/>
        </w:rPr>
        <w:t xml:space="preserve">Rozhodne vám ukážem cestu a spôsob, ale teraz to už naozaj závisí len od vás, či si vyberiete nebo alebo zem. Je to vaše slobodné rozhodnutie. Ako nositelia Božieho Ducha môžete slobodne nakladať so svojou vôľou, teda kapitál si vložíte kapitál tam, kam budete chcieť. </w:t>
      </w:r>
    </w:p>
    <w:p>
      <w:pPr>
        <w:pStyle w:val="Normal"/>
        <w:ind w:firstLine="567"/>
        <w:jc w:val="both"/>
        <w:rPr/>
      </w:pPr>
      <w:r>
        <w:rPr>
          <w:sz w:val="28"/>
          <w:szCs w:val="28"/>
          <w:lang w:val="sk-SK"/>
        </w:rPr>
        <w:t xml:space="preserve">Radím vám, aby ste zo seba vydali istinu lásky, potom sa budete láskou živiť, čo znamená oveľa vyšší duševný stav, neporovnateľný so sebectvom. </w:t>
      </w:r>
    </w:p>
    <w:p>
      <w:pPr>
        <w:pStyle w:val="Normal"/>
        <w:ind w:firstLine="567"/>
        <w:jc w:val="both"/>
        <w:rPr/>
      </w:pPr>
      <w:r>
        <w:rPr>
          <w:sz w:val="28"/>
          <w:szCs w:val="28"/>
          <w:lang w:val="sk-SK"/>
        </w:rPr>
        <w:t xml:space="preserve">Sú totiž ľudia, ktorí chcú iným iba zle, nie dobre. K tým nehovorím. Rozprávam len k ľuďom dobrej vôle, lebo bytosťou tamtých je naplnená satanova synagóga. Vládne tam sebectvo, nie súcit s blížnym. Chudáci, sú duševne mŕtvi, nemajú život (lásku), len egoizmus, stratili talent čiže silu, pomocou ktorej sa stali ľuďmi. Upadli do osudu zvierat, ktoré vedie iba pud, nie cit, znamenajúci život. </w:t>
      </w:r>
    </w:p>
    <w:p>
      <w:pPr>
        <w:pStyle w:val="Normal"/>
        <w:ind w:firstLine="567"/>
        <w:jc w:val="both"/>
        <w:rPr>
          <w:b/>
          <w:b/>
          <w:sz w:val="28"/>
          <w:szCs w:val="28"/>
          <w:lang w:val="sk-SK"/>
        </w:rPr>
      </w:pPr>
      <w:r>
        <w:rPr>
          <w:i/>
          <w:sz w:val="28"/>
          <w:szCs w:val="28"/>
          <w:lang w:val="sk-SK"/>
        </w:rPr>
        <w:t xml:space="preserve">Vôli totiž predchádza cit, lebo cit vedie vôľu. </w:t>
      </w:r>
      <w:r>
        <w:rPr>
          <w:sz w:val="28"/>
          <w:szCs w:val="28"/>
          <w:lang w:val="sk-SK"/>
        </w:rPr>
        <w:t>Ak niekto s niekým súcití, chce mu skutočne dobre, pocíti jeho potrebu, nahradí ju svojou láskou a zapojí sa ňou do duše núdzneho. Tak si prostredníctvom mnohých duší kapitál do knihy života. Ak svoj kapitál vloží do duše svojho blížneho, sám sa stane veľkou dušou, ktorá sa zodvihla z tejto zeme.</w:t>
      </w:r>
    </w:p>
    <w:p>
      <w:pPr>
        <w:pStyle w:val="TextBodyIndent"/>
        <w:ind w:left="0" w:firstLine="567"/>
        <w:rPr>
          <w:sz w:val="28"/>
          <w:szCs w:val="28"/>
        </w:rPr>
      </w:pPr>
      <w:r>
        <w:rPr>
          <w:sz w:val="28"/>
          <w:szCs w:val="28"/>
        </w:rPr>
        <w:t xml:space="preserve">Nato by ste mohli povedať: „Za dobro sa odplácajú zlom. Čím robíme viac dobra, tým viac chcú, a predsa nie sme pre nich dosť dobrí a nakoniec nás aj napriek dobrým skutkom chcú zničiť.“ Hľa, na tomto svete je to tak, preto sa takýto duševný stav volá na všetkých svetoch peklom. </w:t>
      </w:r>
    </w:p>
    <w:p>
      <w:pPr>
        <w:pStyle w:val="TextBodyIndent"/>
        <w:ind w:left="0" w:firstLine="567"/>
        <w:rPr>
          <w:sz w:val="28"/>
          <w:szCs w:val="28"/>
        </w:rPr>
      </w:pPr>
      <w:r>
        <w:rPr>
          <w:sz w:val="28"/>
          <w:szCs w:val="28"/>
        </w:rPr>
        <w:t>Zastavme sa však pri tomto bode, pretože sa v ňom ukrýva mnoho hĺbky. Aj so Mnou, s Ježišom tak urobili, no Moja láska sa aj tak nestratila. Neskôr predsa vzišla ako stratené semeno, o čom svedčí skutočnosť, že Slovo zasiate pred 2000 rokmi teraz vyklíčilo v jednotlivcoch, ktorí Ma vtedy ukrižovali. Veď duša je nesmrteľná, čo sa do nej raz zaseje, v priebehu časov, keď sa zem polepší, predsa len raz vyrastie.</w:t>
      </w:r>
    </w:p>
    <w:p>
      <w:pPr>
        <w:pStyle w:val="TextBodyIndent"/>
        <w:ind w:left="0" w:firstLine="567"/>
        <w:rPr>
          <w:sz w:val="28"/>
          <w:szCs w:val="28"/>
        </w:rPr>
      </w:pPr>
      <w:r>
        <w:rPr>
          <w:sz w:val="28"/>
          <w:szCs w:val="28"/>
        </w:rPr>
        <w:t xml:space="preserve">Láska je život, ktorý sa v nikom nemôže stratiť. Kto má lásku, musí ju najprv dať, aby ňou žili aj iní. Kto je veľký, ten v Božom kráľovstve slúži malému. Držte sa tohto vo všetkom, potom sa z vášho stromu života budú živiť pohania, čiže z vašej lásky budú žiť ďalej. Tak možno na tomto svete rýchlo vyspieť, lebo tu má lásku málokto. Kto ju odo Mňa dostal, musí ju dať ďalej, a tak sa Božie kráľovstvo na tejto zemi môže šíriť podobne ako sa rozmnožujú bunky. Kto má lásku, nech ju dáva a nech jej veľa zasadí. Kto sadí, ten raz bude žať. </w:t>
      </w:r>
    </w:p>
    <w:p>
      <w:pPr>
        <w:pStyle w:val="TextBodyIndent"/>
        <w:ind w:left="0" w:firstLine="567"/>
        <w:rPr/>
      </w:pPr>
      <w:r>
        <w:rPr>
          <w:sz w:val="28"/>
          <w:szCs w:val="28"/>
        </w:rPr>
        <w:t xml:space="preserve">Nehľaďte na súčasný nevďak, lebo aj to je prejavom sebectva. Snažte sa v každom človeku zasiať dobré myšlienky, aby o vás nevedeli nič zlé, iba dobro, a ono vám raz vzíde. </w:t>
      </w:r>
    </w:p>
    <w:p>
      <w:pPr>
        <w:pStyle w:val="TextBodyIndent"/>
        <w:ind w:left="0" w:firstLine="567"/>
        <w:rPr/>
      </w:pPr>
      <w:r>
        <w:rPr>
          <w:sz w:val="28"/>
          <w:szCs w:val="28"/>
        </w:rPr>
        <w:t xml:space="preserve">S ľuďmi z tej skupiny, s ktorou ste teraz na zemi v styku, ste sa už mnohokrát stretli. Budú sa mať príležitosť rozpamätať, že ste s nimi naložili dobre, a keď ich tvrdosť povolí, budú vám povďační. Tak zožnete ovocie svojich dobrých skutkov, to je taká veľká pravda ako to, že semeno zasiate do zeme vyklíči vo svojom pravom čase. </w:t>
      </w:r>
    </w:p>
    <w:p>
      <w:pPr>
        <w:pStyle w:val="TextBodyIndent"/>
        <w:ind w:left="0" w:firstLine="567"/>
        <w:rPr>
          <w:sz w:val="28"/>
          <w:szCs w:val="28"/>
        </w:rPr>
      </w:pPr>
      <w:r>
        <w:rPr>
          <w:sz w:val="28"/>
          <w:szCs w:val="28"/>
        </w:rPr>
        <w:t>Aj z ľudskej duše sa vyvinú dobré i zlé skutky, vždy to, čo si človek zaseje.</w:t>
      </w:r>
    </w:p>
    <w:p>
      <w:pPr>
        <w:pStyle w:val="TextBodyIndent"/>
        <w:ind w:left="0" w:firstLine="567"/>
        <w:rPr>
          <w:sz w:val="28"/>
          <w:szCs w:val="28"/>
        </w:rPr>
      </w:pPr>
      <w:r>
        <w:rPr>
          <w:sz w:val="28"/>
          <w:szCs w:val="28"/>
        </w:rPr>
        <w:t xml:space="preserve">V univerze je to usporiadané tak a všetko stojí na tejto večnej pravde. Každému vyklíči, čo zo seba zasial do iných. Hmota zeme, bohatstvo, vezmú skazu, zostanú tu pre druhých a vyrastie vám iba to, čo ste zasiali do ľudských sŕdc. Tak počítajte, vy, ľudia, orientovaní na dušu, a nie podľa zvyklostí tohto sveta, lebo jeho trvanie je krátke. Treba tu zasadiť dobré ovocie, aby vám počas dlhého života vzišlo dobré semeno. </w:t>
      </w:r>
    </w:p>
    <w:p>
      <w:pPr>
        <w:pStyle w:val="TextBodyIndent"/>
        <w:ind w:left="0" w:firstLine="567"/>
        <w:rPr>
          <w:i/>
          <w:i/>
          <w:sz w:val="28"/>
          <w:szCs w:val="28"/>
        </w:rPr>
      </w:pPr>
      <w:r>
        <w:rPr>
          <w:b/>
          <w:i/>
          <w:sz w:val="28"/>
          <w:szCs w:val="28"/>
        </w:rPr>
        <w:t>Kto príde za Mnou, nezostane v tme, lebo ľudská duša sa prostredníctvom dobrých skutkov stáva svetlejšou, aby spoznala cieľ svojho života.</w:t>
      </w:r>
      <w:r>
        <w:rPr>
          <w:i/>
          <w:sz w:val="28"/>
          <w:szCs w:val="28"/>
        </w:rPr>
        <w:t xml:space="preserve"> </w:t>
      </w:r>
    </w:p>
    <w:p>
      <w:pPr>
        <w:pStyle w:val="TextBodyIndent"/>
        <w:ind w:left="0" w:firstLine="567"/>
        <w:rPr/>
      </w:pPr>
      <w:r>
        <w:rPr>
          <w:sz w:val="28"/>
          <w:szCs w:val="28"/>
        </w:rPr>
        <w:t xml:space="preserve">Hoci sa žatva uskutoční až na druhom svete, je čas položiť základy podobne, ako som tu aj Ja Ježiš zasial dobro. Viete, čo som zaň dostal, čo Mi dal ľud, ktorý som na tejto zemi miloval, liečil, živil: za dobro som dostal kríž, tŕňovú korunu a korbáč. </w:t>
      </w:r>
    </w:p>
    <w:p>
      <w:pPr>
        <w:pStyle w:val="TextBodyIndent"/>
        <w:ind w:left="0" w:firstLine="567"/>
        <w:rPr>
          <w:sz w:val="28"/>
          <w:szCs w:val="28"/>
        </w:rPr>
      </w:pPr>
      <w:r>
        <w:rPr>
          <w:sz w:val="28"/>
          <w:szCs w:val="28"/>
        </w:rPr>
        <w:t xml:space="preserve">Ukázal som tomuto svetu svoju náklonnosť k Otcovi, čo pre Mňa znamenalo viac ako celý svet. Zasial som tu Jeho vôľu a s ňou aj semeno Božieho kráľovstva vo vôli Otca, skrze Ktorého som pôsobil na tejto zemi. Teraz je to prostredníctvom vás, ktorí sa podriaďujete Jeho vôli. Je to ako sejba buniek, ktoré sa raz v nebi spoja, zlúčia. Stane sa tak skrze tých, ktorí sú Otcovou vôľou a dušou. V nebi všetko splynie vo vôli Otca a pod jeho vedením. </w:t>
      </w:r>
    </w:p>
    <w:p>
      <w:pPr>
        <w:pStyle w:val="TextBodyIndent"/>
        <w:ind w:left="0" w:firstLine="567"/>
        <w:rPr>
          <w:sz w:val="28"/>
          <w:szCs w:val="28"/>
        </w:rPr>
      </w:pPr>
      <w:r>
        <w:rPr>
          <w:sz w:val="28"/>
          <w:szCs w:val="28"/>
        </w:rPr>
        <w:t xml:space="preserve">U koho sa uplatní Otcova vôľa, ten sa nájde v nebi, lebo aj Otec je v nebi a posvätí sa meno každého, kto bude žiť podľa Jeho vôle. Skrze Otca sa posvätia aj duše, ktoré si pre svoj budúci život zasiali dobro. Je to akoby z buniek postavená pozemská stavba. </w:t>
      </w:r>
    </w:p>
    <w:p>
      <w:pPr>
        <w:pStyle w:val="TextBodyIndent"/>
        <w:ind w:left="0" w:firstLine="567"/>
        <w:rPr>
          <w:sz w:val="28"/>
          <w:szCs w:val="28"/>
        </w:rPr>
      </w:pPr>
      <w:r>
        <w:rPr>
          <w:sz w:val="28"/>
          <w:szCs w:val="28"/>
        </w:rPr>
        <w:t>Prvým zakladateľom bunky bol Ježiš, po ňom jeho nasledovníci, ktorí svoju odmenu nečakali od tohto sveta, ale zverili sa na Boha a ako takí zvíťazili nad svetom.</w:t>
      </w:r>
    </w:p>
    <w:p>
      <w:pPr>
        <w:pStyle w:val="TextBodyIndent"/>
        <w:ind w:left="0" w:firstLine="567"/>
        <w:rPr>
          <w:sz w:val="28"/>
          <w:szCs w:val="28"/>
        </w:rPr>
      </w:pPr>
      <w:r>
        <w:rPr>
          <w:sz w:val="28"/>
          <w:szCs w:val="28"/>
        </w:rPr>
        <w:t xml:space="preserve">Aj vy svet premôžete iba tak, lebo kto má účasť na tejto Božej bunke, ten už nežije pre seba, ale slúži ako prostriedok mocnosti, ktorej dôveroval a veril. Viac nežije sám, ale žijú v ňom mocné sily, a tie konajú. </w:t>
      </w:r>
    </w:p>
    <w:p>
      <w:pPr>
        <w:pStyle w:val="TextBodyIndent"/>
        <w:ind w:left="0" w:firstLine="567"/>
        <w:rPr/>
      </w:pPr>
      <w:r>
        <w:rPr>
          <w:sz w:val="28"/>
          <w:szCs w:val="28"/>
        </w:rPr>
        <w:t>Podobnú sieť buniek, má aj démon. V týchto časoch mu slúžia mnohí, očakávajúc pozemskú odmenu, ktorú ale nikdy nedostanú. Úbohé, poľutovaniahodné duše, ich údelom bude sklamanie a utrpenie. Plácu dostanú od bunky, ktorej slúžili. Ak je to bunka najatého vraha alebo človeka hodlajúceho zvrhnúť vládu, tak viete, akú odmenu dostanú: večnú smrť, lebo jej slúžili, mocnosti bez lásky, ktorá odpláca len bolesťou. Hoci je všetko tak, predsa sa podhodia šelme ako korisť, miesto toho aby uznali, že nie zavraždený je príčinou ich zlého osudu, ale sú to oni sami. Čo si prv zasiali, to im vyklíči. Koho teda možno za to viniť?</w:t>
      </w:r>
    </w:p>
    <w:p>
      <w:pPr>
        <w:pStyle w:val="TextBodyIndent"/>
        <w:ind w:left="0" w:firstLine="567"/>
        <w:rPr/>
      </w:pPr>
      <w:r>
        <w:rPr>
          <w:sz w:val="28"/>
          <w:szCs w:val="28"/>
        </w:rPr>
        <w:t>O Ježišovi už každý vie, že hlásal Slovo spásy, nie smrti. Zaslepený človek však zabíja, lebo dúfa v lepšiu budúcnosť, a teda v mene lásky vraždí. Podľa neho prináša obeť kvôli svojim druhom, aby sa mali lepšie. Takto zmýšľajú všetci politickí vrahovia, ako sa však mýlia! Vražedná zbraň nikdy neprináša mier, ale smrť, a v nej niet života.</w:t>
      </w:r>
    </w:p>
    <w:p>
      <w:pPr>
        <w:pStyle w:val="TextBodyIndent"/>
        <w:ind w:left="0" w:firstLine="567"/>
        <w:rPr>
          <w:sz w:val="28"/>
          <w:szCs w:val="28"/>
        </w:rPr>
      </w:pPr>
      <w:r>
        <w:rPr>
          <w:sz w:val="28"/>
          <w:szCs w:val="28"/>
        </w:rPr>
        <w:t xml:space="preserve">Život je len v láske, vražda je vlastnosťou pekla. Nemá v sebe dobro ani pokoj, ale zbraň a oheň. </w:t>
      </w:r>
    </w:p>
    <w:p>
      <w:pPr>
        <w:pStyle w:val="TextBodyIndent"/>
        <w:ind w:left="0" w:firstLine="567"/>
        <w:rPr>
          <w:b/>
          <w:b/>
          <w:sz w:val="28"/>
          <w:szCs w:val="28"/>
        </w:rPr>
      </w:pPr>
      <w:r>
        <w:rPr>
          <w:sz w:val="28"/>
          <w:szCs w:val="28"/>
        </w:rPr>
        <w:t xml:space="preserve">V takejto falošnej viere žijú na zemi mnohí, ktorí síce dobre myslia, ale zle konajú, a vraždením ešte zväčšujú svoju biedu, lebo duša zavraždeného zosnuje proti nim pomstu, a so svojou skupinou spôsobí protivníkovi veľkú škodu, až takú, že padne a nedosiahne svoj cieľ. Zavraždení totiž až priveľmi dobre vedia, ako sa treba pomstiť nepriateľom, ktorým stáli v ceste. Ak boli zabití ako nevinní, dostanú povolenie, aby urobili zadosťučinenie. </w:t>
      </w:r>
    </w:p>
    <w:p>
      <w:pPr>
        <w:pStyle w:val="TextBodyIndent"/>
        <w:ind w:left="0" w:firstLine="567"/>
        <w:rPr/>
      </w:pPr>
      <w:r>
        <w:rPr>
          <w:sz w:val="28"/>
          <w:szCs w:val="28"/>
        </w:rPr>
        <w:t xml:space="preserve">A preto bude taký vrah zničený, aj napriek tomu, že sa vyhne svetskej spravodlivosti, lebo mu nedajú pokoj jeho vnútorní zlí duchovia, ktorým sa poddal. Z toho pochádzajú veľké výčitky svedomia, pomätenosť, duševný pád, lebo si osoba vzala na seba obrovské bremeno. Tým totiž, že sa podujala na temné skutky, ju obkľúči mnoho zlých a až natoľko ju ovplyvnia, že sa naplní všetkými neresťami a viac sa nemôže od zla oslobodiť, čo je jeho cieľom. A tak podľahne človek na tejto zemi smrti a temnej moci. Od zla sa veľmi dlho neoslobodí, a bude to dovtedy, kým nesplatí všetky svoje dlžoby. </w:t>
      </w:r>
    </w:p>
    <w:p>
      <w:pPr>
        <w:pStyle w:val="TextBodyIndent"/>
        <w:ind w:left="0" w:firstLine="567"/>
        <w:rPr/>
      </w:pPr>
      <w:r>
        <w:rPr>
          <w:sz w:val="28"/>
          <w:szCs w:val="28"/>
        </w:rPr>
        <w:t xml:space="preserve">Bude sa trápiť nielen on, ale aj všetci, ktorí k nemu patria a schvaľovali jeho konanie. Stanú trpiacou skupinou, budú sa navzájom hrýzť, vraždiť a trýzniť, ale nebudú sa môcť jeden od druhého oslobodiť. V tomto stave zotrvajú dovtedy, kým sa nezodvihnú v láske, ktorá ich oslobodí. </w:t>
      </w:r>
    </w:p>
    <w:p>
      <w:pPr>
        <w:pStyle w:val="TextBodyIndent"/>
        <w:ind w:left="0" w:firstLine="567"/>
        <w:rPr>
          <w:sz w:val="28"/>
          <w:szCs w:val="28"/>
        </w:rPr>
      </w:pPr>
      <w:r>
        <w:rPr>
          <w:sz w:val="28"/>
          <w:szCs w:val="28"/>
        </w:rPr>
        <w:t xml:space="preserve">Každá veta Písma je balzamom práve na takéto duševné choroby, na vyrovnávanie neprávostí. Kto žije podľa Slova, raz sa oslobodí od všetkých pút. </w:t>
      </w:r>
    </w:p>
    <w:p>
      <w:pPr>
        <w:pStyle w:val="TextBodyIndent"/>
        <w:ind w:left="0" w:firstLine="567"/>
        <w:rPr/>
      </w:pPr>
      <w:r>
        <w:rPr>
          <w:sz w:val="28"/>
          <w:szCs w:val="28"/>
        </w:rPr>
        <w:t xml:space="preserve">Vôbec si neviete predstaviť, ako veľmi sa tým zodvihne vaša duša. Častým sebazaprením sa zdvihnete nad skupinu, ktorá padla, a zodvihnete sa k slobodným, ktorí sú pánmi nad všetkým. </w:t>
      </w:r>
    </w:p>
    <w:p>
      <w:pPr>
        <w:pStyle w:val="TextBodyIndent"/>
        <w:ind w:left="0" w:firstLine="567"/>
        <w:rPr/>
      </w:pPr>
      <w:r>
        <w:rPr>
          <w:sz w:val="28"/>
          <w:szCs w:val="28"/>
        </w:rPr>
        <w:t xml:space="preserve">Kto tu bol posledný, tam bude prvý. Ide o toho, koho všetci podceňujú pre jeho pokoru, a on strpí každý výsmech. Ak ho oklamú, nežiada zadosťučinenie, iba miluje a odvracia sa od zla. On sa skutočne odvrátiac od sveta, ako posledný a bitý, nájde oproti Mne, lebo som už pri ňom, ako Slovo, ktoré sa v ňom stalo telom. Tak sa stane prvým z posledného, a preto tak robte aj vy. Vaša šťastná budúcnosť si zaslúži, aby vás tento hriešny, smilný svet podceňoval a vami opovrhoval. Odvráťte sa od neho, veď len pod tou podmienkou si oblečiete svadobné šaty, aké majú nebeské zástupy. </w:t>
      </w:r>
    </w:p>
    <w:p>
      <w:pPr>
        <w:pStyle w:val="TextBodyIndent"/>
        <w:ind w:left="0" w:firstLine="567"/>
        <w:rPr/>
      </w:pPr>
      <w:r>
        <w:rPr>
          <w:sz w:val="28"/>
          <w:szCs w:val="28"/>
        </w:rPr>
        <w:t xml:space="preserve">Teda všetko je založené na sebazaprení. Slovo je životom a osloboditeľom popierajúcich sa. Keďže v nich už žije nebo, tak sa do neho dostali, lebo sa nachádzajú v Božej vôli a láske. Tento druh blaženosti svet pre svoju hriešnosť nedokáže pochopiť, nemôže jej rozumieť. Ľudia radšej nasledujú tmu sveta než svetlo Slova, ktoré predstavuje život, výsostne slobodný život. </w:t>
      </w:r>
    </w:p>
    <w:p>
      <w:pPr>
        <w:pStyle w:val="TextBodyIndent"/>
        <w:ind w:left="0" w:firstLine="567"/>
        <w:rPr/>
      </w:pPr>
      <w:r>
        <w:rPr>
          <w:sz w:val="28"/>
          <w:szCs w:val="28"/>
        </w:rPr>
        <w:t xml:space="preserve">Čo rozumiem pod slobodným životom? Slobodný nemusí nikomu nič splácať, každému už všetko splatil, keď tu žil a konal podľa Slova, lebo iba takýto život vedie k voľnosti. </w:t>
      </w:r>
    </w:p>
    <w:p>
      <w:pPr>
        <w:pStyle w:val="TextBodyIndent"/>
        <w:ind w:left="0" w:firstLine="567"/>
        <w:rPr/>
      </w:pPr>
      <w:r>
        <w:rPr>
          <w:sz w:val="28"/>
          <w:szCs w:val="28"/>
        </w:rPr>
        <w:t xml:space="preserve">Pod slobodou treba chápať aj to, že človek po odložení tela nezostane viac so skupinou, ktorá sa nevedela duševne zdvihnúť, ale pomáha pri jej záchrane spolu so strážnym anjelom ochraňujúcim túto skupinu. Svojou láskou sa jej členov snaží ovplyvňovať, a tak sa pomaly, pomaly aj ona zdvihne spod vlády tmavej ujarmujúcej moci. </w:t>
      </w:r>
    </w:p>
    <w:p>
      <w:pPr>
        <w:pStyle w:val="TextBodyIndent"/>
        <w:ind w:left="0" w:firstLine="567"/>
        <w:rPr/>
      </w:pPr>
      <w:r>
        <w:rPr>
          <w:sz w:val="28"/>
          <w:szCs w:val="28"/>
        </w:rPr>
        <w:t xml:space="preserve">Takéto turnusy znovuzrodenia, kým sa skupina oslobodí, môžu trvať tisíce rokov. </w:t>
      </w:r>
    </w:p>
    <w:p>
      <w:pPr>
        <w:pStyle w:val="TextBodyIndent"/>
        <w:ind w:left="0" w:firstLine="567"/>
        <w:rPr/>
      </w:pPr>
      <w:r>
        <w:rPr>
          <w:sz w:val="28"/>
          <w:szCs w:val="28"/>
        </w:rPr>
        <w:t xml:space="preserve">Podľa čoho možno na tomto svete spoznať spomínaných ľudí? Oni už nežijú smilným životom a kvôli iným žijú v čistej, nezištnej láske. Pomocou Svätého Ducha sa dvíhajú k znovuzrodeniu, pričom niekto potrebuje kratší, niekto dlhší čas. Znovuzrodia sa v duši, ale svoje telo odložia. Duša opustí svoje telo ako väzenie, ktorému musela slúžiť počas celého pozemského života. </w:t>
      </w:r>
    </w:p>
    <w:p>
      <w:pPr>
        <w:pStyle w:val="TextBodyIndent"/>
        <w:ind w:left="0" w:firstLine="567"/>
        <w:rPr/>
      </w:pPr>
      <w:r>
        <w:rPr>
          <w:sz w:val="28"/>
          <w:szCs w:val="28"/>
        </w:rPr>
        <w:t>Šťastný je ten, kto svoj život v tele žije už podľa Slova, telesné túžby obracia nás vlastný duševný úžitok, lebo práve tu je ten bod a miesto, na ktorom sa možno cvičiť v sebazaprení, lebo dodržať Slovo možno len na úkor tohto sveta, čím si človek postaví svoju dušu na prvé miesto.</w:t>
      </w:r>
    </w:p>
    <w:p>
      <w:pPr>
        <w:pStyle w:val="TextBodyIndent"/>
        <w:ind w:left="0" w:firstLine="567"/>
        <w:rPr/>
      </w:pPr>
      <w:r>
        <w:rPr>
          <w:sz w:val="28"/>
          <w:szCs w:val="28"/>
        </w:rPr>
        <w:t>Kým je však vo vás pánom svetská túžba, v nijakom prípade nie ste nebeskí, lebo je vo vás láska k svetu. Túto pozemskosť budete vlastniť dovtedy, kým sa vo vás neprebudí nezištná láska, ktorá znamená znovuzrodenie. Jej cestu som postavil ako cestu do neba. Chodil som po nej aj Ja Ježiš a oslávený som opustil túto zem. Všetci, ktorí pôjdu za Mnou, dostanú sa so Mnou k Otcovi do neba a skončí sa každé trápenie. Nebude viac protivník, bude len láska. Tá vás obostrie a znovuzrodená duša sa nájde v žiare slávy, ktorá je glóriou lásky.</w:t>
      </w:r>
    </w:p>
    <w:p>
      <w:pPr>
        <w:pStyle w:val="TextBodyIndent"/>
        <w:ind w:left="0" w:firstLine="567"/>
        <w:rPr/>
      </w:pPr>
      <w:r>
        <w:rPr>
          <w:sz w:val="28"/>
          <w:szCs w:val="28"/>
        </w:rPr>
        <w:t xml:space="preserve">Syn sa znovu zjednotí s Otcom, tak ako to bolo pred jeho vyslaním. Synovia dlho blúdili, kým natrafili na pravý domov. Hľa to by bol návrat do domu Otca (obrazný príbeh márnotratného syna), k láske, ktorá ponúka všetko, čo od nej opätujúca láska žiada: navzájom sa obšťastňovať, žiť jeden pre druhého a vo všetkom byť zajedno. To je nebeská jednota, veľká a mocná sila, ktorá pre znovuzrodených všetko udržiava a neustále tvorí. </w:t>
      </w:r>
    </w:p>
    <w:p>
      <w:pPr>
        <w:pStyle w:val="TextBodyIndent"/>
        <w:ind w:left="0" w:firstLine="567"/>
        <w:rPr/>
      </w:pPr>
      <w:r>
        <w:rPr>
          <w:sz w:val="28"/>
          <w:szCs w:val="28"/>
        </w:rPr>
        <w:t xml:space="preserve">Teda vzkriesenie zo smrti ponúka všetky blaženosti, lebo už niet hriechu a temnej moci, ktorá vytvára len zdanie šťastného života. Ten však ľudia nikdy nedosiahnu, pretože nezačínajú žiť v láske, ale v sebectve, v pekle. Čo by aj iné mohlo vzísť zo sebectva než pekelné pomery? Ak niekto žije iba sám pre seba, akú môže mať z toho radosť druhý? </w:t>
      </w:r>
    </w:p>
    <w:p>
      <w:pPr>
        <w:pStyle w:val="TextBodyIndent"/>
        <w:ind w:left="0" w:firstLine="567"/>
        <w:rPr/>
      </w:pPr>
      <w:r>
        <w:rPr>
          <w:sz w:val="28"/>
          <w:szCs w:val="28"/>
        </w:rPr>
        <w:t xml:space="preserve">Veď ešte aj zvieratá sa vo svojom svete dokážu tešiť iba v spoločenstve, a ak ich aj ľudia zahrnú akýmkoľvek dobrom, predsa sú smutné. Hľa, o koľko sú ľudia dokonalejší ako zvieratá, a nemali by sa navzájom tešiť? Z čoho majú mať teda radosť, alebo čo im urobí radosť, keď sa navzájom nemilujú? Chcete padnúť nižšie ako zviera? Myslím na čistú nevinnú lásku, nie lásku na udržanie rodu, ktorá je iba svetskou, nie nebeskou vlastnosťou. </w:t>
      </w:r>
      <w:r>
        <w:rPr>
          <w:b/>
          <w:i/>
          <w:sz w:val="28"/>
          <w:szCs w:val="28"/>
        </w:rPr>
        <w:t>Ľudia, ktorí boli určení pre lepší život, poprú v sebe pudovú lásku (Lk 20, 35), lebo aj ona je jednou z príčin nešťastia, keďže z nej pochádza večný boj a nenávisť.</w:t>
      </w:r>
      <w:r>
        <w:rPr>
          <w:b/>
          <w:sz w:val="28"/>
          <w:szCs w:val="28"/>
        </w:rPr>
        <w:t xml:space="preserve"> </w:t>
      </w:r>
      <w:r>
        <w:rPr>
          <w:sz w:val="28"/>
          <w:szCs w:val="28"/>
        </w:rPr>
        <w:t xml:space="preserve">V raji žili šťastným životom detí, lebo si ešte neprebudili pud, zvieraciu vlastnosť, pôvodný hriech, pre ktorý boli neskôr vyhnaní z blaženého raja. Ich vyhnanstvo potrvá dovtedy, kým sa znovu nestanú nevinnými deťmi, lebo „im patrí nebeské kráľovstvo“, teda nezakazujte deťom, aby prišli za Mnou. </w:t>
      </w:r>
    </w:p>
    <w:p>
      <w:pPr>
        <w:pStyle w:val="TextBodyIndent"/>
        <w:ind w:left="0" w:firstLine="567"/>
        <w:rPr>
          <w:b/>
          <w:b/>
          <w:i/>
          <w:i/>
          <w:sz w:val="28"/>
          <w:szCs w:val="28"/>
        </w:rPr>
      </w:pPr>
      <w:r>
        <w:rPr>
          <w:sz w:val="28"/>
          <w:szCs w:val="28"/>
        </w:rPr>
        <w:t xml:space="preserve">Povolené manželstvo bolo podľa čistého Božieho zákona potrebné preto, lebo ľudia nedokázali milovať a naučili sa to na svojom vlastnom semene. Pozrite sa, kto nemá potomka, je ešte lakomejší, sebeckejší ako taký, čo má šesť detí, ale nič iné. Prečo je to tak? Najprv sa láska rodí starostlivosťou o deti, neskôr sa rozšíri aj na iných a v mnohých potom narastie až do takých rozmerov, že už dokážu nezištne, čisto milovať. Tým som povedal, aby sa očistili od zvieracích citov a znovu sa v duši stali nevinnými deťmi, lebo </w:t>
      </w:r>
      <w:r>
        <w:rPr>
          <w:b/>
          <w:i/>
          <w:sz w:val="28"/>
          <w:szCs w:val="28"/>
        </w:rPr>
        <w:t>nebeské kráľovstvo patrí ľuďom, ktorí sa očistili od pôvodných hriechov zdedených po svojich otcoch.</w:t>
      </w:r>
      <w:r>
        <w:rPr>
          <w:i/>
          <w:sz w:val="28"/>
          <w:szCs w:val="28"/>
        </w:rPr>
        <w:t xml:space="preserve"> </w:t>
      </w:r>
    </w:p>
    <w:p>
      <w:pPr>
        <w:pStyle w:val="TextBodyIndent"/>
        <w:ind w:left="0" w:firstLine="567"/>
        <w:rPr>
          <w:i/>
          <w:i/>
          <w:sz w:val="28"/>
          <w:szCs w:val="28"/>
        </w:rPr>
      </w:pPr>
      <w:r>
        <w:rPr>
          <w:b/>
          <w:i/>
          <w:sz w:val="28"/>
          <w:szCs w:val="28"/>
        </w:rPr>
        <w:t>Neverte, že tým stratíte česť! Ó, práve naopak, vaša duša vystúpi z pozemskej atmosféry tam, kde vládne čistá láska, a zjednotí sa s celou podobnou skupinou, nie iba s jednou dušou. Zjednotiť sa s Otcom ako jedna duša, vôľa, je oveľa väčšia blaženosť než sú spolu všetky blaženosti sveta.</w:t>
      </w:r>
    </w:p>
    <w:p>
      <w:pPr>
        <w:pStyle w:val="TextBodyIndent"/>
        <w:ind w:left="0" w:firstLine="567"/>
        <w:rPr/>
      </w:pPr>
      <w:r>
        <w:rPr>
          <w:sz w:val="28"/>
          <w:szCs w:val="28"/>
        </w:rPr>
        <w:t xml:space="preserve">Na tomto sebeckom svete si ani neviete predstaviť, aký radostný a šťastný je život bez protivníka. Nie je tam žiarlivosť, závisť, len nevinná láska, ktorá opäť robí dieťaťom, a len v takom stave spoznajú Otca, inak nikdy. </w:t>
      </w:r>
    </w:p>
    <w:p>
      <w:pPr>
        <w:pStyle w:val="TextBodyIndent"/>
        <w:ind w:left="0" w:firstLine="567"/>
        <w:rPr/>
      </w:pPr>
      <w:r>
        <w:rPr>
          <w:sz w:val="28"/>
          <w:szCs w:val="28"/>
        </w:rPr>
        <w:t xml:space="preserve">Pretože ste sebeckí, stále cítite, že Otec je vzdialený, hoci je vo vás, len musíte uskutočniť Jeho vôľu. Áno, nájdete Ma iba skrze Moju vôľu, inak nikdy, ani tu, ani na druhom svete! </w:t>
      </w:r>
    </w:p>
    <w:p>
      <w:pPr>
        <w:pStyle w:val="TextBodyIndent"/>
        <w:ind w:left="0" w:firstLine="567"/>
        <w:rPr/>
      </w:pPr>
      <w:r>
        <w:rPr>
          <w:sz w:val="28"/>
          <w:szCs w:val="28"/>
        </w:rPr>
        <w:t xml:space="preserve">Ako by Ma mohol spoznať niekto, kto neuskutočňuje Moju vôľu? Veď Ja nie som hmota! Všetko okrem človeka Ma poslúcha, hoci Mi je on najbližší, ale svojou sebeckosťou sa odsúdi na diaľku odo Mňa, preto Ma radšej zaprie, než aby zanechal svoje sebectvo. </w:t>
      </w:r>
    </w:p>
    <w:p>
      <w:pPr>
        <w:pStyle w:val="TextBodyIndent"/>
        <w:ind w:left="0" w:firstLine="567"/>
        <w:rPr/>
      </w:pPr>
      <w:r>
        <w:rPr>
          <w:sz w:val="28"/>
          <w:szCs w:val="28"/>
        </w:rPr>
        <w:t xml:space="preserve">Moje úbohé slabé stvorenia, ako ďaleko odo Mňa ste padli! Vždy ďalej od hľadaného šťastia. Všade ho hľadajú, len práve nie tam, kde je a kde ho možno nájsť. Je to preto, že ho v sebe popreli, ich oči hľadia len von, do sveta, ktorý ich oklame, a s horkosťou hrešia Mňa, Ktorého popreli: „Ty, veľký Bože, ak si, prečo sa pozeráš na to zlo vo svete, prečo na nich neudrieš, aby neškodili tejto zemi?“ Tak slepý hriešnik volá ku Mne o pomstu, ale nevie, že aj on by bol odsúdený a súd by naňho udrel ako na ostatných! </w:t>
      </w:r>
    </w:p>
    <w:p>
      <w:pPr>
        <w:pStyle w:val="TextBodyIndent"/>
        <w:ind w:left="0" w:firstLine="567"/>
        <w:rPr/>
      </w:pPr>
      <w:r>
        <w:rPr>
          <w:sz w:val="28"/>
          <w:szCs w:val="28"/>
        </w:rPr>
        <w:t xml:space="preserve">Pre koho som milujúcim a pomáhajúcim Otcom? Pre toho, kto koná podobne, lebo ten môže ako následok svojich skutkov očakávať podobné dobro. Kto ho však čaká iba od iných, a sám tak nežije, Božia pomoc ho určite obíde, pretože má okolo seba, čo zo seba vydal, a keďže je to zlo, je teda okolo neho ono. Akú atmosféru si kto stvorí, v takej sa nachádza, a musí trpieť plody svojho ovocia. </w:t>
      </w:r>
    </w:p>
    <w:p>
      <w:pPr>
        <w:pStyle w:val="TextBodyIndent"/>
        <w:ind w:left="0" w:firstLine="567"/>
        <w:rPr/>
      </w:pPr>
      <w:r>
        <w:rPr>
          <w:sz w:val="28"/>
          <w:szCs w:val="28"/>
        </w:rPr>
        <w:t xml:space="preserve">Ak ide niekto za Slovom, naplní sa dobrou atmosférou a aj jeho duša sa na základe dobrých skutkov uspokojí. Podobne je to s premenou. Koho sprevádzajú dobré skutky, je šťastný a pri spomienke na ne sa mu srdce naplní radosťou. Opačné skutky však človeka prenasledujú, spôsobujú mu bolesť, a tým, že ich neustále vidí, zhorkne mu život. Ušiel by z neho, ale nemôže, lebo si ho stvoril, a preto je ním obkľúčený. Hľa, z toho naveky pochádza šťastie a nešťastie človeka. Je to následok skutkov, ktoré ho sprevádzajú. </w:t>
      </w:r>
    </w:p>
    <w:p>
      <w:pPr>
        <w:pStyle w:val="TextBodyIndent"/>
        <w:ind w:left="0" w:firstLine="567"/>
        <w:rPr/>
      </w:pPr>
      <w:r>
        <w:rPr>
          <w:sz w:val="28"/>
          <w:szCs w:val="28"/>
        </w:rPr>
        <w:t xml:space="preserve">Márne človek obviňuje Boha za následky, ktoré stvorilo jeho vlastné zlo! Ja Otec a Pán, ochranca každej spravodlivosti, nemôžem inak, ako dovoliť, aby sa každému vrátil jeho skutok. Prečo by mal trpieť nevinný? Neverte, že je to tak! Ak mnoho ráz aj trpí dieťa za svojich rodičov, je mu to na úžitok a ak nie je hriešne, posvätí sa tým. Ak si uvedomí podstatu hriechu a zdržiava sa od neho ako moru, stane sa mu zlý príklad rodičov požehnaním. A tak sa každý môže poučiť, ak rozmýšľa. Nikoho nemôže obviňovať za svoj osud, lebo jeho strojcom je sám. </w:t>
      </w:r>
    </w:p>
    <w:p>
      <w:pPr>
        <w:pStyle w:val="TextBodyIndent"/>
        <w:ind w:left="0" w:firstLine="567"/>
        <w:rPr>
          <w:sz w:val="28"/>
          <w:szCs w:val="28"/>
        </w:rPr>
      </w:pPr>
      <w:r>
        <w:rPr>
          <w:sz w:val="28"/>
          <w:szCs w:val="28"/>
        </w:rPr>
        <w:t>Len si premietnite svoj krátky život, koľkokrát ste prestúpili Boží poriadok – Slovo! A vždy sa dostavil následok, lebo len dodržaním Slova sa zlá konzekvecia nedostaví.</w:t>
      </w:r>
    </w:p>
    <w:p>
      <w:pPr>
        <w:pStyle w:val="TextBodyIndent"/>
        <w:ind w:left="0" w:firstLine="567"/>
        <w:rPr/>
      </w:pPr>
      <w:r>
        <w:rPr>
          <w:sz w:val="28"/>
          <w:szCs w:val="28"/>
        </w:rPr>
        <w:t xml:space="preserve">Tieto Listy majú slúžiť na vaše povzbudenie a váš prospech, pričom neporušujem vašu slobodu. Ich prostredníctvom môžete nahliadnuť do svojej budúcnosti ako do zrkadla, lebo tam uvidíte iba to, čo konáte. Osud budúceho sveta by som vám ani lepšie nemohol odhaliť ako tým, že vám ukážem následky vašich skutkov. Veď každý má to, čo si vlastnou vôľou stvorí. Ak je základom niekoho Slovo, jeho odmenou bude nebeský stav. Ak je to zem., človek nebude v nebi, ale musí pretrpieť, čo si vytvoril. </w:t>
      </w:r>
    </w:p>
    <w:p>
      <w:pPr>
        <w:pStyle w:val="TextBodyIndent"/>
        <w:ind w:left="0" w:firstLine="567"/>
        <w:rPr/>
      </w:pPr>
      <w:r>
        <w:rPr>
          <w:sz w:val="28"/>
          <w:szCs w:val="28"/>
        </w:rPr>
        <w:t>Buďte múdri a nepozerajte sa stále na pozemské veci a zisk, ale na budúci nebeský život, čo tam svojimi skutkami môžete získať alebo stratiť. Žijúc medzi dvoma svetmi, stále merajte a zvažujte, či je to, čo chcete urobiť, priaznivé pre súčasnosť alebo váš budúci život. Od toho závisí budúci život vašej duše. Ak na životnej ceste niekto rozsýpa dobré semeno, ono mu vyklíči a jeho duša sa bude z neho živiť ako z našetreného podobne ako je to pozemskom živote.</w:t>
      </w:r>
    </w:p>
    <w:p>
      <w:pPr>
        <w:pStyle w:val="TextBodyIndent"/>
        <w:ind w:left="0" w:firstLine="567"/>
        <w:rPr/>
      </w:pPr>
      <w:r>
        <w:rPr>
          <w:sz w:val="28"/>
          <w:szCs w:val="28"/>
        </w:rPr>
        <w:t xml:space="preserve">Ak si niekto rozumne rozdelí svoj čas, stihne urobiť všetko, ale kto sa len motá a svoj čas neobráti na dobro, nemá imanie ani žiadny základ. Tak je to aj s duševným životom. Kto má skutky, ten si našetrí kapitál pre budúci život. Z neho bude v budúcnosti, v stave nemohúcnosti, žiť, lebo na druhom svete si už nebude môcť usporiť, pretože nebude z čoho. Iba tu slúži Slovo ako základný prameň pre uskutočňovanie dobrých skutkov. Na druhom brehu by ste už konali, ale nie je tam hmota, niet z čoho robiť dobro, nedá sa cvičiť v láske, a tak tam ani nemožno nič robiť, len živoriť. Z jedného tela duša vyjde, do druhého vojde. Priživuje sa na iných ako mucha na trhu, lebo nemá vlastný majetok, z ktorého by mohla žiť. </w:t>
      </w:r>
    </w:p>
    <w:p>
      <w:pPr>
        <w:pStyle w:val="TextBodyIndent"/>
        <w:ind w:left="0" w:firstLine="567"/>
        <w:rPr>
          <w:sz w:val="28"/>
          <w:szCs w:val="28"/>
        </w:rPr>
      </w:pPr>
      <w:r>
        <w:rPr>
          <w:sz w:val="28"/>
          <w:szCs w:val="28"/>
        </w:rPr>
        <w:t xml:space="preserve">Kapitál si nasporte z nezištnej lásky. Veď ešte aj carbotská vdova dokázala dať, keď uverila Božiemu človeku a ponúkla mu poslednú potravu. Potom mali v čase núdze hojnosť. </w:t>
      </w:r>
    </w:p>
    <w:p>
      <w:pPr>
        <w:pStyle w:val="TextBodyIndent"/>
        <w:ind w:left="0" w:firstLine="567"/>
        <w:rPr>
          <w:sz w:val="28"/>
          <w:szCs w:val="28"/>
        </w:rPr>
      </w:pPr>
      <w:r>
        <w:rPr>
          <w:sz w:val="28"/>
          <w:szCs w:val="28"/>
        </w:rPr>
        <w:t xml:space="preserve">Toto podobenstvo vyjadruje nebeskú existenciu, ukazuje, ako sa jedno sústo stisícnásobí. Každý chudák si na zemi môže nahonobiť bohatstvo do neba, lebo kto dostal málo, môže dať z neho mnoho ako vdova, ktorá ponúkla všetko, keď dala v chráme do pokladničky v mene Božom dva haliere. Preto som povedal: „Ona dala zo všetkých najviac, lebo dala všetko!“ A tak si každý môže našetriť imanie pre budúci život. Nebude sa môcť vyhovárať, len musí chcieť, a bude to môcť uskutočniť. Na nahromadenie tohto pokladu dávam veľa príležitostí, len treba okamžite konať, keď vám hlavou preblesne myšlienka. V druhej sekunde vás už ovplyvní iná sila vôle, víťaziaca nad prvou, a tým premeškáte príležitosť, aby ste si vlastníctvo zgazdovali. </w:t>
      </w:r>
    </w:p>
    <w:p>
      <w:pPr>
        <w:pStyle w:val="TextBodyIndent"/>
        <w:ind w:left="0" w:firstLine="567"/>
        <w:rPr/>
      </w:pPr>
      <w:r>
        <w:rPr>
          <w:sz w:val="28"/>
          <w:szCs w:val="28"/>
        </w:rPr>
        <w:t>Musíte sa chopiť každej príležitosti, aby ste pri prechode na druhý svet niečo vlastnili a nemuseli kradnúť od iných ako mucha na trhu, čo ste robili tu, ale aby ste sa mohli živiť zo svojho, čím sa naveky skončí vaša žobrácka existencia.</w:t>
      </w:r>
    </w:p>
    <w:p>
      <w:pPr>
        <w:pStyle w:val="TextBodyIndent"/>
        <w:ind w:left="0" w:firstLine="567"/>
        <w:rPr/>
      </w:pPr>
      <w:r>
        <w:rPr>
          <w:sz w:val="28"/>
          <w:szCs w:val="28"/>
        </w:rPr>
        <w:t xml:space="preserve">Veď kto by chcel prijať do duševného domu príživnícku dušu? Pravda, nikto, lebo dobro zvykla zneužiť. Preto je lepšie dať teraz tu, aby ste mali z lásky nejakú istinu. Tá potom narastie a každý halier, ktorý dáte z viery a lásky ku Mne, sa vám stisícnásobí. Požehnám ho ako Abrahámov majetok, lebo on chcel Bohu obetovať toho, koho najviac miloval. Dokázal to aj svojím skutkom, a Ja nie že som neprijal jeho najdrahšiu obeť, ale mnohonásobne som mu ju vrátil na potomkoch, z ktorých sa pre jediné obetovanie radovala jeho duša. </w:t>
      </w:r>
    </w:p>
    <w:p>
      <w:pPr>
        <w:pStyle w:val="TextBodyIndent"/>
        <w:ind w:left="0" w:firstLine="567"/>
        <w:rPr/>
      </w:pPr>
      <w:r>
        <w:rPr>
          <w:sz w:val="28"/>
          <w:szCs w:val="28"/>
        </w:rPr>
        <w:t xml:space="preserve">Tak je tomu aj teraz. Srdečný darca môže už aj tu pocítiť potešenie z obete prinesenej v čistej láske, lebo komu to nie je na škodu, dostane za lásku malú ochutnávku, ale len vtedy, ak to neuškodí jeho duši. Ak je niekto v chudobe väčším darcom, než by bol ako boháč, toho naďalej ponechám chudobným, aby sa v duši obohatil. Kto je lepším darcom ako bohatý, tomu dovolím väčšie požehnanie na jeho statkoch, aby si mohol viac našetriť pre svoju dušu. </w:t>
      </w:r>
    </w:p>
    <w:p>
      <w:pPr>
        <w:pStyle w:val="TextBodyIndent"/>
        <w:ind w:left="0" w:firstLine="567"/>
        <w:rPr/>
      </w:pPr>
      <w:r>
        <w:rPr>
          <w:sz w:val="28"/>
          <w:szCs w:val="28"/>
        </w:rPr>
        <w:t xml:space="preserve">Teda každý sa nachádza v takých pomeroch, ktoré sú priaznivé na nasporenie duševnej istiny. Keď sa modlíte, aby som vám pomohol dostať sa na nebeskú cestu, nájdete sa v takých pomeroch, aké na uskutočnenie predsavzatia potrebujete. Mnohí nie sú nadšení, lebo by sa mali cvičiť v sebazaprení. Preto hovoria: „Keď sa modlím, je to ešte horšie ako predtým!“ Áno, pretože verili iba hmote, a bola cieľom ich modlitby. A tak je horšie, keď prosia, aby sa chudobná duša obohatila hmotou, pritom by to malo byť naopak bola by bola prospešná aj hmota. </w:t>
      </w:r>
    </w:p>
    <w:p>
      <w:pPr>
        <w:pStyle w:val="TextBodyIndent"/>
        <w:ind w:left="0" w:firstLine="567"/>
        <w:rPr/>
      </w:pPr>
      <w:r>
        <w:rPr>
          <w:sz w:val="28"/>
          <w:szCs w:val="28"/>
        </w:rPr>
        <w:t xml:space="preserve">Toto všetko je potrebné vedieť, aby ste už neblúdili, keď je tu čas osvietenia. Vy, ktorí čítate tieto Slová života, riaďte sa nimi na svojej životnej ceste, aby ste na jej konci prišli domov. Okrem tejto niet inej cesty, ktorá by skrývala v sebe Slovo, Ježiša. Tak budem s vami a povediem vás do sľúbenej Kány, kde sa nič neskončí, kde nie je smrť, iba šťastný život. </w:t>
      </w:r>
    </w:p>
    <w:p>
      <w:pPr>
        <w:pStyle w:val="TextBodyIndent"/>
        <w:ind w:left="0" w:firstLine="567"/>
        <w:rPr>
          <w:sz w:val="28"/>
          <w:szCs w:val="28"/>
        </w:rPr>
      </w:pPr>
      <w:r>
        <w:rPr>
          <w:sz w:val="28"/>
          <w:szCs w:val="28"/>
        </w:rPr>
        <w:t xml:space="preserve">V pozemskej Káne zomreli, lebo dávali prednosť telu, ale nebeská Kána uprednostňuje dušu. Kto kvôli Mne vymení tento pozemský Egypt za lásku, prirodzeným následkom sa môže stať dedičom v domove lásky, lebo všetko ide automaticky. Tak ako nasleduje po sejbe obilia žatva, dávajúca telu obživu, aj skutok plodí pre dušu pšenicu alebo kúkoľ. </w:t>
      </w:r>
    </w:p>
    <w:p>
      <w:pPr>
        <w:pStyle w:val="TextBodyIndent"/>
        <w:ind w:left="0" w:firstLine="567"/>
        <w:rPr/>
      </w:pPr>
      <w:r>
        <w:rPr>
          <w:sz w:val="28"/>
          <w:szCs w:val="28"/>
        </w:rPr>
        <w:t>Od vašich skutkov závisí, čo budete na druhom svete žať. Počítajte s tým každý deň a nie so starobou, potom sa vám aj tu bude lepšie vodiť.</w:t>
      </w:r>
    </w:p>
    <w:p>
      <w:pPr>
        <w:pStyle w:val="TextBodyIndent"/>
        <w:ind w:left="0" w:firstLine="567"/>
        <w:rPr/>
      </w:pPr>
      <w:r>
        <w:rPr>
          <w:sz w:val="28"/>
          <w:szCs w:val="28"/>
        </w:rPr>
        <w:t xml:space="preserve">Neverte, že nemám starosť o vašu starobu, ó, áno, mám, lebo staroba znamená pre mnohých znovuzrodenie. Ľudia sa opäť stanú deťmi, čo je cieľom, ktorý sa dá dosiahnuť v pokročilom veku. Vtedy budú ako zrelé obilie zožatí pre nebo. Každý človek v pokročilom veku by to mal dosiahnuť, aby sa úplne odvrátil od sveta a omladil si dušu v nevinnej láske. Nie však chodiť za dobrodružstvami, ako to mnohí robia, a potom sa vo svojom podsvetnom stave znovu odsúdia na návrat sem, na zem, ktorú tak milovali. </w:t>
      </w:r>
    </w:p>
    <w:p>
      <w:pPr>
        <w:pStyle w:val="TextBodyIndent"/>
        <w:ind w:left="0" w:firstLine="567"/>
        <w:rPr/>
      </w:pPr>
      <w:r>
        <w:rPr>
          <w:b/>
          <w:i/>
          <w:sz w:val="28"/>
          <w:szCs w:val="28"/>
        </w:rPr>
        <w:t>Hľa, kam niekto sústredí svoju silu lásky, tam sa v budúcnosti zrodí!</w:t>
      </w:r>
    </w:p>
    <w:p>
      <w:pPr>
        <w:pStyle w:val="TextBodyIndent"/>
        <w:ind w:left="0" w:firstLine="567"/>
        <w:rPr>
          <w:sz w:val="28"/>
          <w:szCs w:val="28"/>
        </w:rPr>
      </w:pPr>
      <w:r>
        <w:rPr>
          <w:sz w:val="28"/>
          <w:szCs w:val="28"/>
        </w:rPr>
        <w:t xml:space="preserve">Ide o to, že ak sa človek v slobodnej vôli poddá svojim vášniam, zaseje si semeno pre svoj budúci život. Čo však dnes považuje za dobré a pekné, to nie je vhodné pre budúcnosť, a nezodpovedá to jeho túžbam. Svet takýchto nazýva osobami, ktoré si zmýlili svoju životnú dráhu. Nedokázali sa prispôsobiť danej situácii a stále túžia po niečom inom, preto ich trestá vlastná vášeň. Pre svoje okolie sú problematickými, ťažkými dušami, lebo voľbu svojej životnej situácie nezverili na Boha, ale vybrali si ju sami, čo im je neskôr na obtiaž. Nespoznali sami seba, nevedeli, čo by pre nich bolo lepšie. Pre nedostatok sebapoznania idú len tam, kam ich vedú oči, ale neriadia sa pocitovými schopnosťami. </w:t>
      </w:r>
    </w:p>
    <w:p>
      <w:pPr>
        <w:pStyle w:val="TextBodyIndent"/>
        <w:ind w:left="0" w:firstLine="567"/>
        <w:rPr/>
      </w:pPr>
      <w:r>
        <w:rPr>
          <w:sz w:val="28"/>
          <w:szCs w:val="28"/>
        </w:rPr>
        <w:t xml:space="preserve">Oči ľudí vždy vidia viac, predstavujú a všímajú si väčšie úspechy, než môžu dosiahnuť svojimi schopnosťami. Mnoho si o sebe namýšľajú, ale málo dosiahnu. Svoju životnú dráhu si však nezmýlia tí, ktorí neveria sami sebe, ale prispôsobia sa tomu, čo im vyberie Boh lásky. Zvládajú všetko, čím ich poveria, lebo sú pod Božím vedením. </w:t>
      </w:r>
    </w:p>
    <w:p>
      <w:pPr>
        <w:pStyle w:val="TextBodyIndent"/>
        <w:ind w:left="0" w:firstLine="567"/>
        <w:rPr/>
      </w:pPr>
      <w:r>
        <w:rPr>
          <w:i/>
          <w:sz w:val="28"/>
          <w:szCs w:val="28"/>
        </w:rPr>
        <w:t>„</w:t>
      </w:r>
      <w:r>
        <w:rPr>
          <w:i/>
          <w:sz w:val="28"/>
          <w:szCs w:val="28"/>
        </w:rPr>
        <w:t>Všetko viem prostredníctvom Toho, Kto ma posilnil“,</w:t>
      </w:r>
      <w:r>
        <w:rPr>
          <w:sz w:val="28"/>
          <w:szCs w:val="28"/>
        </w:rPr>
        <w:t xml:space="preserve"> povedal apoštol Pavol, keď spoznal v sebe</w:t>
      </w:r>
      <w:r>
        <w:rPr>
          <w:b/>
          <w:i/>
          <w:sz w:val="28"/>
          <w:szCs w:val="28"/>
        </w:rPr>
        <w:t xml:space="preserve"> </w:t>
      </w:r>
      <w:r>
        <w:rPr>
          <w:sz w:val="28"/>
          <w:szCs w:val="28"/>
        </w:rPr>
        <w:t>Božiu silu.</w:t>
      </w:r>
      <w:r>
        <w:rPr>
          <w:b/>
          <w:i/>
          <w:sz w:val="28"/>
          <w:szCs w:val="28"/>
        </w:rPr>
        <w:t xml:space="preserve"> </w:t>
      </w:r>
      <w:r>
        <w:rPr>
          <w:sz w:val="28"/>
          <w:szCs w:val="28"/>
        </w:rPr>
        <w:t>Áno, spoznal ju „</w:t>
      </w:r>
      <w:r>
        <w:rPr>
          <w:i/>
          <w:sz w:val="28"/>
          <w:szCs w:val="28"/>
        </w:rPr>
        <w:t>v sebe“</w:t>
      </w:r>
      <w:r>
        <w:rPr>
          <w:sz w:val="28"/>
          <w:szCs w:val="28"/>
        </w:rPr>
        <w:t>, ale neprivlastnil si ju. Patrila Tomu, Komu veril</w:t>
      </w:r>
      <w:r>
        <w:rPr>
          <w:b/>
          <w:i/>
          <w:sz w:val="28"/>
          <w:szCs w:val="28"/>
        </w:rPr>
        <w:t xml:space="preserve">. </w:t>
      </w:r>
      <w:r>
        <w:rPr>
          <w:sz w:val="28"/>
          <w:szCs w:val="28"/>
        </w:rPr>
        <w:t>Takí ľudia sa pod Božím vedením všade osvedčia, no dôverujúci sami sebe na Božích cestách neobstoja. Božou cestou je aj to, ak niekto pracuje pre iných alebo im slúži</w:t>
      </w:r>
      <w:r>
        <w:rPr>
          <w:i/>
          <w:sz w:val="28"/>
          <w:szCs w:val="28"/>
        </w:rPr>
        <w:t xml:space="preserve">. </w:t>
      </w:r>
      <w:r>
        <w:rPr>
          <w:b/>
          <w:i/>
          <w:sz w:val="28"/>
          <w:szCs w:val="28"/>
        </w:rPr>
        <w:t>Nemyslite si, že len rečnícky pult alebo oltár je miesto, kde môžete slúžiť Bohu! Ó, nie! Oveľa hodnotnejšia je poctivá práca a vedomie dobrého skutku.</w:t>
      </w:r>
      <w:r>
        <w:rPr>
          <w:sz w:val="28"/>
          <w:szCs w:val="28"/>
        </w:rPr>
        <w:t xml:space="preserve"> Keď žijete a pracujete jeden pre druhého, je Mi to milšie ako akákoľvek veľká obeť, lebo je v tom viac nezištnej lásky ako v ústnych modlitbách. </w:t>
      </w:r>
      <w:r>
        <w:rPr>
          <w:b/>
          <w:i/>
          <w:sz w:val="28"/>
          <w:szCs w:val="28"/>
        </w:rPr>
        <w:t>Skutočne Mi slúžite vo svojom bezmocnom blížnom, a ako pravú bohoslužbu čakám od vás prácu pre iných a pomoc iným.</w:t>
      </w:r>
      <w:r>
        <w:rPr>
          <w:sz w:val="28"/>
          <w:szCs w:val="28"/>
        </w:rPr>
        <w:t xml:space="preserve"> Vtedy sebectvo klesá, ale láska rastie, čo je cieľom. </w:t>
      </w:r>
    </w:p>
    <w:p>
      <w:pPr>
        <w:pStyle w:val="TextBodyIndent"/>
        <w:ind w:left="0" w:firstLine="567"/>
        <w:rPr>
          <w:sz w:val="28"/>
          <w:szCs w:val="28"/>
        </w:rPr>
      </w:pPr>
      <w:r>
        <w:rPr>
          <w:sz w:val="28"/>
          <w:szCs w:val="28"/>
        </w:rPr>
        <w:t xml:space="preserve">Vždy slúžte iným a žite pre nich, vtedy totiž slúžite Bohu a vaša duša vyrastie nad všetko pozemské. Čím viac budete konať, tým väčšou duševnou silou sa zaodejete, aby ste sa mohli preniesť za hranice tohto sveta. Keď sa vám to podarí, bude vám stáť k dispozícii otvorené nebo. </w:t>
      </w:r>
    </w:p>
    <w:p>
      <w:pPr>
        <w:pStyle w:val="TextBodyIndent"/>
        <w:ind w:left="0" w:firstLine="567"/>
        <w:rPr/>
      </w:pPr>
      <w:r>
        <w:rPr>
          <w:sz w:val="28"/>
          <w:szCs w:val="28"/>
        </w:rPr>
        <w:t xml:space="preserve">Žite teda tak, aby ste mohli robiť dobro a aby si vás za vašu usilovnosť vážil aj tento svet ako svojich užitočných občanov. </w:t>
      </w:r>
    </w:p>
    <w:p>
      <w:pPr>
        <w:pStyle w:val="TextBodyIndent"/>
        <w:ind w:left="0" w:firstLine="567"/>
        <w:rPr/>
      </w:pPr>
      <w:r>
        <w:rPr>
          <w:b/>
          <w:i/>
          <w:sz w:val="28"/>
          <w:szCs w:val="28"/>
        </w:rPr>
        <w:t>Duša ľudí, ktorí svoju lásku prenesú aj na cudzích, sa veľmi povznesie a stane bezhraničnou, neobmedzenou a nadovšetko slobodnou.</w:t>
      </w:r>
    </w:p>
    <w:p>
      <w:pPr>
        <w:pStyle w:val="TextBodyIndent"/>
        <w:ind w:left="0" w:firstLine="567"/>
        <w:rPr/>
      </w:pPr>
      <w:r>
        <w:rPr>
          <w:sz w:val="28"/>
          <w:szCs w:val="28"/>
        </w:rPr>
        <w:t xml:space="preserve">Každého dvíha nad túto zem iba jeho láska, ktorá robí duševný stav človeka povznášajúcim. Snažte sa preto rozdávať mnoho lásky, aby ste mohli odtiaľto vyrásť a zodvihnúť sa z pekla, z miesta smilníkov. Veď nikto, kto sa sem dostane, nie je nečistý, chýba mu dokonalá láska. Musíte tu žiť preto, aby ste si lásku, ktorú ste pre vlastné sebectvo stratili, získali späť. Stali ste sa potravou pre svine, lebo vašu vieru v Otca vystriedalo sebectvo, teda nemôžete pri Ňom žiť. Deťmi a dedičmi Otcovej bytosti sa znovu stanete až potom, keď budete všetko konať kvôli Nemu. Potom sa naplnia slová: </w:t>
      </w:r>
      <w:r>
        <w:rPr>
          <w:i/>
          <w:sz w:val="28"/>
          <w:szCs w:val="28"/>
        </w:rPr>
        <w:t xml:space="preserve">„Všetko viem prostredníctvom Toho, Kto ma urobil silným. </w:t>
      </w:r>
    </w:p>
    <w:p>
      <w:pPr>
        <w:pStyle w:val="TextBodyIndent"/>
        <w:ind w:left="0" w:firstLine="567"/>
        <w:rPr/>
      </w:pPr>
      <w:r>
        <w:rPr>
          <w:sz w:val="28"/>
          <w:szCs w:val="28"/>
        </w:rPr>
        <w:t xml:space="preserve">Vo všetkom dokážu obstáť iba tí, čo sa nachádzajú v Otcovej bytosti a láske, lebo ich už nevedie sebecké „ja“, ale láska a milosrdenstvo, vlastnosti Otca, pomocou ktorých sa opäť stali ľuďmi. </w:t>
      </w:r>
    </w:p>
    <w:p>
      <w:pPr>
        <w:pStyle w:val="TextBodyIndent"/>
        <w:ind w:left="0" w:firstLine="567"/>
        <w:rPr>
          <w:sz w:val="28"/>
          <w:szCs w:val="28"/>
        </w:rPr>
      </w:pPr>
      <w:r>
        <w:rPr>
          <w:sz w:val="28"/>
          <w:szCs w:val="28"/>
        </w:rPr>
        <w:t xml:space="preserve">Aj sám Otec má podobu človeka, len s tým rozdielom, že On stále tvorí a vytvára pre iných. Je večný, lebo Jeho dobro nemá hraníc, preto môže naveky existovať. </w:t>
      </w:r>
    </w:p>
    <w:p>
      <w:pPr>
        <w:pStyle w:val="TextBodyIndent"/>
        <w:ind w:left="0" w:firstLine="567"/>
        <w:rPr/>
      </w:pPr>
      <w:r>
        <w:rPr>
          <w:b/>
          <w:i/>
          <w:sz w:val="28"/>
          <w:szCs w:val="28"/>
        </w:rPr>
        <w:t>Tu píše Syn o Otcovi, ktorý sa nachádza aj v Synovi, aj v každom, kto príjme Jeho lásku a vo svojom vnútri žije touto láskou.</w:t>
      </w:r>
      <w:r>
        <w:rPr>
          <w:i/>
          <w:sz w:val="28"/>
          <w:szCs w:val="28"/>
        </w:rPr>
        <w:t xml:space="preserve"> </w:t>
      </w:r>
      <w:r>
        <w:rPr>
          <w:sz w:val="28"/>
          <w:szCs w:val="28"/>
        </w:rPr>
        <w:t xml:space="preserve">Tým sa stal v Otcovej láske mocným a takí sú pre svoju lásku v nebi s Otcom. </w:t>
      </w:r>
    </w:p>
    <w:p>
      <w:pPr>
        <w:pStyle w:val="TextBodyIndent"/>
        <w:ind w:left="0" w:firstLine="567"/>
        <w:rPr>
          <w:sz w:val="28"/>
          <w:szCs w:val="28"/>
        </w:rPr>
      </w:pPr>
      <w:r>
        <w:rPr>
          <w:sz w:val="28"/>
          <w:szCs w:val="28"/>
        </w:rPr>
        <w:t>Všetko zlo, ktoré sa vám vo svete stane, je preto, aby ste hľadali lepší život a nezostali od Otca vzdialení. Či môže byť dieťa bez lásky a Otca šťastné? Nikdy, žiadne! Chvíľu môže samé seba klamať, že je šťastné, aby potom prešlo o to bolestnejším vytriezvením.</w:t>
      </w:r>
    </w:p>
    <w:p>
      <w:pPr>
        <w:pStyle w:val="TextBodyIndent"/>
        <w:ind w:left="0" w:firstLine="567"/>
        <w:rPr/>
      </w:pPr>
      <w:r>
        <w:rPr>
          <w:i/>
          <w:sz w:val="28"/>
          <w:szCs w:val="28"/>
        </w:rPr>
        <w:t xml:space="preserve">Pozemským dobrom je telesnosť. Po zmyselnej túžbe a jej uspokojení sa duša vyprázdni, čím vyhorí nezištná láska a miesto nej vznikne novšia túžba a hlad po jej ukojení. Potom sa už suchá duša nikdy neuspokojí, je stále smädnejší a hlbšie a hlbšie sa zakopáva do svojho sebectva. Tak vyhorí duša ako kráter, skala, ktorá nemá život, len túžbu, stravujúcu, neuspokojenú v pekelnom ukojení, ktoré ľudia nikdy nedosiahnu. V človeku rastie veľké peklo, páli ho vo dne v noci, lebo sa zo svojho zdanlivého súženia nedokáže oslobodiť. </w:t>
      </w:r>
    </w:p>
    <w:p>
      <w:pPr>
        <w:pStyle w:val="TextBodyIndent"/>
        <w:ind w:left="0" w:firstLine="567"/>
        <w:rPr/>
      </w:pPr>
      <w:r>
        <w:rPr>
          <w:b/>
          <w:i/>
          <w:sz w:val="28"/>
          <w:szCs w:val="28"/>
        </w:rPr>
        <w:t>Od pekla sa dá oslobodiť len dodržaním Slova a sebazaprením</w:t>
      </w:r>
      <w:r>
        <w:rPr>
          <w:i/>
          <w:sz w:val="28"/>
          <w:szCs w:val="28"/>
        </w:rPr>
        <w:t>.</w:t>
      </w:r>
      <w:r>
        <w:rPr>
          <w:sz w:val="28"/>
          <w:szCs w:val="28"/>
        </w:rPr>
        <w:t xml:space="preserve"> Ak teda niekto žije podľa Slova, nemôže byť v pekle!</w:t>
      </w:r>
    </w:p>
    <w:p>
      <w:pPr>
        <w:pStyle w:val="TextBodyIndent"/>
        <w:ind w:left="0" w:firstLine="567"/>
        <w:rPr/>
      </w:pPr>
      <w:r>
        <w:rPr>
          <w:b/>
          <w:i/>
          <w:sz w:val="28"/>
          <w:szCs w:val="28"/>
        </w:rPr>
        <w:t>Čo je vlastne peklo? Peklom pre dušu sa stane neuhasiteľná žiadostivosť v každom smere, a teda čo si človek postavil nad Boha, to ho trýzni!</w:t>
      </w:r>
    </w:p>
    <w:p>
      <w:pPr>
        <w:pStyle w:val="TextBodyIndent"/>
        <w:ind w:left="0" w:firstLine="567"/>
        <w:rPr/>
      </w:pPr>
      <w:r>
        <w:rPr>
          <w:sz w:val="28"/>
          <w:szCs w:val="28"/>
        </w:rPr>
        <w:t xml:space="preserve">Ak bude pre človeka Boh prvý aj posledný a bude mať absolútne prvenstvo, bude môcť byť šťastný ako dieťa so svojím Otcom. Tým nájde všetko, po čom túži jeho duša, ale nie, ak bude chodiť vo vlastnej vôli. Musí kráčať vo vôli Otca, ktorý ho uspokojí nebeským, nie pekelným spôsobom, podľa ktorého páliaci oheň v bytosti nevyhasne, červ nezhynie, lebo to môže zmeniť len láska k Otcovi. </w:t>
      </w:r>
    </w:p>
    <w:p>
      <w:pPr>
        <w:pStyle w:val="TextBodyIndent"/>
        <w:ind w:left="0" w:firstLine="567"/>
        <w:rPr>
          <w:sz w:val="28"/>
          <w:szCs w:val="28"/>
        </w:rPr>
      </w:pPr>
      <w:r>
        <w:rPr>
          <w:sz w:val="28"/>
          <w:szCs w:val="28"/>
        </w:rPr>
        <w:t xml:space="preserve">To som kázal Ja Ježiš v tele a teraz prostredníctvom Svätého Ducha. Šťastný je, kto to pochopí, chápe a žije podľa toho. Oslobodí sa od pekelných múk, od bolesti sveta, lebo sa už nepozerá na bolesť tela, ale na oslobodenie duše od tela. </w:t>
      </w:r>
    </w:p>
    <w:p>
      <w:pPr>
        <w:pStyle w:val="TextBodyIndent"/>
        <w:ind w:left="0" w:firstLine="567"/>
        <w:rPr/>
      </w:pPr>
      <w:r>
        <w:rPr>
          <w:sz w:val="28"/>
          <w:szCs w:val="28"/>
        </w:rPr>
        <w:t xml:space="preserve">Pavol, z ktorého rozprával a písal ten istý Duch, čo píše v týchto Listoch, povedal, že ľudia, ktorí sú v tele, to znamená telesní, nie sú milí Bohu. Vzhľadom na dnešné chápanie sa v tomto Slove dáva širšie vysvetlenie, pretože pred 2000 rokmi sa mnoho informácií zdeformovalo a namiesto lásky postavili hmotnú bohoslužbu. To opäť spôsobilo Bábel, pomätenie, duševný chaos, aby bola úplná tma a Babylon ich pochoval vo vlastnej temnote. </w:t>
      </w:r>
    </w:p>
    <w:p>
      <w:pPr>
        <w:pStyle w:val="TextBodyIndent"/>
        <w:ind w:left="0" w:firstLine="567"/>
        <w:rPr>
          <w:i/>
          <w:i/>
          <w:sz w:val="28"/>
          <w:szCs w:val="28"/>
        </w:rPr>
      </w:pPr>
      <w:r>
        <w:rPr>
          <w:sz w:val="28"/>
          <w:szCs w:val="28"/>
        </w:rPr>
        <w:t>Čím je viac náboženstiev, siekt, zhromaždení, tým väčšmi pre nedostatok lásky a porozumenia narástla babylonská veža, lebo ľudí ako svoje vlastníctvo pomiatol démon, čiže môže si s nimi urobiť, čo chce. Nemajú lásku, vzájomne chápajúcu dušu, čo je nebeskou vlastnosťou. Preto budú rozsypaní podľa svojej nespokojnosti a žiadostivosti. Načo sú, načo dobré tie mnohé náboženstvá, viery? Nanič! Na osvojenie si lásky je potrebná len dobrá vôľa, nie náboženstvo</w:t>
      </w:r>
      <w:r>
        <w:rPr>
          <w:b/>
          <w:sz w:val="28"/>
          <w:szCs w:val="28"/>
        </w:rPr>
        <w:t xml:space="preserve">. </w:t>
      </w:r>
      <w:r>
        <w:rPr>
          <w:b/>
          <w:i/>
          <w:sz w:val="28"/>
          <w:szCs w:val="28"/>
        </w:rPr>
        <w:t>Keby aj človek slovami vydával akékoľvek svedectvo, to všetko neznamená nič, ak neurobil dobrý skutok, ktorý je pečaťou viery.</w:t>
      </w:r>
      <w:r>
        <w:rPr>
          <w:i/>
          <w:sz w:val="28"/>
          <w:szCs w:val="28"/>
        </w:rPr>
        <w:t xml:space="preserve"> </w:t>
      </w:r>
    </w:p>
    <w:p>
      <w:pPr>
        <w:pStyle w:val="TextBodyIndent"/>
        <w:ind w:left="0" w:firstLine="567"/>
        <w:rPr>
          <w:sz w:val="28"/>
          <w:szCs w:val="28"/>
        </w:rPr>
      </w:pPr>
      <w:r>
        <w:rPr>
          <w:sz w:val="28"/>
          <w:szCs w:val="28"/>
        </w:rPr>
        <w:t xml:space="preserve">Kto miluje, ten verí, a nemôže byť zlý, lebo nikomu nerobí zle. Ovocie jeho viery v lásku, ktorá ho urobí šťastným, je to, že získa nebeský stav a nájde sa u Otca. Či je teda potrebné tento svätý cit rozkúskovať na náboženstvá, viery alebo spoločenstvá? Veď milovať sa dá všade, a človeka to urobí šťastným. </w:t>
      </w:r>
    </w:p>
    <w:p>
      <w:pPr>
        <w:pStyle w:val="TextBodyIndent"/>
        <w:ind w:left="0" w:firstLine="567"/>
        <w:rPr/>
      </w:pPr>
      <w:r>
        <w:rPr>
          <w:sz w:val="28"/>
          <w:szCs w:val="28"/>
        </w:rPr>
        <w:t xml:space="preserve">Hľaďte, démon zavedením prázdnych bohoslužieb namiesto lásky získava väčší úspech, preto sa pravý Duch stráca. A tak už neexistuje pestovanie lásky, pokorné porozumenie, skutočný základ, ktorý je základom Ježišovho učenia. </w:t>
      </w:r>
    </w:p>
    <w:p>
      <w:pPr>
        <w:pStyle w:val="TextBodyIndent"/>
        <w:ind w:left="0" w:firstLine="567"/>
        <w:rPr>
          <w:sz w:val="28"/>
          <w:szCs w:val="28"/>
        </w:rPr>
      </w:pPr>
      <w:r>
        <w:rPr>
          <w:sz w:val="28"/>
          <w:szCs w:val="28"/>
        </w:rPr>
        <w:t>Príde však a blíži sa čas, keď všetky náboženstvá a sekty v súčasnom ponímaní zaniknú! Z kostolov sa stanú rumoviská, temné mocnosti sa vyslobodia a prebrázdia túto zem, kým sa ona úplne nezatemní. Vtedy v čistejších srdciach postavím Boží chrám, kde bude bývať Boh. To bude ten skutočný kostol, ktorý chceli tamtie symbolizovať. Duša sa len odvráti od sveta, a nájde sa vo svojom večnom chráme, kde býva Otec. Tak ľudia objavia Otca a pravú modlitebňu. Je ňou nebeské rozpoloženie duše zodvihnutej nad hmotu.</w:t>
      </w:r>
    </w:p>
    <w:p>
      <w:pPr>
        <w:pStyle w:val="TextBodyIndent"/>
        <w:ind w:left="0" w:firstLine="567"/>
        <w:rPr/>
      </w:pPr>
      <w:r>
        <w:rPr>
          <w:sz w:val="28"/>
          <w:szCs w:val="28"/>
        </w:rPr>
        <w:t xml:space="preserve">Duchovný chrám, ľudské srdce, sa bude postupne zväčšovať a zdokonaľovať. Bude v ňom sídliť pokoj a láska, nie nenávisť, hnev a sebectvo. Takí budú mať jediné náboženstvo, </w:t>
      </w:r>
      <w:r>
        <w:rPr>
          <w:b/>
          <w:i/>
          <w:sz w:val="28"/>
          <w:szCs w:val="28"/>
        </w:rPr>
        <w:t>Lásku – Otcovu bytosť</w:t>
      </w:r>
      <w:r>
        <w:rPr>
          <w:sz w:val="28"/>
          <w:szCs w:val="28"/>
        </w:rPr>
        <w:t xml:space="preserve">. </w:t>
      </w:r>
    </w:p>
    <w:p>
      <w:pPr>
        <w:pStyle w:val="TextBodyIndent"/>
        <w:ind w:left="0" w:firstLine="567"/>
        <w:rPr/>
      </w:pPr>
      <w:r>
        <w:rPr>
          <w:sz w:val="28"/>
          <w:szCs w:val="28"/>
        </w:rPr>
        <w:t xml:space="preserve">Kým však stojí kostol tohto sveta, Boh môže zaplniť len telá niektorých jednotlivcov, ktorí väčšmi milujú pravdu ako klamstvo. V nich môže bývať Otec, Láska. To sú Synovia, lebo milujú Otca a neplnia svoju vôľu, ale vôľu Otca, keďže láska sa stala ich bytosťou. </w:t>
      </w:r>
    </w:p>
    <w:p>
      <w:pPr>
        <w:pStyle w:val="TextBodyIndent"/>
        <w:ind w:left="0" w:firstLine="567"/>
        <w:rPr/>
      </w:pPr>
      <w:r>
        <w:rPr>
          <w:sz w:val="28"/>
          <w:szCs w:val="28"/>
        </w:rPr>
        <w:t xml:space="preserve">To je najviac, čo môže človek na svete dosiahnuť. Načo je tu potrebný tisícoraký Bábel, rôzne náboženstvá, ktoré dávajú príležitosť iba na rozpory, nie však na jednotu v láske, čo by malo byť cieľom? </w:t>
      </w:r>
    </w:p>
    <w:p>
      <w:pPr>
        <w:pStyle w:val="TextBodyIndent"/>
        <w:ind w:left="0" w:firstLine="567"/>
        <w:rPr/>
      </w:pPr>
      <w:r>
        <w:rPr>
          <w:sz w:val="28"/>
          <w:szCs w:val="28"/>
        </w:rPr>
        <w:t>Kto veril Ježišovi, ten je u Ježiša, kto väčšmi veril ľuďom, je u ľudí. Toto bude čas rozdelenia keď sa bude musieť každý rozhodnúť, kam chce patriť: či pod vedenia Ježiša, alebo znovu pod sebecké, ľudské vedenie! Bude to aj konečné zúčtovanie Boha s ľuďmi!</w:t>
      </w:r>
    </w:p>
    <w:p>
      <w:pPr>
        <w:pStyle w:val="TextBodyIndent"/>
        <w:ind w:left="0" w:firstLine="567"/>
        <w:rPr>
          <w:sz w:val="28"/>
          <w:szCs w:val="28"/>
        </w:rPr>
      </w:pPr>
      <w:r>
        <w:rPr>
          <w:sz w:val="28"/>
          <w:szCs w:val="28"/>
        </w:rPr>
        <w:t xml:space="preserve">Keď si každý pri plnom vedomí zvolí svoju budúcnosť, uzavrie sa doba milosti. Predtým je však potrebné dať ľuďom poznať pravdu a klamstvo, aby dokázali urobiť rozdiel medzi dobrom a zlom. Všeobecný súd sa nemôže dostaviť, kým pomýleným nebude všetko jasné. </w:t>
      </w:r>
    </w:p>
    <w:p>
      <w:pPr>
        <w:pStyle w:val="TextBodyIndent"/>
        <w:ind w:left="0" w:firstLine="567"/>
        <w:rPr/>
      </w:pPr>
      <w:r>
        <w:rPr>
          <w:sz w:val="28"/>
          <w:szCs w:val="28"/>
        </w:rPr>
        <w:t xml:space="preserve">Mnohí sú dobrí, ale nepoznajú pravdu a blúdia. Moji služobníci ich musia priviesť na správnu cestu. Nebude to možné zrealizovať s tými, ktorí sa zhnusení následkom množstva ľudských učení stali apatickými. Sú natoľko prevychovaní, že ani sami nevedia, čomu veria. Ak sa im niečo povie, uveria tomu, ale pravdu aj tak nespoznajú, kým ich nebude učiť Svätý Duch. Až potom prídu k správnemu poznaniu toho, čo vlastne Ježiš chcel a akú cestu otvoril skrze svoje telo ľuďom dobrej vôle, ktorí Otca vždy milovali, bez toho že by mali o Ňom nejaké vedomosti, keď voči svojim blížnym nepraktizovali zlo. </w:t>
      </w:r>
    </w:p>
    <w:p>
      <w:pPr>
        <w:pStyle w:val="TextBodyIndent"/>
        <w:ind w:left="0" w:firstLine="567"/>
        <w:rPr/>
      </w:pPr>
      <w:r>
        <w:rPr>
          <w:sz w:val="28"/>
          <w:szCs w:val="28"/>
        </w:rPr>
        <w:t xml:space="preserve">Vďaka ich láske sa všetkým pomôže! </w:t>
      </w:r>
    </w:p>
    <w:p>
      <w:pPr>
        <w:pStyle w:val="TextBodyIndent"/>
        <w:ind w:left="0" w:firstLine="567"/>
        <w:rPr>
          <w:sz w:val="28"/>
          <w:szCs w:val="28"/>
        </w:rPr>
      </w:pPr>
      <w:r>
        <w:rPr>
          <w:sz w:val="28"/>
          <w:szCs w:val="28"/>
        </w:rPr>
        <w:t>Neverte tomu, že niekto pravý bude stratený. Mám oveľa väčšiu starosť o týchto polovičných anjelov, ako by ste si mysleli. Vezmem si ich k sebe pre lásku a keď prídem po svojich, nezostanú mimo Môjho zástupu.</w:t>
      </w:r>
    </w:p>
    <w:p>
      <w:pPr>
        <w:pStyle w:val="TextBodyIndent"/>
        <w:ind w:left="0" w:firstLine="567"/>
        <w:rPr/>
      </w:pPr>
      <w:r>
        <w:rPr>
          <w:b/>
          <w:i/>
          <w:sz w:val="28"/>
          <w:szCs w:val="28"/>
        </w:rPr>
        <w:t xml:space="preserve">Nikdy neľutujte dobrých! Tých ochráni ich dobrota a láska. Plačte nad úbohými stratenými hriešnikmi, lebo sú naozaj hodní oplakávania, keďže ako mŕtvi zostanú v smrti. </w:t>
      </w:r>
    </w:p>
    <w:p>
      <w:pPr>
        <w:pStyle w:val="TextBodyIndent"/>
        <w:ind w:left="0" w:firstLine="567"/>
        <w:rPr/>
      </w:pPr>
      <w:r>
        <w:rPr>
          <w:b/>
          <w:i/>
          <w:sz w:val="28"/>
          <w:szCs w:val="28"/>
        </w:rPr>
        <w:t>Ľutujte tých úbožiakov, v ktorých sa nemohla vzkriesiť životodarná láska, a ak len môžete, naložte s nimi dobre, lebo neskôr už ani viac lásky nedostanú. Aj keď sú sami zlí, nech im zostane v pamäti vedomie dobrého skutku. Preto je lepšie dať ako brať. Keby ste od nich žiadali, čo vám právom patrí, spomínali by na vás s hnevom.</w:t>
      </w:r>
    </w:p>
    <w:p>
      <w:pPr>
        <w:pStyle w:val="TextBodyIndent"/>
        <w:ind w:left="0" w:firstLine="567"/>
        <w:rPr>
          <w:sz w:val="28"/>
          <w:szCs w:val="28"/>
        </w:rPr>
      </w:pPr>
      <w:r>
        <w:rPr>
          <w:sz w:val="28"/>
          <w:szCs w:val="28"/>
        </w:rPr>
        <w:t>Ak totiž žije sebecká duša len pre seba, minie sa jej život, láska. Potom jej už nezostane nič dobré, len duševné utrpenie. Takí ľudia sú skutočne poľutovaniahodnými hriešnikmi, lebo som pre nich už obetoval všetko, aby som ich získal pre lepšie presvedčenie, ale bolo to márne! Niektorí sú takí spútaní, že nesúcitia s nikým, len so sebou. Ich duše sa upražia, potom v nich vyhasne život a zostanú hmotou, potravou iných. Ak im nejakí ľudia pomôžu, ich duše budú živiť z dobrého skutku.</w:t>
      </w:r>
    </w:p>
    <w:p>
      <w:pPr>
        <w:pStyle w:val="TextBodyIndent"/>
        <w:ind w:left="0" w:firstLine="567"/>
        <w:rPr/>
      </w:pPr>
      <w:r>
        <w:rPr>
          <w:sz w:val="28"/>
          <w:szCs w:val="28"/>
        </w:rPr>
        <w:t>Veru aj sebec je osožný bez vlastného pričinenia, lebo Boh, najlepší Otec, dokáže vidieť v každom zle aj niečo dobré. Z čoho totiž nie je duševný úžitok, to už neexistuje.</w:t>
      </w:r>
    </w:p>
    <w:p>
      <w:pPr>
        <w:pStyle w:val="TextBodyIndent"/>
        <w:ind w:left="0" w:firstLine="567"/>
        <w:rPr/>
      </w:pPr>
      <w:r>
        <w:rPr>
          <w:sz w:val="28"/>
          <w:szCs w:val="28"/>
        </w:rPr>
        <w:t xml:space="preserve">Čo sa vám teraz pred očami zdá ako zlé a neplodné, v Božích rukách je aj to užitočným prostriedkom. Ak majú dobrí rodičia zlé dieťa, ono im každým skutkom spôsobí mnoho hanby a smútku. Či viete, že tým veľmi nalomí svojich rodičov, a tí sa potom stanú pokornými a miernymi? Nebudú sa veľmi ukazovať na verejnosti ani nebudú mať záujem o svetské radovánky, lebo ich jediná radosť je zlá. Ostatní sú na svoje deti pyšní, pretože sa dobre učia a sú pekné, a tak všade ukazujú svoju pýchu a naduto sedia v popredí. </w:t>
      </w:r>
    </w:p>
    <w:p>
      <w:pPr>
        <w:pStyle w:val="TextBodyIndent"/>
        <w:ind w:left="0" w:firstLine="567"/>
        <w:rPr/>
      </w:pPr>
      <w:r>
        <w:rPr>
          <w:sz w:val="28"/>
          <w:szCs w:val="28"/>
        </w:rPr>
        <w:t xml:space="preserve">Berúc do úvahy duševný úžitok, ktoré dieťa bolo k svojim rodičom lepšie? Nechcem tým povedať, aby ste vychovávali zlé deti, ale chcem aj prostredníctvom naničhodníka poukázať na duševný osoh. </w:t>
      </w:r>
    </w:p>
    <w:p>
      <w:pPr>
        <w:pStyle w:val="TextBodyIndent"/>
        <w:ind w:left="0" w:firstLine="567"/>
        <w:rPr>
          <w:b/>
          <w:b/>
          <w:i/>
          <w:i/>
          <w:sz w:val="28"/>
          <w:szCs w:val="28"/>
        </w:rPr>
      </w:pPr>
      <w:r>
        <w:rPr>
          <w:b/>
          <w:i/>
          <w:sz w:val="28"/>
          <w:szCs w:val="28"/>
        </w:rPr>
        <w:t xml:space="preserve">Aj satan Mi slúži, keď svojou zlomyseľnosťou trýzni ľudí, čo spôsobuje, že sa navrátia ku Mne. Preto má moc konať zlo. </w:t>
      </w:r>
    </w:p>
    <w:p>
      <w:pPr>
        <w:pStyle w:val="TextBodyIndent"/>
        <w:ind w:left="0" w:firstLine="567"/>
        <w:rPr/>
      </w:pPr>
      <w:r>
        <w:rPr>
          <w:sz w:val="28"/>
          <w:szCs w:val="28"/>
        </w:rPr>
        <w:t xml:space="preserve">Mnohí si myslia, že je mocnejší ako Boh, a teda môže konať príkoria a trápiť tých, ktorí mu slúžili. </w:t>
      </w:r>
    </w:p>
    <w:p>
      <w:pPr>
        <w:pStyle w:val="TextBodyIndent"/>
        <w:ind w:left="0" w:firstLine="567"/>
        <w:rPr/>
      </w:pPr>
      <w:r>
        <w:rPr>
          <w:sz w:val="28"/>
          <w:szCs w:val="28"/>
        </w:rPr>
        <w:t xml:space="preserve">Nemá však už moc nad dušou tých, ktorým sa zlo zunuje a nasledujú dobro. Hoci satan na zemi môže trýzniť telo, duša sa od neho oslobodí, keď sa jej telo vezme, a viac s ním nebude mať nič spoločného. </w:t>
      </w:r>
    </w:p>
    <w:p>
      <w:pPr>
        <w:pStyle w:val="TextBodyIndent"/>
        <w:ind w:left="0" w:firstLine="567"/>
        <w:rPr>
          <w:b/>
          <w:b/>
          <w:i/>
          <w:i/>
          <w:sz w:val="28"/>
          <w:szCs w:val="28"/>
        </w:rPr>
      </w:pPr>
      <w:r>
        <w:rPr>
          <w:b/>
          <w:i/>
          <w:sz w:val="28"/>
          <w:szCs w:val="28"/>
        </w:rPr>
        <w:t xml:space="preserve">Tak slúži Bohu aj zlo, lebo tým, že spôsobuje súženie, má svoju účasť na spáse. </w:t>
      </w:r>
    </w:p>
    <w:p>
      <w:pPr>
        <w:pStyle w:val="TextBodyIndent"/>
        <w:ind w:left="0" w:firstLine="567"/>
        <w:rPr/>
      </w:pPr>
      <w:r>
        <w:rPr>
          <w:sz w:val="28"/>
          <w:szCs w:val="28"/>
        </w:rPr>
        <w:t xml:space="preserve">Keby bolo ľuďom dobre, nikdy ba sa nezodvihli zo zeme a zostali by nízkymi dušami. Oni sa však musia zo svojho pádu, zodvihnúť, veď nie je cieľom stvorenia, aby nosilo spútané, zvieracie telo, ale aby sa stalo slobodnou tvorivou silou, ako Ten, od Koho pochádzajú. </w:t>
      </w:r>
    </w:p>
    <w:p>
      <w:pPr>
        <w:pStyle w:val="TextBodyIndent"/>
        <w:ind w:left="0" w:firstLine="567"/>
        <w:rPr>
          <w:sz w:val="28"/>
          <w:szCs w:val="28"/>
        </w:rPr>
      </w:pPr>
      <w:r>
        <w:rPr>
          <w:sz w:val="28"/>
          <w:szCs w:val="28"/>
        </w:rPr>
        <w:t>Pozorujte, či na zemi vždy netrestá všetko, čo je spojené s telesnosťou. Teda kto sa chce zodvihnúť nad hranice tohto sveta, musí ju poprieť. Nebeská je totiž nezištná, a nie sebecká láska, predstavujúca telesnosť, čiže svetskú lásku.</w:t>
      </w:r>
    </w:p>
    <w:p>
      <w:pPr>
        <w:pStyle w:val="TextBodyIndent"/>
        <w:ind w:left="0" w:firstLine="567"/>
        <w:rPr/>
      </w:pPr>
      <w:r>
        <w:rPr>
          <w:sz w:val="28"/>
          <w:szCs w:val="28"/>
        </w:rPr>
        <w:t xml:space="preserve">O čo šťastnejší je duševný stav toho, kto vie nezištne milovať! Nie je v tom sklamanie, vytriezvenie, ani žiarlivosť, lebo človek miluje Boha, nie telo. Tak sa človek stane bytosťou milujúcou Boha. </w:t>
      </w:r>
    </w:p>
    <w:p>
      <w:pPr>
        <w:pStyle w:val="TextBodyIndent"/>
        <w:ind w:left="0" w:firstLine="567"/>
        <w:rPr/>
      </w:pPr>
      <w:r>
        <w:rPr>
          <w:b/>
          <w:i/>
          <w:sz w:val="28"/>
          <w:szCs w:val="28"/>
        </w:rPr>
        <w:t>Správne miluje samého seba vtedy, keď začína aj vo svojom blížnom vidieť Boží obraz.</w:t>
      </w:r>
    </w:p>
    <w:p>
      <w:pPr>
        <w:pStyle w:val="TextBodyIndent"/>
        <w:ind w:left="0" w:firstLine="567"/>
        <w:rPr/>
      </w:pPr>
      <w:r>
        <w:rPr>
          <w:sz w:val="28"/>
          <w:szCs w:val="28"/>
        </w:rPr>
        <w:t xml:space="preserve">Z radov zvierat vystúpi človek vtedy, keď je mu milšia ľudská bytosť ako všetka sebecká láska. Potom už nemiluje blížneho preto, aby v ňom miloval seba, ale miluje ho kvôli Bohu, ktorého onen nosí v srdci. Boh mu dal život a cez srdce ho udržiava. Je teda Pánom života dávajúcim a zachovávajúcim jestvovanie. Jeho sídlom je srdce, odkiaľ sa život šíri do celého tela. Boh je teda tam, kde je život. Telo sa hýbe len dovtedy, kým je v srdci život. Keď život odíde, hmota je zbytočná. Teda Boh všetko živí, skrze Neho žijú všetky bytosti, ale vôľa duše sa s Ním rozchádza, je duši vlastná, pretože Otec dal každému žijúcemu človeku na cestu </w:t>
      </w:r>
      <w:r>
        <w:rPr>
          <w:i/>
          <w:sz w:val="28"/>
          <w:szCs w:val="28"/>
        </w:rPr>
        <w:t>slobodnú vôľu.</w:t>
      </w:r>
      <w:r>
        <w:rPr>
          <w:sz w:val="28"/>
          <w:szCs w:val="28"/>
        </w:rPr>
        <w:t xml:space="preserve"> Je podriadená každému, lebo človek je Božím obrazom, teda je viac ako všetko, čo bolo stvorené, a predstavuje život. </w:t>
      </w:r>
    </w:p>
    <w:p>
      <w:pPr>
        <w:pStyle w:val="TextBodyIndent"/>
        <w:ind w:left="0" w:firstLine="567"/>
        <w:rPr/>
      </w:pPr>
      <w:r>
        <w:rPr>
          <w:sz w:val="28"/>
          <w:szCs w:val="28"/>
        </w:rPr>
        <w:t xml:space="preserve">Človek má aj pri Bohu slobodnú vôľu. Dal mu ju Otec ako dar, aby Ho človek mohol slobodne milovať, a nie zo strachu alebo z prinútenia. </w:t>
      </w:r>
    </w:p>
    <w:p>
      <w:pPr>
        <w:pStyle w:val="TextBodyIndent"/>
        <w:ind w:left="0" w:firstLine="567"/>
        <w:rPr/>
      </w:pPr>
      <w:r>
        <w:rPr>
          <w:sz w:val="28"/>
          <w:szCs w:val="28"/>
        </w:rPr>
        <w:t xml:space="preserve">Len to je skutočná láska, ktorá je slobodná. Praví vlastníci lásky sú slobodní, rozhodujú o všetkom sami. Nesloboda prišla po páde do hriechu. Potom ľudia začali milovať zo strachu a skončila sa ich voľnosť. Sebeckou vôľou sa človek čoraz väčšmi spútaval a prostredníctvom svojich potomkov nakladal na seba stále väčšie bremeno. Ľudia si pudom o svoje zachovanie pri získavaní hmoty roztrieštili dušu, a tým sa oslabil život človeka. </w:t>
      </w:r>
    </w:p>
    <w:p>
      <w:pPr>
        <w:pStyle w:val="TextBodyIndent"/>
        <w:ind w:left="0" w:firstLine="567"/>
        <w:rPr>
          <w:sz w:val="28"/>
          <w:szCs w:val="28"/>
        </w:rPr>
      </w:pPr>
      <w:r>
        <w:rPr>
          <w:sz w:val="28"/>
          <w:szCs w:val="28"/>
        </w:rPr>
        <w:t xml:space="preserve">Keby boli ľudia žili svoj život podľa Božej vôle, neboli by splodili potomkov pekla, ale polovičných anjelov a ich život by sa neminul, ale prerástol by do nesmrteľnosti. Čím je pospolu viac lásky, tým je život väčší a silnejší, a naopak, čím je pohromade viac sebcov, tým väčšmi sa posiľňuje peklo. </w:t>
      </w:r>
    </w:p>
    <w:p>
      <w:pPr>
        <w:pStyle w:val="TextBodyIndent"/>
        <w:ind w:left="0" w:firstLine="567"/>
        <w:rPr/>
      </w:pPr>
      <w:r>
        <w:rPr>
          <w:sz w:val="28"/>
          <w:szCs w:val="28"/>
        </w:rPr>
        <w:t xml:space="preserve">V starších časoch, keď človek túžil po tvorivej sile, aby mohol plodiť, najprv prosil Boha ako Pána života, aby mu požehnal túto silu, čím zaangažoval Boha do svojej tvorivej práce. Vtedy sa mohli rodiť Izákovia, Samuelovia, Pavlovia a Jozefovia, atď., </w:t>
      </w:r>
      <w:r>
        <w:rPr>
          <w:b/>
          <w:i/>
          <w:sz w:val="28"/>
          <w:szCs w:val="28"/>
        </w:rPr>
        <w:t>synovia svetla</w:t>
      </w:r>
      <w:r>
        <w:rPr>
          <w:sz w:val="28"/>
          <w:szCs w:val="28"/>
        </w:rPr>
        <w:t>, ktorí počas dlhých časových intervalov nekonali veci tmy, ale pracovali vo vôli Svetla.</w:t>
      </w:r>
    </w:p>
    <w:p>
      <w:pPr>
        <w:pStyle w:val="TextBodyIndent"/>
        <w:ind w:left="0" w:firstLine="567"/>
        <w:rPr/>
      </w:pPr>
      <w:r>
        <w:rPr>
          <w:sz w:val="28"/>
          <w:szCs w:val="28"/>
        </w:rPr>
        <w:t xml:space="preserve">Keď sa to aj Bohu Otcovi zdalo aktuálne, prosebníkovi poslal zo svojich detí, a tak sa stalo také dieťa pre rodičov požehnaním. Neupadli pri ňom, ale duševne narástli v láske. </w:t>
      </w:r>
    </w:p>
    <w:p>
      <w:pPr>
        <w:pStyle w:val="TextBodyIndent"/>
        <w:ind w:left="0" w:firstLine="567"/>
        <w:rPr/>
      </w:pPr>
      <w:r>
        <w:rPr>
          <w:sz w:val="28"/>
          <w:szCs w:val="28"/>
        </w:rPr>
        <w:t xml:space="preserve">Stala sa z nich veľká skupina a žijúc v Božej vôli obsadili časť neba, lebo deti nesťahovali rodičov dolu, ale dvíhali hore. Tak sa mohli stať svetlami tohto sveta a mohli sa v mnohonásobnom počte vrátiť domov. </w:t>
      </w:r>
    </w:p>
    <w:p>
      <w:pPr>
        <w:pStyle w:val="TextBodyIndent"/>
        <w:ind w:left="0" w:firstLine="567"/>
        <w:rPr/>
      </w:pPr>
      <w:r>
        <w:rPr>
          <w:sz w:val="28"/>
          <w:szCs w:val="28"/>
        </w:rPr>
        <w:t>Dnešný stav je v tomto smere taký skazený, že sotva môžem poslať na zem dieťa svetla. Každý plodí vlastnou žiadostivosťou zdegenerované bytosti, deti temna, lebo len to sa dá stvoriť, po čom v sebauspokojení a v sebaláske túžia. Ak sa do tohto aktu nemôže zapojiť čistá láska alebo jej časť, stvorení sú len takí akom ich stvoritelia. Veď aby sme stvorili človeka na náš obraz, dá sa to učiniť len za účasti Božej sily.</w:t>
      </w:r>
    </w:p>
    <w:p>
      <w:pPr>
        <w:pStyle w:val="TextBodyIndent"/>
        <w:ind w:left="0" w:firstLine="567"/>
        <w:rPr/>
      </w:pPr>
      <w:r>
        <w:rPr>
          <w:sz w:val="28"/>
          <w:szCs w:val="28"/>
        </w:rPr>
        <w:t xml:space="preserve">Z vašej vlastnej sily môžu prísť len synovia tmy, lebo ste nimi aj vy, kým žijete v pozemskej túžbe. Človek sa tým odtrhol od Boha, preto sa rodia jemu podobné znetvorené bytosti a ľudstvo sa degeneruje. Dnes sú bežné smutné javy, že sa muž telesne stane ženou, žena mužom. </w:t>
      </w:r>
    </w:p>
    <w:p>
      <w:pPr>
        <w:pStyle w:val="TextBodyIndent"/>
        <w:ind w:left="0" w:firstLine="567"/>
        <w:rPr/>
      </w:pPr>
      <w:r>
        <w:rPr>
          <w:sz w:val="28"/>
          <w:szCs w:val="28"/>
        </w:rPr>
        <w:t>Degenerácia vzniká ako dôsledok priestupku voči poriadku. Akú nedokonalú zmes predstavujú duše tvorcov aj stvorených! Uvedomte si, kam ľudstvo priviedlo takéto plemeno!</w:t>
      </w:r>
    </w:p>
    <w:p>
      <w:pPr>
        <w:pStyle w:val="TextBodyIndent"/>
        <w:ind w:left="0" w:firstLine="567"/>
        <w:rPr/>
      </w:pPr>
      <w:r>
        <w:rPr>
          <w:sz w:val="28"/>
          <w:szCs w:val="28"/>
        </w:rPr>
        <w:t xml:space="preserve">Dnes robia uzatvárajúci manželstvo zadosť iba svetským zákonom, nehľadajú duševný zákon, ktorý je najdôležitejší. Stačí, ak na uspokojenie svojej túžby dodržia náboženskú formu. To nie je ľudský, ale zvierací pud vo zveročloveku. Znetvoril sa, hoci mal riadiacu úlohu. Viac nemá v sebe život, je mŕtvy. </w:t>
      </w:r>
    </w:p>
    <w:p>
      <w:pPr>
        <w:pStyle w:val="TextBodyIndent"/>
        <w:ind w:left="0" w:firstLine="567"/>
        <w:rPr>
          <w:sz w:val="28"/>
          <w:szCs w:val="28"/>
        </w:rPr>
      </w:pPr>
      <w:r>
        <w:rPr>
          <w:sz w:val="28"/>
          <w:szCs w:val="28"/>
        </w:rPr>
        <w:t xml:space="preserve">Tento váš svet je ako cintorín, samá mŕtvola, bytosti bez života, naplnené hmotou, všetky ležia zdanlivo mŕtve v prachu. </w:t>
      </w:r>
    </w:p>
    <w:p>
      <w:pPr>
        <w:pStyle w:val="TextBodyIndent"/>
        <w:ind w:left="0" w:firstLine="567"/>
        <w:rPr/>
      </w:pPr>
      <w:r>
        <w:rPr>
          <w:sz w:val="28"/>
          <w:szCs w:val="28"/>
        </w:rPr>
        <w:t>Kedy vlastne začujú nebeskú fanfáru, pomocou ktorej na Môj príkaz stále hlásajú všade na svete Moji anjeli Slovo? Moje Slovo znie pre ľudské bytosti z nebeskej fanfáry.</w:t>
      </w:r>
    </w:p>
    <w:p>
      <w:pPr>
        <w:pStyle w:val="TextBodyIndent"/>
        <w:ind w:left="0" w:firstLine="567"/>
        <w:rPr>
          <w:sz w:val="28"/>
          <w:szCs w:val="28"/>
        </w:rPr>
      </w:pPr>
      <w:r>
        <w:rPr>
          <w:sz w:val="28"/>
          <w:szCs w:val="28"/>
        </w:rPr>
        <w:t xml:space="preserve">Oh, človeče, kedy ju začuješ? Kedy sa zobudíš? Či chceš do dna vypiť kalich utrpenia? Inak neopustíš svoje sebectvo a nebudeš milovať? </w:t>
      </w:r>
    </w:p>
    <w:p>
      <w:pPr>
        <w:pStyle w:val="TextBodyIndent"/>
        <w:ind w:left="0" w:firstLine="567"/>
        <w:rPr/>
      </w:pPr>
      <w:r>
        <w:rPr>
          <w:sz w:val="28"/>
          <w:szCs w:val="28"/>
        </w:rPr>
        <w:t xml:space="preserve">Vidíš, sám to tak chceš, a nevyhneš sa tomu, lebo to máš rád! Bezuzdný život ti priniesol trápenie! Neobviňuj nikoho, sám si na vine. Čo si si stvoril, v tom a s tým si. Obišiel si Boha, pred svojím skutkom nehľadal si Jeho vôľu, preto sa na teba zrútilo nebezpečenstvo tvojho života. Tak pochodí každý, kto chodí po vlastnej ceste! </w:t>
      </w:r>
    </w:p>
    <w:p>
      <w:pPr>
        <w:pStyle w:val="TextBodyIndent"/>
        <w:ind w:left="0" w:firstLine="567"/>
        <w:rPr>
          <w:sz w:val="28"/>
          <w:szCs w:val="28"/>
        </w:rPr>
      </w:pPr>
      <w:r>
        <w:rPr>
          <w:sz w:val="28"/>
          <w:szCs w:val="28"/>
        </w:rPr>
        <w:t xml:space="preserve">Adam zišiel z Božej cesty, keď začal uplatňovať vlastnú vôľu a vôľu svojej ženy, ktorú zviedol satan. Semeno neposlušnosti teda pochádza od satana, pod jeho vplyvom sa po celej zemi rozšírilo nešťastie. Satanovi sa podarilo slovami presvedčiť Evu, ktorú si vyžiadal Adam, keď jej povedal: „Ak ma poslúchnete, budete takí ako Boh.“ Avšak práve naopak, vtedy sa nestali bohmi, ale upadli do stavu zvierat. Aj dodnes je to tak. Satan vo svojom falošnom svetle sľubuje svetlo, tým však každý získa len trápenie. </w:t>
      </w:r>
    </w:p>
    <w:p>
      <w:pPr>
        <w:pStyle w:val="TextBodyIndent"/>
        <w:ind w:left="0" w:firstLine="567"/>
        <w:rPr/>
      </w:pPr>
      <w:r>
        <w:rPr>
          <w:sz w:val="28"/>
          <w:szCs w:val="28"/>
        </w:rPr>
        <w:t>Človek je obrazom lásky. Ako veľmi zablúdil následkom falošného svetla a zdegeneroval! Odkiaľ pochádza hriech a trápenie? Od satana! Neslúžte mu teda, ak chcete byť šťastní. Vlastnosťami satana sú hnev, zloba, pomsta, žiarlivosť, tvrdosť, sebectvo. Kto ich vlastní, má v sebe satanovu časť, preto ste namiesto lásky nešťastní.</w:t>
      </w:r>
    </w:p>
    <w:p>
      <w:pPr>
        <w:pStyle w:val="TextBodyIndent"/>
        <w:ind w:left="0" w:firstLine="567"/>
        <w:rPr/>
      </w:pPr>
      <w:r>
        <w:rPr>
          <w:sz w:val="28"/>
          <w:szCs w:val="28"/>
        </w:rPr>
        <w:t xml:space="preserve">Odhoďte zlo! Milujte a dostaví sa vaše nebo. Nie je to také ťažké pre človeka dobrej vôle. Ak niekto verí Slovu, žije podľa Neho a poprie v sebe zviera, vylúči satanovu dušu a oslobodí sa od neho. Potom sa znova dostane do popredia detský vek, skutočný Raj. </w:t>
      </w:r>
      <w:r>
        <w:rPr>
          <w:b/>
          <w:i/>
          <w:sz w:val="28"/>
          <w:szCs w:val="28"/>
        </w:rPr>
        <w:t>„Ak nebudete ako deti, nevojdete do nebeského kráľovstva“</w:t>
      </w:r>
      <w:r>
        <w:rPr>
          <w:b/>
          <w:sz w:val="28"/>
          <w:szCs w:val="28"/>
        </w:rPr>
        <w:t>,</w:t>
      </w:r>
      <w:r>
        <w:rPr>
          <w:sz w:val="28"/>
          <w:szCs w:val="28"/>
        </w:rPr>
        <w:t xml:space="preserve"> do domova nevinnej lásky, ktorá vám vráti stratené šťastie. </w:t>
      </w:r>
    </w:p>
    <w:p>
      <w:pPr>
        <w:pStyle w:val="TextBodyIndent"/>
        <w:ind w:left="0" w:firstLine="567"/>
        <w:rPr/>
      </w:pPr>
      <w:r>
        <w:rPr>
          <w:sz w:val="28"/>
          <w:szCs w:val="28"/>
        </w:rPr>
        <w:t>Je to veľmi jednoduché a povznášajúce bytie, ktoré si vy, utláčaní, neviete predstaviť. Idete totiž za svetom, ale v ňom ho márne hľadáte. Môžete ho dosiahnuť len nebeskou cestou s Otcom v srdci. Preto sa najprv musíte stať deťmi, v poslušnosti sa vrátiť do Otcovej vôle, aby ste mohli byť deťmi, lebo Otec sa o vás postará a nebudete mať problémy. Satan sa totiž nedostane k tomu, v kom je Božia vôľa. Môže sa dostať len k vlastnej vôli človeka, pretože ona je satanská, telesná, patriaca zemi a peklu.</w:t>
      </w:r>
    </w:p>
    <w:p>
      <w:pPr>
        <w:pStyle w:val="TextBodyIndent"/>
        <w:ind w:left="0" w:firstLine="567"/>
        <w:rPr/>
      </w:pPr>
      <w:r>
        <w:rPr>
          <w:b/>
          <w:i/>
          <w:sz w:val="28"/>
          <w:szCs w:val="28"/>
        </w:rPr>
        <w:t>Čo nie je od Boha, je z pekla</w:t>
      </w:r>
      <w:r>
        <w:rPr>
          <w:i/>
          <w:sz w:val="28"/>
          <w:szCs w:val="28"/>
        </w:rPr>
        <w:t>!</w:t>
      </w:r>
    </w:p>
    <w:p>
      <w:pPr>
        <w:pStyle w:val="TextBodyIndent"/>
        <w:ind w:left="0" w:firstLine="567"/>
        <w:rPr>
          <w:sz w:val="28"/>
          <w:szCs w:val="28"/>
        </w:rPr>
      </w:pPr>
      <w:r>
        <w:rPr>
          <w:sz w:val="28"/>
          <w:szCs w:val="28"/>
        </w:rPr>
        <w:t>Človek sa pohybuje medzi dvoma krajnosťami: alebo sa odo Mňa vzďaľuje, alebo sa ku Mne vracia. Mimo Mňa je peklo. Ak je niekto úplne u Mňa, je oslobodený od pekelnej moci. „Kto nie je so Mnou, je proti Mne“, je teda v pekle.</w:t>
      </w:r>
    </w:p>
    <w:p>
      <w:pPr>
        <w:pStyle w:val="TextBodyIndent"/>
        <w:ind w:left="0" w:firstLine="567"/>
        <w:rPr/>
      </w:pPr>
      <w:r>
        <w:rPr>
          <w:sz w:val="28"/>
          <w:szCs w:val="28"/>
        </w:rPr>
        <w:t>Veď čo je peklo? Je to taký duševný stav, v ktorom pôsobia pekelné sily a svojou vôľou spôsobujú trápenie, zlo. Pod ich vplyvom žijú ľudia iba pre prítomnosť, nepočítajú s následkami. Tieto zlé sily vyhlasujú zlo za dobro, a tak padne človek do ich osídiel. To je peklo. V stave bez tela sa ich túžba rozžeraví, ale nedosiahnu uspokojenie. Tak následkom ničivého napätia zhoria sami v sebe. Kde nie je čistá láska (olej), tam napätie spôsobí, že sa duša trením rozpáli, a tak duše horia vo svojom pekle, ktoré si samy postavili.</w:t>
      </w:r>
    </w:p>
    <w:p>
      <w:pPr>
        <w:pStyle w:val="TextBodyIndent"/>
        <w:ind w:left="0" w:firstLine="567"/>
        <w:rPr>
          <w:b/>
          <w:b/>
          <w:i/>
          <w:i/>
          <w:sz w:val="28"/>
          <w:szCs w:val="28"/>
        </w:rPr>
      </w:pPr>
      <w:r>
        <w:rPr>
          <w:b/>
          <w:i/>
          <w:sz w:val="28"/>
          <w:szCs w:val="28"/>
        </w:rPr>
        <w:t xml:space="preserve">Peklo nie je miesto alebo priestranstvo, ale duševný stav. Kto je v duši šťastný, ten je všade v nebi, lebo ho urobila šťastnou jeho láska. Čo je láska? Boh! Slovom stvorenie môže byť šťastné len skrze Boha. </w:t>
      </w:r>
    </w:p>
    <w:p>
      <w:pPr>
        <w:pStyle w:val="TextBodyIndent"/>
        <w:ind w:left="0" w:firstLine="567"/>
        <w:rPr/>
      </w:pPr>
      <w:r>
        <w:rPr>
          <w:sz w:val="28"/>
          <w:szCs w:val="28"/>
        </w:rPr>
        <w:t xml:space="preserve">Keďže sa ľudstvo veľmi vzdialilo od čistej lásky, pri svojom návrate musí mnoho vyrovnávať. Aby opäť získalo lásku, musí napraviť, v čom sa previnilo voči láske. O tom hovorí aj Slovo: „ Kto ti vezme tvoj vrchný odev, tomu daj aj spodný. Kto ťa udrie po jednom líci, nastav mu aj druhé.“ Náprava si to vyžaduje. Slovo, ktoré sa stalo telom ukázalo cestu späť k láske. Kým však chodíte vonku riadiac sa svetom, nie dušou, láska sa vo vás neusídli. Keď sa však vrátite ku Mne, k Láske, už nebudete chodiť po ceste sveta. </w:t>
      </w:r>
    </w:p>
    <w:p>
      <w:pPr>
        <w:pStyle w:val="TextBodyIndent"/>
        <w:ind w:left="0" w:firstLine="567"/>
        <w:rPr/>
      </w:pPr>
      <w:r>
        <w:rPr>
          <w:b/>
          <w:i/>
          <w:sz w:val="28"/>
          <w:szCs w:val="28"/>
        </w:rPr>
        <w:t xml:space="preserve">Všetko toto by vám malo pomôcť, aby ste spoznali peklo a nebo, lebo mnohí dúfajú v lepší svet po smrti, hoci majú aj po smrti tú istú dušu, ktorá horí alebo miluje, ktorá je teraz šťastná alebo nešťastná. </w:t>
      </w:r>
    </w:p>
    <w:p>
      <w:pPr>
        <w:pStyle w:val="TextBodyIndent"/>
        <w:ind w:left="0" w:firstLine="567"/>
        <w:rPr/>
      </w:pPr>
      <w:r>
        <w:rPr>
          <w:sz w:val="28"/>
          <w:szCs w:val="28"/>
        </w:rPr>
        <w:t>Márne sa má človek, čo sa týka jeho existenčných pomerov, dobre, keď má chorú dušu a trpí. Vonkajší stav nepomôže zmeniť duševnú chorobu. Biedny žobrák môže byť vo svojej pokorenej duši šťastnejší ako kráľ na svojom tróne. Skrátka nie telesné dobro znamená šťastie, ani to, ak je niekto „veľkým“ vo svete, ale ten, kto sa tu cíti malým a posledným. Tí sú v duši prvými, lebo sú šťastní.</w:t>
      </w:r>
    </w:p>
    <w:p>
      <w:pPr>
        <w:pStyle w:val="TextBodyIndent"/>
        <w:ind w:left="0" w:firstLine="567"/>
        <w:rPr>
          <w:sz w:val="28"/>
          <w:szCs w:val="28"/>
        </w:rPr>
      </w:pPr>
      <w:r>
        <w:rPr>
          <w:sz w:val="28"/>
          <w:szCs w:val="28"/>
        </w:rPr>
        <w:t xml:space="preserve">Mohol by som mnoho hovoriť o druhom svete, o jeho radostiach a strastiach, ale nie je potrebné veľa vedieť, lebo by sa človek stal namysleným. </w:t>
      </w:r>
    </w:p>
    <w:p>
      <w:pPr>
        <w:pStyle w:val="TextBodyIndent"/>
        <w:ind w:left="0" w:firstLine="567"/>
        <w:rPr/>
      </w:pPr>
      <w:r>
        <w:rPr>
          <w:sz w:val="28"/>
          <w:szCs w:val="28"/>
        </w:rPr>
        <w:t>Najlepšie je vedieť iba to, čo je dôležité tu na svete. Poznať všetko, čo pomôže oslobodiť dušu od tmy.</w:t>
      </w:r>
    </w:p>
    <w:p>
      <w:pPr>
        <w:pStyle w:val="TextBodyIndent"/>
        <w:ind w:left="0" w:firstLine="567"/>
        <w:rPr/>
      </w:pPr>
      <w:r>
        <w:rPr>
          <w:sz w:val="28"/>
          <w:szCs w:val="28"/>
        </w:rPr>
        <w:t>Keď človek spozná sám seba, zároveň spozná aj Boha. Pretože nepoznali sami seba, nespoznali ani Boha, ktorý je Prazákladom a Svetlom človeka. Človek je zdanlivo mŕtvy, na základe svojej lásky sa však vzkriesi a aj sám sa stane Božím synom a Bohom. Pravda, aký vysoký pojem! A predsa je to tak! Zlé sily vo svojej neposlušnosti zatienili Prasilu. Preto sa treba vrátiť k Otcovi, k Láske. Potom sa znovu stanete bohmi, ktorými ste aj boli. Keď som to Ja, Ježiš, ako stelesnené Slovo, hovoril, chceli Ma ukameňovať za to, že som sa ako človek vydával za Boha. Slepci nevideli Moju Božiu prácu, ale v ktorých sa prebudila Praláska, tí ju už videli, verili vo Mňa a za Mňa aj zomreli. To všetko je však záležitosťou sebapoznania, a to je cieľom tejto knihy. Veď zánik sa rovná strate sebapoznania.</w:t>
      </w:r>
    </w:p>
    <w:p>
      <w:pPr>
        <w:pStyle w:val="TextBodyIndent"/>
        <w:ind w:left="0" w:firstLine="567"/>
        <w:rPr/>
      </w:pPr>
      <w:r>
        <w:rPr>
          <w:sz w:val="28"/>
          <w:szCs w:val="28"/>
        </w:rPr>
        <w:t>Pozrite sa na starostlivú matku! Jej láska je všetkého schopná, teda je v nej už zjavná duševná sila lásky, a táto vystupňovaná čistá láska robí človeka veľkým, mocným a postaví ho nad všetko. A čo je láska nejakého pozemského smrteľníka v porovnaní s tým, čo pomocou nej duševne získa? Nedá sa to ani predstaviť, a predsa je to tak!</w:t>
      </w:r>
    </w:p>
    <w:p>
      <w:pPr>
        <w:pStyle w:val="TextBodyIndent"/>
        <w:ind w:left="0" w:firstLine="567"/>
        <w:rPr>
          <w:sz w:val="28"/>
          <w:szCs w:val="28"/>
        </w:rPr>
      </w:pPr>
      <w:r>
        <w:rPr>
          <w:sz w:val="28"/>
          <w:szCs w:val="28"/>
        </w:rPr>
        <w:t>Keby ste videli to veľké množstvo spasených bytostí, ktoré sa dokázali odtrhnúť od zeme, mali by ste o tom lepšiu predstavu, no oni sa sem neprídu ukázať. Tešia sa, že sa oslobodili od zeme, od neslobody. Občas sa sem na krátky čas narodia a ako malé deti odtiaľto aj odídu. Svojou milou láskou, ba aj smrťou chceli iba pritiahnuť svojich rodičov k Bohu. Ľudia o nich zvyknú hovoriť: „Čím sa previnilo toto drahé, dobré dieťa, keď muselo také mladé odísť do hrobu?! Aký je Boh nemilosrdný, vezme nám toho, koho milujeme väčšmi než vlastný život!“ Áno, nech vami zatrasie láska toho maličkého a nech vás preberie k životu. Ony majú na zemi poslanie anjelov, spasených. Preto mnohí povedia: „ Dobré dieťa Boh vezme. Prečo by sa tu trápilo?“</w:t>
      </w:r>
    </w:p>
    <w:p>
      <w:pPr>
        <w:pStyle w:val="TextBodyIndent"/>
        <w:ind w:left="0" w:firstLine="567"/>
        <w:rPr/>
      </w:pPr>
      <w:r>
        <w:rPr>
          <w:sz w:val="28"/>
          <w:szCs w:val="28"/>
        </w:rPr>
        <w:t xml:space="preserve">Prídu len na krátky čas, aby zo seba šírili lásku. Synovia tmy ich oplakávajú miesto toho, aby oplakávali svoj temný pozemský stav. Lepšie by pochopili Slová Písma: </w:t>
      </w:r>
      <w:r>
        <w:rPr>
          <w:b/>
          <w:i/>
          <w:sz w:val="28"/>
          <w:szCs w:val="28"/>
        </w:rPr>
        <w:t>„Nechajte maličkých prísť ku Mne a nebráňte im v tom, lebo ich je nebeské kráľovstvo.“</w:t>
      </w:r>
      <w:r>
        <w:rPr>
          <w:sz w:val="28"/>
          <w:szCs w:val="28"/>
        </w:rPr>
        <w:t xml:space="preserve"> Nebeskí sú nevinní.</w:t>
      </w:r>
    </w:p>
    <w:p>
      <w:pPr>
        <w:pStyle w:val="TextBodyIndent"/>
        <w:ind w:left="0" w:firstLine="567"/>
        <w:rPr>
          <w:sz w:val="28"/>
          <w:szCs w:val="28"/>
        </w:rPr>
      </w:pPr>
      <w:r>
        <w:rPr>
          <w:sz w:val="28"/>
          <w:szCs w:val="28"/>
        </w:rPr>
        <w:t>Oveľa viac je však detí podsvetia, ktoré majú už ako nemluvňatá zlé vlastnosti. Ľahko ich možno spoznať podľa hnevlivého, vzdorovitého, tvrdohlavého a sebeckého správania. To sú duše podsvetia, ktoré tu zostanú, vyrastú, aby jeden druhého trápili. Splodilo ich peklo. Beda rodičom, ku ktorým sa dostanú! Tieto deti neboli splodené v súlade s Božím poriadkom, ale vyvolala ich zmyselnosť. Sú to deti smilstva, pre ktoré sa udržal súd, lebo aj ony sú súdom pre tých, u ktorých sa objavia. Pravde však slúžia tým, že spôsobujú mnoho trápenia a prinášajú súd. V ich šľapajach sa rodí pomsta a bolesť.</w:t>
      </w:r>
    </w:p>
    <w:p>
      <w:pPr>
        <w:pStyle w:val="TextBodyIndent"/>
        <w:ind w:left="0" w:firstLine="567"/>
        <w:rPr/>
      </w:pPr>
      <w:r>
        <w:rPr>
          <w:sz w:val="28"/>
          <w:szCs w:val="28"/>
        </w:rPr>
        <w:t xml:space="preserve">Toto ste sa museli dozvedieť preto, aby ste ich nehrešili a nepreklínali. Tým, že vám spôsobujú veľké trápenie, sa vlastne nad vami zľutúvajú, aby ste sa ich prostredníctvom polepšili. Nemyslite si totiž, že sa polepšíte v dobrých pomeroch či dobrom. Och, nie! Či sa vyčistí špinavé šatstvo, ktoré len hladkajú? V žiadnom prípade. Teda tak sa ani vy neočistíte. Preto je potrebné postaviť k polepšujúcemu sa človeku aj zlého, aby vás svojím trýznením naprával. Vážte si teda tieto svoje čistiace nástroje, aby sa aj oni trochu polepšili z vašej dobroty vzhľadom na svoj budúci osud. Veď ako merali, tak budú merať im, lebo táto Božia váha meria každému podľa toho, ako sial. </w:t>
      </w:r>
    </w:p>
    <w:p>
      <w:pPr>
        <w:pStyle w:val="TextBodyIndent"/>
        <w:ind w:left="0" w:firstLine="567"/>
        <w:rPr/>
      </w:pPr>
      <w:r>
        <w:rPr>
          <w:sz w:val="28"/>
          <w:szCs w:val="28"/>
        </w:rPr>
        <w:t>Teraz ukončíme túto časť a začneme ďalšiu ako pokračovanie o nesmrteľnosti. Kto chce, môže sa týmto učením osvietiť, môže si z neho načerpať pre svoj život prúdy svetla, lebo keď sa zjaví Svätý Duch, svet sa zaleje prúdmi svetla, nie potopou, ako to bolo povedané. Amen.</w:t>
      </w:r>
    </w:p>
    <w:p>
      <w:pPr>
        <w:pStyle w:val="TextBodyIndent"/>
        <w:ind w:left="0" w:firstLine="567"/>
        <w:rPr>
          <w:b/>
          <w:b/>
          <w:sz w:val="28"/>
          <w:szCs w:val="28"/>
        </w:rPr>
      </w:pPr>
      <w:r>
        <w:rPr>
          <w:b/>
          <w:sz w:val="28"/>
          <w:szCs w:val="28"/>
        </w:rPr>
      </w:r>
    </w:p>
    <w:p>
      <w:pPr>
        <w:pStyle w:val="TextBodyIndent"/>
        <w:ind w:left="0" w:firstLine="567"/>
        <w:rPr>
          <w:b/>
          <w:b/>
          <w:sz w:val="28"/>
          <w:szCs w:val="28"/>
        </w:rPr>
      </w:pPr>
      <w:r>
        <w:rPr>
          <w:b/>
          <w:sz w:val="28"/>
          <w:szCs w:val="28"/>
        </w:rPr>
      </w:r>
    </w:p>
    <w:p>
      <w:pPr>
        <w:pStyle w:val="TextBodyIndent"/>
        <w:ind w:left="0" w:firstLine="567"/>
        <w:rPr>
          <w:sz w:val="28"/>
          <w:szCs w:val="28"/>
        </w:rPr>
      </w:pPr>
      <w:r>
        <w:rPr>
          <w:sz w:val="28"/>
          <w:szCs w:val="28"/>
        </w:rPr>
      </w:r>
    </w:p>
    <w:p>
      <w:pPr>
        <w:pStyle w:val="TextBodyIndent"/>
        <w:ind w:left="0" w:firstLine="567"/>
        <w:jc w:val="center"/>
        <w:rPr>
          <w:sz w:val="28"/>
          <w:szCs w:val="28"/>
        </w:rPr>
      </w:pPr>
      <w:r>
        <w:rPr>
          <w:sz w:val="28"/>
          <w:szCs w:val="28"/>
        </w:rPr>
        <w:t>Hefata</w:t>
      </w:r>
    </w:p>
    <w:p>
      <w:pPr>
        <w:pStyle w:val="TextBodyIndent"/>
        <w:ind w:left="0" w:firstLine="567"/>
        <w:jc w:val="center"/>
        <w:rPr>
          <w:sz w:val="28"/>
          <w:szCs w:val="28"/>
        </w:rPr>
      </w:pPr>
      <w:r>
        <w:rPr>
          <w:sz w:val="28"/>
          <w:szCs w:val="28"/>
        </w:rPr>
      </w:r>
    </w:p>
    <w:p>
      <w:pPr>
        <w:pStyle w:val="TextBodyIndent"/>
        <w:ind w:left="0" w:firstLine="567"/>
        <w:rPr>
          <w:sz w:val="28"/>
          <w:szCs w:val="28"/>
        </w:rPr>
      </w:pPr>
      <w:r>
        <w:rPr>
          <w:sz w:val="28"/>
          <w:szCs w:val="28"/>
        </w:rPr>
        <w:t xml:space="preserve">Pane, dobrotivý Otče, Ježišu, Otvor svojou Svätou milosťou naše duchovné uši, rozviaž naše duchovné ústa na prijatie Tvojho svätého Slova. </w:t>
      </w:r>
    </w:p>
    <w:p>
      <w:pPr>
        <w:pStyle w:val="TextBodyIndent"/>
        <w:ind w:left="0" w:firstLine="567"/>
        <w:rPr/>
      </w:pPr>
      <w:r>
        <w:rPr>
          <w:sz w:val="28"/>
          <w:szCs w:val="28"/>
        </w:rPr>
        <w:t xml:space="preserve">Je sedem Božích vlastností: </w:t>
      </w:r>
      <w:r>
        <w:rPr>
          <w:b/>
          <w:i/>
          <w:sz w:val="28"/>
          <w:szCs w:val="28"/>
        </w:rPr>
        <w:t>láska, múdrosť, vôľa, poriadok, vážnosť, trpezlivosť, milosrdenstvo.</w:t>
      </w:r>
    </w:p>
    <w:p>
      <w:pPr>
        <w:pStyle w:val="TextBodyIndent"/>
        <w:ind w:left="0" w:firstLine="567"/>
        <w:rPr/>
      </w:pPr>
      <w:r>
        <w:rPr>
          <w:sz w:val="28"/>
          <w:szCs w:val="28"/>
        </w:rPr>
        <w:t>Kráčajúc po Ježišovej ceste môže človek získať sedem Ježišových cností</w:t>
      </w:r>
      <w:r>
        <w:rPr>
          <w:i/>
          <w:sz w:val="28"/>
          <w:szCs w:val="28"/>
        </w:rPr>
        <w:t xml:space="preserve">: </w:t>
      </w:r>
      <w:r>
        <w:rPr>
          <w:b/>
          <w:i/>
          <w:sz w:val="28"/>
          <w:szCs w:val="28"/>
        </w:rPr>
        <w:t>lásku, trpezlivosť, pokoru, odpustenie, vytrvalosť, obetavosť a milosrdenstvo.</w:t>
      </w:r>
    </w:p>
    <w:p>
      <w:pPr>
        <w:pStyle w:val="TextBodyIndent"/>
        <w:ind w:left="0" w:firstLine="567"/>
        <w:rPr/>
      </w:pPr>
      <w:r>
        <w:rPr>
          <w:b/>
          <w:i/>
          <w:sz w:val="28"/>
          <w:szCs w:val="28"/>
        </w:rPr>
        <w:t>Pomocou týchto cností čiastočne dosiahneme podobnosť s Bohom, ale Božie vlastnosti človek nikdy nedosiahne</w:t>
      </w:r>
      <w:r>
        <w:rPr>
          <w:b/>
          <w:sz w:val="28"/>
          <w:szCs w:val="28"/>
        </w:rPr>
        <w:t>.</w:t>
      </w:r>
      <w:r>
        <w:rPr>
          <w:i/>
          <w:sz w:val="28"/>
          <w:szCs w:val="28"/>
        </w:rPr>
        <w:t xml:space="preserve"> </w:t>
      </w:r>
      <w:r>
        <w:rPr>
          <w:sz w:val="28"/>
          <w:szCs w:val="28"/>
        </w:rPr>
        <w:t xml:space="preserve">Môže získať len Ježišove cnosti, ako to bolo uvedené vyššie. </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t xml:space="preserve">Moji maličkí! </w:t>
      </w:r>
    </w:p>
    <w:p>
      <w:pPr>
        <w:pStyle w:val="TextBodyIndent"/>
        <w:ind w:left="0" w:firstLine="567"/>
        <w:rPr/>
      </w:pPr>
      <w:r>
        <w:rPr>
          <w:sz w:val="28"/>
          <w:szCs w:val="28"/>
        </w:rPr>
        <w:t>Teraz prejdeme k poznaniu veľmi dôležitých vecí, ktoré budú pre tvoju pozemskú ľudskú dušu veľmi náročné. Keď však budeš v srdci myslieť na Mňa, dostaneš silu a môžeme pokračovať vo vysvetleniach zjavení, ktoré boli pred ľudstvom doteraz skryté. Váš svet a všetko, svet, vynesiem na svetlo, aby ste získali väčšie poznanie.</w:t>
      </w:r>
    </w:p>
    <w:p>
      <w:pPr>
        <w:pStyle w:val="TextBodyIndent"/>
        <w:ind w:left="0" w:firstLine="567"/>
        <w:rPr>
          <w:sz w:val="28"/>
          <w:szCs w:val="28"/>
        </w:rPr>
      </w:pPr>
      <w:r>
        <w:rPr>
          <w:sz w:val="28"/>
          <w:szCs w:val="28"/>
        </w:rPr>
        <w:t xml:space="preserve">Na počiatku nebolo stvorenie v takom stave ako teraz, lebo základom všetkého bola láska. Bytosti sa tak veľmi tešili životu, že Ma v tvorení napodobňovali, lebo veď Božie bytosti vždy vlastnili tvorivú silu. Pri činorodosti však Božie bytosti stratili svoju slobodnú vôľu, upadli do sebectva, ktoré ich uvrhlo do priepasti. Viete, čo je priepasť? Keď človek robí veci tmy! V každom prípade sa uvrhne do zložitého a ťažkého duševného stavu. Pozrime sa však na synov svetla, ktorí nemajú tajomstvá ani minulosť, za ktorú by sa museli hanbiť, lebo všetko robia vo svetle čiže svojou lepšou časťou. </w:t>
      </w:r>
    </w:p>
    <w:p>
      <w:pPr>
        <w:pStyle w:val="TextBodyIndent"/>
        <w:ind w:left="0" w:firstLine="567"/>
        <w:rPr/>
      </w:pPr>
      <w:r>
        <w:rPr>
          <w:sz w:val="28"/>
          <w:szCs w:val="28"/>
        </w:rPr>
        <w:t xml:space="preserve">Keď sa pozemská atmosféra naplní týmito lepšími bytosťami, potom tu už nebude ani noc, ani tma, lebo Zem sa dostane do takej polohy voči Slnku, v ktorej už nebude zatienená. „A tam už nebude noc.“ (Zjavenie sv. Jána). Priblíži sa k centrálnemu bodu a stále bude získavať svetlo. Keď sa táto zem oslobodí od tmy ako od svojho súdu, potom oslávi svoj siedmy deň. Pýtate sa, kedy to bude. Ten čas je už blízko, tak ako je blízko ráno od noci. Hoci žijú na zemi tmavé duše, atmosféra okolo zeme je už priehľadná vplyvom mnohých spasených bytostí, ktoré na zemi vydali svedectvo o Ježišovi. Celé nebo sa ozýva, keď spievajú pieseň radosti Pánovi a dobrotivému Otcovi, ktorý ich vyniesol z tmy. </w:t>
      </w:r>
    </w:p>
    <w:p>
      <w:pPr>
        <w:pStyle w:val="TextBodyIndent"/>
        <w:ind w:left="0" w:firstLine="567"/>
        <w:rPr/>
      </w:pPr>
      <w:r>
        <w:rPr>
          <w:sz w:val="28"/>
          <w:szCs w:val="28"/>
        </w:rPr>
        <w:t xml:space="preserve">Oni obkľúčia zem svojím svetom a pritiahnú ju k Centru, ako svet, ktorý predstavuje vlasť pokorných. </w:t>
      </w:r>
      <w:r>
        <w:rPr>
          <w:b/>
          <w:i/>
          <w:sz w:val="28"/>
          <w:szCs w:val="28"/>
        </w:rPr>
        <w:t>„Tam totiž nebude noc (Zjavenie21, 22) a ani chrám som tam nevidel“ a oni žijú vo svetle svojho Boha (Zjavenie svätého Jána 22, 5).</w:t>
      </w:r>
    </w:p>
    <w:p>
      <w:pPr>
        <w:pStyle w:val="TextBodyIndent"/>
        <w:ind w:left="0" w:firstLine="567"/>
        <w:rPr/>
      </w:pPr>
      <w:r>
        <w:rPr>
          <w:sz w:val="28"/>
          <w:szCs w:val="28"/>
        </w:rPr>
        <w:t xml:space="preserve">Skúmajte teda zmysel týchto slov: </w:t>
      </w:r>
      <w:r>
        <w:rPr>
          <w:b/>
          <w:i/>
          <w:sz w:val="28"/>
          <w:szCs w:val="28"/>
        </w:rPr>
        <w:t>„tam nebude kostol“</w:t>
      </w:r>
      <w:r>
        <w:rPr>
          <w:b/>
          <w:sz w:val="28"/>
          <w:szCs w:val="28"/>
        </w:rPr>
        <w:t>!</w:t>
      </w:r>
      <w:r>
        <w:rPr>
          <w:sz w:val="28"/>
          <w:szCs w:val="28"/>
        </w:rPr>
        <w:t xml:space="preserve"> Boh žije v očistených synoch svetla, a tí sú Božími chrámami: </w:t>
      </w:r>
      <w:r>
        <w:rPr>
          <w:b/>
          <w:i/>
          <w:sz w:val="28"/>
          <w:szCs w:val="28"/>
        </w:rPr>
        <w:t>„Kostol som tam nevidel.“</w:t>
      </w:r>
      <w:r>
        <w:rPr>
          <w:sz w:val="28"/>
          <w:szCs w:val="28"/>
        </w:rPr>
        <w:t xml:space="preserve"> Ak je to tak, že sa pokladá za dokonalosť neprítomnosť stavaného kostola, tak sa tento svet zodvihne do obdivuhodnej dokonalosti, keď spozná v sebe Boha. To je priblíženie sa k Bohu, to je dokonalosť a podobnosť s Bohom, lebo </w:t>
      </w:r>
      <w:r>
        <w:rPr>
          <w:b/>
          <w:i/>
          <w:sz w:val="28"/>
          <w:szCs w:val="28"/>
        </w:rPr>
        <w:t>„tam už nebude noc“.</w:t>
      </w:r>
      <w:r>
        <w:rPr>
          <w:sz w:val="28"/>
          <w:szCs w:val="28"/>
        </w:rPr>
        <w:t xml:space="preserve"> Tam sa už nedostanú synovia tmy, lebo bude s nimi Boh. Ich Boh, ktorému verili a ku ktorému sa dobrovoľne vrátili. Tým sa stali synmi svetla a svet sa stal svetlým: </w:t>
      </w:r>
      <w:r>
        <w:rPr>
          <w:b/>
          <w:i/>
          <w:sz w:val="28"/>
          <w:szCs w:val="28"/>
        </w:rPr>
        <w:t>„lebo noc tam nebude</w:t>
      </w:r>
      <w:r>
        <w:rPr>
          <w:b/>
          <w:sz w:val="28"/>
          <w:szCs w:val="28"/>
        </w:rPr>
        <w:t>“</w:t>
      </w:r>
      <w:r>
        <w:rPr>
          <w:sz w:val="28"/>
          <w:szCs w:val="28"/>
        </w:rPr>
        <w:t xml:space="preserve">. Ich duša je Božím chrámom, jeho obsahom je Boh, a to je pravé svetlo! </w:t>
      </w:r>
    </w:p>
    <w:p>
      <w:pPr>
        <w:pStyle w:val="TextBodyIndent"/>
        <w:ind w:left="0" w:firstLine="567"/>
        <w:rPr/>
      </w:pPr>
      <w:r>
        <w:rPr>
          <w:b/>
          <w:i/>
          <w:sz w:val="28"/>
          <w:szCs w:val="28"/>
        </w:rPr>
        <w:t xml:space="preserve">Vaša zem sa vlastne premení na nebo, Boží príbytok, a vy sa stanete bohmi z Boha, lebo potom už budem u vás bývať a všetci budú učení od Boha. </w:t>
      </w:r>
    </w:p>
    <w:p>
      <w:pPr>
        <w:pStyle w:val="TextBodyIndent"/>
        <w:ind w:left="0" w:firstLine="567"/>
        <w:rPr/>
      </w:pPr>
      <w:r>
        <w:rPr>
          <w:sz w:val="28"/>
          <w:szCs w:val="28"/>
        </w:rPr>
        <w:t xml:space="preserve">Tak sa naplnia všetky proroctvá, ktoré boli o Mne napísané. Láska bude znovu vládnucou mocnosťou, akou bola, a pre každú bytosť stvorí blažený stav. Znovu sa stane tým, čím bola. Ľudstvo ju stále hľadá, ale na zlom mieste, lebo ju vyhľadáva vo svete, kde je súd. Či je niektorý odsúdenec šťastný na svojom súde? Iba ten, kto vie, že má silného ochrancu, Ktorý ho spasí a oslobodí spod súdu. Touto nádejou, ako viete, som Ja. </w:t>
      </w:r>
      <w:r>
        <w:rPr>
          <w:b/>
          <w:i/>
          <w:sz w:val="28"/>
          <w:szCs w:val="28"/>
        </w:rPr>
        <w:t>Ja som pre každú dušu Slovo, ktoré sa stalo telom.</w:t>
      </w:r>
      <w:r>
        <w:rPr>
          <w:i/>
          <w:sz w:val="28"/>
          <w:szCs w:val="28"/>
        </w:rPr>
        <w:t xml:space="preserve"> </w:t>
      </w:r>
      <w:r>
        <w:rPr>
          <w:b/>
          <w:i/>
          <w:sz w:val="28"/>
          <w:szCs w:val="28"/>
        </w:rPr>
        <w:t>Ja som cesta</w:t>
      </w:r>
      <w:r>
        <w:rPr>
          <w:sz w:val="28"/>
          <w:szCs w:val="28"/>
        </w:rPr>
        <w:t xml:space="preserve"> </w:t>
      </w:r>
      <w:r>
        <w:rPr>
          <w:b/>
          <w:i/>
          <w:sz w:val="28"/>
          <w:szCs w:val="28"/>
        </w:rPr>
        <w:t>a odvediem vás tam, kde viac nebude noc, lebo je tam čistá láska, nie tma.</w:t>
      </w:r>
      <w:r>
        <w:rPr>
          <w:sz w:val="28"/>
          <w:szCs w:val="28"/>
        </w:rPr>
        <w:t xml:space="preserve"> Sebecká láska oddeľuje od svetla. Keď sa však sebecká láska stane nezištnou, potom vás prijme váš svet. </w:t>
      </w:r>
    </w:p>
    <w:p>
      <w:pPr>
        <w:pStyle w:val="TextBodyIndent"/>
        <w:ind w:left="0" w:firstLine="567"/>
        <w:rPr>
          <w:sz w:val="28"/>
          <w:szCs w:val="28"/>
        </w:rPr>
      </w:pPr>
      <w:r>
        <w:rPr>
          <w:sz w:val="28"/>
          <w:szCs w:val="28"/>
        </w:rPr>
        <w:t>Opakujem, váš svet, v ktorom nebudete musieť platiť dane, bude vaším vlastníctvom. V Mojom mene dáte z neho časť tomu, komu budete chcieť. Na základe nezištnej lásky budete skutočne slobodní.</w:t>
      </w:r>
    </w:p>
    <w:p>
      <w:pPr>
        <w:pStyle w:val="TextBodyIndent"/>
        <w:ind w:left="0" w:firstLine="567"/>
        <w:rPr/>
      </w:pPr>
      <w:r>
        <w:rPr>
          <w:sz w:val="28"/>
          <w:szCs w:val="28"/>
        </w:rPr>
        <w:t xml:space="preserve">Budete nesmierne bohatí, budete môcť uskutočniť všetko, lebo láska je pánom nad všetkým, je pevnosťou, základom, životom, existenciou, vlastníctvom, keďže bola vzatá z Lásky. Treba sa teda vrátiť späť k základu a budete mať neobmedzenú moc, akú ste mali kedysi, keď som vás zo seba ako Božie bytosti vyslal. Len toto ukončí vaše vyhnanstvo. Kým sa nevrátite k dokonalej Láske, budete blúdiť. </w:t>
      </w:r>
    </w:p>
    <w:p>
      <w:pPr>
        <w:pStyle w:val="TextBodyIndent"/>
        <w:ind w:left="0" w:firstLine="567"/>
        <w:rPr/>
      </w:pPr>
      <w:r>
        <w:rPr>
          <w:sz w:val="28"/>
          <w:szCs w:val="28"/>
        </w:rPr>
        <w:t xml:space="preserve">To veľké trápenie bolo dôsledkom nedostatku lásky vo vás. Život a láska je vo všetkom jedno a to isté. Preto žehnajte aj tomu, kto vás preklína, aby ste sa dostali k čo najväčšej láske. Potom sa stanete silnými a budete podobní Mne, svojmu darcovi života. </w:t>
      </w:r>
    </w:p>
    <w:p>
      <w:pPr>
        <w:pStyle w:val="TextBodyIndent"/>
        <w:ind w:left="0" w:firstLine="567"/>
        <w:rPr/>
      </w:pPr>
      <w:r>
        <w:rPr>
          <w:sz w:val="28"/>
          <w:szCs w:val="28"/>
        </w:rPr>
        <w:t>Pozrite sa na Mňa na Golgote, a budete mať silu na všetko! Našetrite si mnoho lásky, lebo Láska je život, a ňou som Ja sám. Kto si oblečie Lásku, ten si oblečie Mňa. Na zemi nemáte inú úlohu, len si opäť získať stratenú Lásku. Kto ju má, dokáže všetko a bude vládnuť nad zemou, podobne ako bytosť Otca, večná Láska. Len na tomto základe som si vás kvôli podobnosti privinul k sebe. Všetko, ešte aj seba ako obeť zanechajte svetu, ale úplne si získajte lásku ako lásku ako životnú silu. Čo viac a významnejšie by vám mohol povedať Duch Lásky ako to, aby ste milovali, lebo v láske Ma nájdete a uvidíte. Mňa môže vo všetkom uvidieť iba láska, nie oči. Vaše oči sú svetom. Vidia hmotu, ale v kom už prebýva láska, ten vidí pomocou nej a na všetko sa pozerá inými očami ako svetské oči. Takí už na zemi vo všetkom vidia nebo a Otca, pretože všetko žijúce živí Otcova bytosť lásky.</w:t>
      </w:r>
    </w:p>
    <w:p>
      <w:pPr>
        <w:pStyle w:val="TextBodyIndent"/>
        <w:ind w:left="0" w:firstLine="567"/>
        <w:rPr>
          <w:sz w:val="28"/>
          <w:szCs w:val="28"/>
        </w:rPr>
      </w:pPr>
      <w:r>
        <w:rPr>
          <w:sz w:val="28"/>
          <w:szCs w:val="28"/>
        </w:rPr>
        <w:t xml:space="preserve">V kom sa vzkriesi takýto život, ten uvidí Otca podobne ako som Ho aj Ja, Ježiš, vždy videl, lebo bol vo Mne a skrze Mňa všetko uskutočňoval. Takto Ho chápte aj vy, a vo všetkých veciach viďte Moje diela. Potom Ma spoznáte tým, kým som, univerzálnou životodarnou Láskou. Rád by som už u vás dosiahol, aby ste Ma uvideli a aby ste sa Mi tešili. To sa však ináč nedá, len keď Ma budete milovať v každom človeku. Vo všetkých bytostiach je prítomný Môj život, a tak som úplne medzi vami. Kde uskutočnia Moju vôľu, som tam aj Pánom. Ja sám riadim srdce takých ľudí ako brzdu udržiavajúcu život. Keď už niekto dostatočne miluje, vyberiem z tela svoj život a vezmem si k sebe dušu s vôľou ako podobnú časť Mojej duše, ktorá sa so Mnou zjednotila. Tým priviniem zároveň bohov do jednoty so svätou Trojicou. </w:t>
      </w:r>
    </w:p>
    <w:p>
      <w:pPr>
        <w:pStyle w:val="TextBodyIndent"/>
        <w:ind w:left="0" w:firstLine="567"/>
        <w:rPr>
          <w:sz w:val="28"/>
          <w:szCs w:val="28"/>
        </w:rPr>
      </w:pPr>
      <w:r>
        <w:rPr>
          <w:sz w:val="28"/>
          <w:szCs w:val="28"/>
        </w:rPr>
        <w:t xml:space="preserve">Ľudia, ktorí takýmto spôsobom využívajú zem pre svoje duševné dobro, sú šťastní a žehnajú miestu, na ktorom Ma stretli. Aj z vysokých nebies prichádzajú bytosti do tejto hlbočiny, aby sa bližšie dostali k Mojej ohrdnutej, pokorenej existencii Ježiša, lebo kto je so Mnou na zemi a nehanbí sa za Mňa, ten bude pri Mne vždy veľkým. </w:t>
      </w:r>
    </w:p>
    <w:p>
      <w:pPr>
        <w:pStyle w:val="TextBodyIndent"/>
        <w:ind w:left="0" w:firstLine="567"/>
        <w:rPr>
          <w:sz w:val="28"/>
          <w:szCs w:val="28"/>
        </w:rPr>
      </w:pPr>
      <w:r>
        <w:rPr>
          <w:sz w:val="28"/>
          <w:szCs w:val="28"/>
        </w:rPr>
        <w:t xml:space="preserve">Každý, kto na Mojich cestách svojím utrpením vypije čašu sveta, môže sa najkratšou cestou v tejto priepasti dostať ku Mne. Kto tu zodvihne ohrdnutú, vyhnanú lásku a pomôže jej, ten si ju naveky nájde. Čo môže byť lepšie, ako keď niekto už dokáže nezištne milovať? Má predsa všetko, lebo jeho láska je už tvorivou silou. Vystrie ruku, a dá sa mu všetko, čo si želá, lebo tvorcom je človek obrátený do svojho vnútra (k Otcovi pozn. preklad.). Tvorí v ňom Otec, ktorý má moc, a nie tento svet. Kto dovolí, aby táto nezištná Láska konala, u toho nesmierne narastie. Svet to však nevidí, lebo je slepý. </w:t>
      </w:r>
    </w:p>
    <w:p>
      <w:pPr>
        <w:pStyle w:val="TextBodyIndent"/>
        <w:ind w:left="0" w:firstLine="850"/>
        <w:rPr>
          <w:sz w:val="28"/>
          <w:szCs w:val="28"/>
        </w:rPr>
      </w:pPr>
      <w:r>
        <w:rPr>
          <w:sz w:val="28"/>
          <w:szCs w:val="28"/>
        </w:rPr>
        <w:t>Je veľmi málo tých, v ktorých môže pôsobiť opravdivá láska. Takí ľudia sú so všetkým spokojní, radujú sa zo všetkého, čo sa stane, lebo čisto vidia, že je to Otcov dar. Bez Otca by ho nemohli dosiahnuť, a tak Mi za všetky dary ako vďačné deti ďakujú. Takéto nástroje môžem všade použiť, nie sú háklivé, nemajú nároky a neohliadajú sa späť na svet, na to, čo stratili, lebo vedia, že so Mnou všetko získali, a to ich robí šťastnými. Čo viac by ešte mohli potrebovať, keď im pomocou skutočnej lásky nič nechýba? Neželajú si nič, len vidieť aj iných v podobnom šťastnom postavení. Majú z toho najväčšiu radosť, lebo kto miluje svojho blížneho, želá mu, aby ho viedla jedine nezištná láska, pretože na zemi je najdôležitejšie, aby ju človek získal. Ak ju všetci budete mať,</w:t>
      </w:r>
      <w:r>
        <w:rPr>
          <w:b/>
          <w:sz w:val="28"/>
          <w:szCs w:val="28"/>
        </w:rPr>
        <w:t xml:space="preserve"> </w:t>
      </w:r>
      <w:r>
        <w:rPr>
          <w:sz w:val="28"/>
          <w:szCs w:val="28"/>
        </w:rPr>
        <w:t xml:space="preserve">kto vám bude môcť vziať váš nebeský stav? </w:t>
      </w:r>
    </w:p>
    <w:p>
      <w:pPr>
        <w:pStyle w:val="TextBodyIndent"/>
        <w:ind w:left="0" w:firstLine="850"/>
        <w:rPr>
          <w:sz w:val="28"/>
          <w:szCs w:val="28"/>
        </w:rPr>
      </w:pPr>
      <w:r>
        <w:rPr>
          <w:sz w:val="28"/>
          <w:szCs w:val="28"/>
        </w:rPr>
        <w:t xml:space="preserve">Vy si vôbec nedokážete uvedomiť, na aký šťastný pocit sa dokáže vystupňovať nezištná láska. Sebeckí ľudia nie sú schopní, aby si urobili predstavu o tom, do akého blaženého stavu sa možno pomocou nej dostať. Kto z vás ju však už trochu vlastní, ten občas pocíti jej silu, </w:t>
      </w:r>
      <w:r>
        <w:rPr>
          <w:b/>
          <w:i/>
          <w:sz w:val="28"/>
          <w:szCs w:val="28"/>
        </w:rPr>
        <w:t>lebo stav nezištnej lásky znamená oslobodiť sa od zla.</w:t>
      </w:r>
      <w:r>
        <w:rPr>
          <w:sz w:val="28"/>
          <w:szCs w:val="28"/>
        </w:rPr>
        <w:t xml:space="preserve"> Slobodný človek sa nachádza spolu s nebeským Otcom v nebi, a tak budete so Mnou aj vy. V nezištnej láske pre vás peklo prestane existovať. </w:t>
      </w:r>
    </w:p>
    <w:p>
      <w:pPr>
        <w:pStyle w:val="TextBodyIndent"/>
        <w:ind w:left="0" w:firstLine="850"/>
        <w:rPr/>
      </w:pPr>
      <w:r>
        <w:rPr>
          <w:sz w:val="28"/>
          <w:szCs w:val="28"/>
        </w:rPr>
        <w:t xml:space="preserve">Moji požehnaní, ktorí v tomto čase uskutočňujete Moju vôľu, ste už so Mnou a Ja som s vami, preto je vaša duša taká šťastná. Tento šťastný cit však stále stupňujte a dostanete sa k bráne večného života, kde už smrť (sebectvo) nebude mať vo vás svoje semeno. Potom budete vždy spojení so Mnou. Otec so svojím dieťaťom spoločnými silami začnú nové dielo, novú tvorbu a stvoria niečo nové, čo by zväčšilo spoločné šťastie. </w:t>
      </w:r>
    </w:p>
    <w:p>
      <w:pPr>
        <w:pStyle w:val="TextBodyIndent"/>
        <w:ind w:left="0" w:firstLine="567"/>
        <w:rPr>
          <w:sz w:val="28"/>
          <w:szCs w:val="28"/>
        </w:rPr>
      </w:pPr>
      <w:r>
        <w:rPr>
          <w:sz w:val="28"/>
          <w:szCs w:val="28"/>
        </w:rPr>
        <w:t xml:space="preserve">Úplne Mi dôverujte a nezabudnite, že som tu a všetko vidím. Správajte sa tak, akoby ste Ma sústavne videli, lebo keď vaša láska dosiahne takú úroveň, že Ma aj vy uvidíte, potvrdia sa Moje Slová: „Podľa toho, aká hlboká je vaša viera, bude sa váš duševný stav v závislosti od vašej lásky stávať šťastnejším.“ </w:t>
      </w:r>
    </w:p>
    <w:p>
      <w:pPr>
        <w:pStyle w:val="TextBodyIndent"/>
        <w:ind w:left="0" w:firstLine="567"/>
        <w:rPr>
          <w:sz w:val="28"/>
          <w:szCs w:val="28"/>
        </w:rPr>
      </w:pPr>
      <w:r>
        <w:rPr>
          <w:sz w:val="28"/>
          <w:szCs w:val="28"/>
        </w:rPr>
        <w:t xml:space="preserve">Neohliadajte sa na svet, čo o vás hovoria, lebo vy už dušou patríte do nasledujúceho sveta, do sveta lásky. Keď budete takí ako deti, budete so Mnou. Nečudujte sa, že tak málo ľudí chápe Moje zjavenia, veď som sľúbil, že „uvidia Boha“ iba tým, čo majú čisté srdcia. „Je veľa povolaných, ale málo vyvolených“, ktorí Ma pochopia, lebo len nezištná láska je schopná na základe podobnosti so Mnou toto prijať </w:t>
      </w:r>
    </w:p>
    <w:p>
      <w:pPr>
        <w:pStyle w:val="TextBodyIndent"/>
        <w:ind w:left="0" w:firstLine="567"/>
        <w:rPr>
          <w:sz w:val="28"/>
          <w:szCs w:val="28"/>
        </w:rPr>
      </w:pPr>
      <w:r>
        <w:rPr>
          <w:sz w:val="28"/>
          <w:szCs w:val="28"/>
        </w:rPr>
        <w:t>Stvorím si bytosti, ktoré Ma v budúcnosti pochopia. Ak natrafia na toto pravdivé učenie, poteší ich to. Priveľmi prevychované duše ho neznesú, pretože majú v sebe všetko okrem lásky, ktorá je Mojou bytosťou, a tak Mi ani nerozumejú. Poňatie príkazu lásky je vysoko nad ich chápaním a nemôžu ho dodržať. Sú plní hmotného sveta a pre nich je všetko zbytočné. Keď niekto reprezentuje tento svet, nenachádza sa v nebeskom stave. Iba „ľudia čistých sŕdc sú šťastní, lebo uvidia Boha“. Tento stav blaženosti je ich nebom (nebo značí duševnú výšku).</w:t>
      </w:r>
    </w:p>
    <w:p>
      <w:pPr>
        <w:pStyle w:val="TextBodyIndent"/>
        <w:ind w:left="0" w:firstLine="567"/>
        <w:rPr>
          <w:sz w:val="28"/>
          <w:szCs w:val="28"/>
        </w:rPr>
      </w:pPr>
      <w:r>
        <w:rPr>
          <w:sz w:val="28"/>
          <w:szCs w:val="28"/>
        </w:rPr>
        <w:t>Aj Ja Ježiš som sa takto zdvihol hore do neba, pričom to na vlastné oči tak videli Moji učeníci. Moja duša sa po pozemskom boji zodvihla zo zeme. Dovolil som, aby to uvideli, a posilnila sa tým ich duša na budúci boj. Mojžišovo učenie neobsahovalo náuku o vzkriesení v takom zmysle, ako som to učil Ja. Moje Slová v nich posilnilo Moje vzkriesenie a uverili v lepší život po smrti. Neskôr v tejto nádeji odhodlaní na všetko hlásali vzkriesenie zo smrti.</w:t>
      </w:r>
    </w:p>
    <w:p>
      <w:pPr>
        <w:pStyle w:val="TextBodyIndent"/>
        <w:ind w:left="0" w:firstLine="567"/>
        <w:rPr/>
      </w:pPr>
      <w:r>
        <w:rPr>
          <w:sz w:val="28"/>
          <w:szCs w:val="28"/>
        </w:rPr>
        <w:t>Teraz však pred svojimi nasledovníkmi nerobím takéto zázraky, lebo by ich to odsúdilo. Majú k dispozícii Moje sväté Slovo, ktoré znamená život pre toho, kto podľa neho žije. Takého človeka privádza k celej pravde Svätý Duch. Nie sú potrebné zázraky, ktoré odsudzujú, lebo ak aj ľudia vidia znamenie, ale nežijú podľa Slova, všetko je zbytočné.</w:t>
      </w:r>
    </w:p>
    <w:p>
      <w:pPr>
        <w:pStyle w:val="TextBodyIndent"/>
        <w:ind w:left="0" w:firstLine="567"/>
        <w:rPr/>
      </w:pPr>
      <w:r>
        <w:rPr>
          <w:sz w:val="28"/>
          <w:szCs w:val="28"/>
        </w:rPr>
        <w:t xml:space="preserve">Kto žije podľa vlastnej sebeckej vôle vo svojej temnote, zo svojej tmy nevidí svetlo. Pre ľudí, nachádzajúcich sa vo vlastnom sebeckom pekle, ktoré znamená smrť, sú všetky napísané zjavenia nepostačujúce. Ktorá ľudská bytosť by dokázala tak dokonale vysvetliť podstatu Bytosti Lásky, ako je to tu napísané? Nie je, vôbec neexistuje na zemi osoba naplnená takou veľkou láskou, čo by toho bola schopná. Teda toto učenie nikto nemôže písať sám od seba, iba prostredníctvom sily, vychádzajúcej z Bytosti Lásky. Len Ona ho môže písať pre vás, majúcich trochu pokornej lásky na prijatie Slov lásky, aby vás posilnila. </w:t>
      </w:r>
    </w:p>
    <w:p>
      <w:pPr>
        <w:pStyle w:val="TextBodyIndent"/>
        <w:ind w:left="0" w:firstLine="567"/>
        <w:rPr>
          <w:sz w:val="28"/>
          <w:szCs w:val="28"/>
        </w:rPr>
      </w:pPr>
      <w:r>
        <w:rPr>
          <w:sz w:val="28"/>
          <w:szCs w:val="28"/>
        </w:rPr>
        <w:t xml:space="preserve">Nemyslite si, že Ma skrze vás vôbec niekedy prijme sebecká duša, ó, nie! Radšej by sa postavila medzi nás, keby nás mohla rozdeliť. Ku komu som však milostivý Ja, toho nikto nevytrhne z Mojich rúk. Aj pán tmy sa zahanbí, vo svojom hneve a bezmocnosti rozdúchava zlo a dusí sa v ňom. Na Moje nástroje vysiela jedovaté šípy, ale nebojte sa, verte, Ja som tu! Vy uskutočňovatelia Môjho Slova, nebojte sa! Nemajte strach, lebo práve vtedy som pri vás! V tej viere, že som tu Ja, večná Láska, ktorá dáva písať tieto Slová, si vôbec nevšímajte poznámky temného zla. Kde sa Láska zjaví, tam aj býva. Teda nestrachujte sa! Som to Ja, ktorého nadovšetko milujete! Ako vysoko si Ma nad všetky veci zodvihnete, tak vysoko sa bude vznášať vaša duša v nebi. </w:t>
      </w:r>
    </w:p>
    <w:p>
      <w:pPr>
        <w:pStyle w:val="TextBodyIndent"/>
        <w:ind w:left="0" w:firstLine="567"/>
        <w:rPr>
          <w:sz w:val="28"/>
          <w:szCs w:val="28"/>
        </w:rPr>
      </w:pPr>
      <w:r>
        <w:rPr>
          <w:sz w:val="28"/>
          <w:szCs w:val="28"/>
        </w:rPr>
        <w:t xml:space="preserve">Keď neveríte Mojim Slovám, ktoré znamenajú život, ako budete môcť mať život bez života? Preto prijmite toto Moje učenie ako pochádzajúce odo Mňa a budete skrze Mňa žiť tak, ako ste uverili. </w:t>
      </w:r>
    </w:p>
    <w:p>
      <w:pPr>
        <w:pStyle w:val="TextBodyIndent"/>
        <w:ind w:left="0" w:firstLine="567"/>
        <w:rPr>
          <w:sz w:val="28"/>
          <w:szCs w:val="28"/>
        </w:rPr>
      </w:pPr>
      <w:r>
        <w:rPr>
          <w:sz w:val="28"/>
          <w:szCs w:val="28"/>
        </w:rPr>
        <w:t>Hoci sa duša tohto Môjho krehkého nástroja mnohým nepáči, to nič nemení na pravosti týchto textov. Vnútro Môjho nástroja je uspôsobené na prijatie pravdy, a Ja sa Môžem prejaviť len tam, kde sú ochotní uvoľniť cestu Láske. Toto Slovo dostatočne ukazuje, že tu dáva písať duša Lásky. Pravda, pre slepca je všetko zbytočné, je mu to úplne ľahostajné, lebo ak nemá vyvinutý cit, pomocou ktorého by pochopil a prijal podstatu Ducha Lásky, nedokáže urobiť rozdiel medzi napísaným a napísaným textom. Takí ľudia vedia podľa nízkej úrovne svojho duševného stavu len kritizovať.</w:t>
      </w:r>
    </w:p>
    <w:p>
      <w:pPr>
        <w:pStyle w:val="TextBodyIndent"/>
        <w:ind w:left="0" w:firstLine="567"/>
        <w:rPr>
          <w:sz w:val="28"/>
          <w:szCs w:val="28"/>
        </w:rPr>
      </w:pPr>
      <w:r>
        <w:rPr>
          <w:sz w:val="28"/>
          <w:szCs w:val="28"/>
        </w:rPr>
        <w:t xml:space="preserve">Preto toto teraz dávam písať, aby ste sa posilnili, lebo vás napadnú. Démon nechce, aby Mi niekto veril, lebo by sa tým oslabila jeho temná moc. Tento prúd svetla mu spôsobuje bolesť a keby to bolo možné, otriasol by aj Mojimi nástrojmi. Deti Moje, dajte si pozor, a stále myslite na Mňa, aby sa k vám nedostal. „Kto nie je so Mnou, je proti Mne.“ Nezabudnite na to. Moji prívrženci aj tu pochopia Môj hlas, hlas Lásky, ktorá vás vážne napomína pred zlom. Je málo vyvolených, čo by porozumeli sile Môjho Svätého Ducha a mali na Nej svoj podiel. Preto Mi nerozumejú samovzdelanci a osoby chodiace vo vlastnej vôli, lebo nemám v nich svoju účasť. </w:t>
      </w:r>
    </w:p>
    <w:p>
      <w:pPr>
        <w:pStyle w:val="TextBodyIndent"/>
        <w:ind w:left="0" w:firstLine="567"/>
        <w:rPr>
          <w:b/>
          <w:b/>
          <w:i/>
          <w:i/>
          <w:sz w:val="28"/>
          <w:szCs w:val="28"/>
        </w:rPr>
      </w:pPr>
      <w:r>
        <w:rPr>
          <w:sz w:val="28"/>
          <w:szCs w:val="28"/>
        </w:rPr>
        <w:t xml:space="preserve">Nevedia prijať Môjho Ducha Lásky, lebo Mňa nemôže prijať zem, iba nebo, teda tí, ktorí sa popierajú. Nebo patrí ľuďom, ktorí v sebe popierajú zem (telo), lebo aj Ja Ježiš som to na zemi stále robil. Preto som bol, hoci telesne na zemi, sústavne s Otcom v nebi. </w:t>
      </w:r>
    </w:p>
    <w:p>
      <w:pPr>
        <w:pStyle w:val="TextBodyIndent"/>
        <w:ind w:left="0" w:firstLine="567"/>
        <w:rPr/>
      </w:pPr>
      <w:r>
        <w:rPr>
          <w:b/>
          <w:i/>
          <w:sz w:val="28"/>
          <w:szCs w:val="28"/>
        </w:rPr>
        <w:t>Každý je v nebi, kto uplatňuje lásku v skutkoch, lebo nebo je domovom lásky.</w:t>
      </w:r>
      <w:r>
        <w:rPr>
          <w:sz w:val="28"/>
          <w:szCs w:val="28"/>
        </w:rPr>
        <w:t xml:space="preserve"> Jeho protikladom je stav bez lásky, peklo. Každý je v pekle, kto nevie milovať, je v pekle. Pozrite sa na svet zvierat. Aké sú spolu šťastné vo svojej láske. Keď sa v nich však prebudí ich „ja“, čiže sebectvo, začína sa ich peklo. Tak je to na zemi so všetkým. </w:t>
      </w:r>
    </w:p>
    <w:p>
      <w:pPr>
        <w:pStyle w:val="TextBodyIndent"/>
        <w:ind w:left="0" w:firstLine="567"/>
        <w:rPr>
          <w:sz w:val="28"/>
          <w:szCs w:val="28"/>
        </w:rPr>
      </w:pPr>
      <w:r>
        <w:rPr>
          <w:b/>
          <w:i/>
          <w:sz w:val="28"/>
          <w:szCs w:val="28"/>
        </w:rPr>
        <w:t>Šťastie totiž spočíva v detsky čistej duši naplnenej nezištnou láskou.</w:t>
      </w:r>
      <w:r>
        <w:rPr>
          <w:i/>
          <w:sz w:val="28"/>
          <w:szCs w:val="28"/>
        </w:rPr>
        <w:t xml:space="preserve"> </w:t>
      </w:r>
      <w:r>
        <w:rPr>
          <w:sz w:val="28"/>
          <w:szCs w:val="28"/>
        </w:rPr>
        <w:t xml:space="preserve">Ak sa duša očistí od pozemskej túžby a namiesto nej sa tam nasťahuje čistá, nevinná láska, kto môže povedať, že taký človek duševne nie je v nebi? Keď si zoblečie toto telo, či nebude patriť do sveta, v ktorom žijú jemu podobné šťastné bytosti? </w:t>
      </w:r>
    </w:p>
    <w:p>
      <w:pPr>
        <w:pStyle w:val="TextBodyIndent"/>
        <w:ind w:left="0" w:firstLine="567"/>
        <w:rPr>
          <w:b/>
          <w:b/>
          <w:sz w:val="28"/>
          <w:szCs w:val="28"/>
        </w:rPr>
      </w:pPr>
      <w:r>
        <w:rPr>
          <w:sz w:val="28"/>
          <w:szCs w:val="28"/>
        </w:rPr>
        <w:t xml:space="preserve">Teda nebeský duševný stav si treba získať na zemi, lebo tu je príhodné miesto na osvojenie si sebazaprenia. </w:t>
      </w:r>
      <w:r>
        <w:rPr>
          <w:b/>
          <w:i/>
          <w:sz w:val="28"/>
          <w:szCs w:val="28"/>
        </w:rPr>
        <w:t>Ježišova cesta je cestou života!</w:t>
      </w:r>
    </w:p>
    <w:p>
      <w:pPr>
        <w:pStyle w:val="TextBodyIndent"/>
        <w:ind w:left="0" w:firstLine="567"/>
        <w:rPr>
          <w:sz w:val="28"/>
          <w:szCs w:val="28"/>
        </w:rPr>
      </w:pPr>
      <w:r>
        <w:rPr>
          <w:sz w:val="28"/>
          <w:szCs w:val="28"/>
        </w:rPr>
        <w:t>„</w:t>
      </w:r>
      <w:r>
        <w:rPr>
          <w:sz w:val="28"/>
          <w:szCs w:val="28"/>
        </w:rPr>
        <w:t>Kto nepríde za Mnou, v žiadnom prípade sa nedostane k životu. Kvôli životu musí nastať premena duše a jej oslávenie skrze Svätého Ducha, lebo nikto sa od svojej sebeckej duše nemôže oslobodiť inak, len pomocou nebeskej sily, ak ju bude ochotný ju prijať.</w:t>
      </w:r>
    </w:p>
    <w:p>
      <w:pPr>
        <w:pStyle w:val="TextBodyIndent"/>
        <w:ind w:left="0" w:firstLine="567"/>
        <w:rPr>
          <w:sz w:val="28"/>
          <w:szCs w:val="28"/>
        </w:rPr>
      </w:pPr>
      <w:r>
        <w:rPr>
          <w:sz w:val="28"/>
          <w:szCs w:val="28"/>
        </w:rPr>
        <w:t xml:space="preserve">Či sa vie mŕtvy, ležiaci v prachu cesty premiestniť? Pravda, v žiadnom prípade. Zdanlivo mŕtvy potrebuje niekoho pomoc, kto by ho zodvihol a prebudil k životu. Tak pomáham tým, ktorí sa prebúdzajú zo zdanlivej smrti a v rozpadávajúcich sa hroboch (telách) počujú Môj hlas, kam ho pochovali. Je to Boží Duch. Preto som kedysi povedal: „Boha možno zbožňovať len v Duchu v Pravde, lebo Boh si hľadá takých zbožňovateľov.“ </w:t>
      </w:r>
    </w:p>
    <w:p>
      <w:pPr>
        <w:pStyle w:val="TextBodyIndent"/>
        <w:ind w:left="0" w:firstLine="567"/>
        <w:rPr>
          <w:b/>
          <w:b/>
          <w:i/>
          <w:i/>
          <w:sz w:val="28"/>
          <w:szCs w:val="28"/>
        </w:rPr>
      </w:pPr>
      <w:r>
        <w:rPr>
          <w:sz w:val="28"/>
          <w:szCs w:val="28"/>
        </w:rPr>
        <w:t xml:space="preserve">Zbožňovaním je pre Mňa to, ak Ma niekto miluje, hľadá Moju vôľu a svojou láskou čo najviac na Mne lipne. Potom sa vlastnou čistou láskou sa aj sám stane bohom. </w:t>
      </w:r>
      <w:r>
        <w:rPr>
          <w:b/>
          <w:i/>
          <w:sz w:val="28"/>
          <w:szCs w:val="28"/>
        </w:rPr>
        <w:t xml:space="preserve">Keď človek prijme Boha za svojho Otca, práve vtedy sa stane Božím dieťaťom. </w:t>
      </w:r>
    </w:p>
    <w:p>
      <w:pPr>
        <w:pStyle w:val="TextBodyIndent"/>
        <w:ind w:left="0" w:firstLine="567"/>
        <w:rPr/>
      </w:pPr>
      <w:r>
        <w:rPr>
          <w:sz w:val="28"/>
          <w:szCs w:val="28"/>
        </w:rPr>
        <w:t xml:space="preserve">Teda Boha možno milovať len v Duchu, lebo pravda je to, ak sa blúdiaci vráti do seba, späť k svojmu Otcovi, ktorého ako neznámeho neustále hľadal vonku, hoci v ňom vždy býval. Veď človek je Božou bytosťou, len by mal sám seba spoznať. Koho hľadal vonku, Toho nech pohľadá skrze svoju lásku vo svojom vnútri, nech Ho zobudí, nech vo všetkom plní Jeho vôľu a v tomto uskutočnení Otcovej vôle budete zbožňovať Boha v Duchu, v sebe. Potom budete môcť o sebe povedať: „Nič nekonám z vlastnej vôle, ale koná vo Mne Boh.“ Ak Mi neveríte, verte skutkom, ktoré sám človek nemôže vykonať, iba Boh v Ježišovi ako človeku! </w:t>
      </w:r>
    </w:p>
    <w:p>
      <w:pPr>
        <w:pStyle w:val="TextBodyIndent"/>
        <w:ind w:left="0" w:firstLine="567"/>
        <w:rPr>
          <w:sz w:val="28"/>
          <w:szCs w:val="28"/>
        </w:rPr>
      </w:pPr>
      <w:r>
        <w:rPr>
          <w:sz w:val="28"/>
          <w:szCs w:val="28"/>
        </w:rPr>
        <w:t xml:space="preserve">Tak pôsobí Boh aj vo vás, keď Ho nadovšetko milujete v Duchu a v pravde. „Šťastný je, kto to chápe a koná podľa toho. V ňom už pôsobí Otec a naplnilo sa Moje Slovo: Ja a Otec sme jeden a ten istý, pôjdeme k Nemu a budeme u Neho bývať. Prečo som spomenul nás oboch, nie len Otca? Jedine kvôli lepšiemu pochopeniu toho, že Otec k vám môže prísť len cezo Mňa, lebo Ja som Otec, večná Láska. </w:t>
      </w:r>
    </w:p>
    <w:p>
      <w:pPr>
        <w:pStyle w:val="TextBodyIndent"/>
        <w:ind w:left="0" w:firstLine="567"/>
        <w:rPr>
          <w:b/>
          <w:b/>
          <w:i/>
          <w:i/>
          <w:sz w:val="28"/>
          <w:szCs w:val="28"/>
        </w:rPr>
      </w:pPr>
      <w:r>
        <w:rPr>
          <w:b/>
          <w:i/>
          <w:sz w:val="28"/>
          <w:szCs w:val="28"/>
        </w:rPr>
        <w:t>Kto verí Ježišovi, verí Otcovi, lebo Otcova bytosť v dokonalej miere bývala v Ježišovi. Otec bol v Ježišovi a kto videl Ježiša, videl Otca, lebo nie sú dvaja, ale jeden.</w:t>
      </w:r>
    </w:p>
    <w:p>
      <w:pPr>
        <w:pStyle w:val="TextBodyIndent"/>
        <w:ind w:left="0" w:firstLine="567"/>
        <w:rPr>
          <w:sz w:val="28"/>
          <w:szCs w:val="28"/>
        </w:rPr>
      </w:pPr>
      <w:r>
        <w:rPr>
          <w:sz w:val="28"/>
          <w:szCs w:val="28"/>
        </w:rPr>
        <w:t xml:space="preserve">S Otcom môže byť každý človek a môže sa stať Božím synom na tej istej ceste, ktorú som ukázal. </w:t>
      </w:r>
    </w:p>
    <w:p>
      <w:pPr>
        <w:pStyle w:val="TextBodyIndent"/>
        <w:ind w:left="0" w:firstLine="567"/>
        <w:rPr/>
      </w:pPr>
      <w:r>
        <w:rPr>
          <w:sz w:val="28"/>
          <w:szCs w:val="28"/>
        </w:rPr>
        <w:t>V týchto časoch som kvôli lepšiemu pochopeniu podal hľadajúcim Boha dokonalé vysvetlenie. Preto som nechal na tieto posledné časy najdokonalejšie Slovo, ktoré sa nedá falošne vysvetliť, aby ho osvietenejší ľudia pochopili a urobili koniec temným mystickým praktikám!</w:t>
      </w:r>
    </w:p>
    <w:p>
      <w:pPr>
        <w:pStyle w:val="TextBodyIndent"/>
        <w:ind w:left="0" w:firstLine="567"/>
        <w:rPr>
          <w:sz w:val="28"/>
          <w:szCs w:val="28"/>
        </w:rPr>
      </w:pPr>
      <w:r>
        <w:rPr>
          <w:sz w:val="28"/>
          <w:szCs w:val="28"/>
        </w:rPr>
        <w:t xml:space="preserve">Satanov čas sa uzavrie, čím sa na zemi začne nový, slobodný život. Len slobodná duša môže samu seba skutočne spoznať. Ovplyvnená alebo nahováraná viera nikdy neprinesie ušľachtilé ovocie, len červivé, čo odpadne do prachu. Ak bytosť však dobrovoľne báda, hľadá, nájde, čo hľadá. </w:t>
      </w:r>
    </w:p>
    <w:p>
      <w:pPr>
        <w:pStyle w:val="TextBodyIndent"/>
        <w:ind w:left="0" w:firstLine="567"/>
        <w:rPr>
          <w:sz w:val="28"/>
          <w:szCs w:val="28"/>
        </w:rPr>
      </w:pPr>
      <w:r>
        <w:rPr>
          <w:sz w:val="28"/>
          <w:szCs w:val="28"/>
        </w:rPr>
        <w:t xml:space="preserve">Na zem dopustím veľký duševný hlad, aby boli ľudia nespokojní a aby nestagnovali, lebo by zosmradli ako stojatá voda. Veď práve pohyb, hľadanie a sklamania zobudia ľudskú dušu. Keď sa ľudia všade len sklamú, začnú v sebe pátrať, akí vlastne sú. Potom Ma začnú hľadať na Mojej ceste a nájdu Ma. Kto sa zo svojej zarytosti nepohne ďalej, ten zatuchne a jeho duša sa naplní mnohými zvieracími pudmi. Tým ustrnie ako mŕtva pripútaná skala. </w:t>
      </w:r>
    </w:p>
    <w:p>
      <w:pPr>
        <w:pStyle w:val="TextBodyIndent"/>
        <w:ind w:left="0" w:firstLine="567"/>
        <w:rPr>
          <w:sz w:val="28"/>
          <w:szCs w:val="28"/>
        </w:rPr>
      </w:pPr>
      <w:r>
        <w:rPr>
          <w:sz w:val="28"/>
          <w:szCs w:val="28"/>
        </w:rPr>
        <w:t xml:space="preserve">Nie je teda dobré, keď niekto stagnuje v rámci jedného náboženského spoločenstva! Radšej nech v sebe pohľadá Boha, ktorý v ňom býva, a nech Ho svojou láskou prebudí, lebo On Svätý učí najdokonalejšie. Na základe ľudských vysvetlení zostane človek len u ľudí a nevráti sa k Otcovi. </w:t>
      </w:r>
    </w:p>
    <w:p>
      <w:pPr>
        <w:pStyle w:val="TextBodyIndent"/>
        <w:ind w:left="0" w:firstLine="567"/>
        <w:rPr>
          <w:sz w:val="28"/>
          <w:szCs w:val="28"/>
        </w:rPr>
      </w:pPr>
      <w:r>
        <w:rPr>
          <w:sz w:val="28"/>
          <w:szCs w:val="28"/>
        </w:rPr>
        <w:t>Aby však mohol učiť čistý hlas svedomia, veľmi dôležité je sebazaprenie. Potom nebudete odkázaní na ľudské vysvetľovanie, ani na vonkajší kostol, lebo všetko, čo hľadáte vonku, nájdete v sebe. „Vonku“ totiž znamená vonkajšiu tmu, kam bude vyhostený zlý sluha. Vráťte sa teda konečne ku Mne! Dosť bolo takého hľadania! Jedine uskutočnením Mojej vôle Ma nájdete vo svojom srdci!</w:t>
      </w:r>
    </w:p>
    <w:p>
      <w:pPr>
        <w:pStyle w:val="TextBodyIndent"/>
        <w:ind w:left="0" w:firstLine="567"/>
        <w:rPr/>
      </w:pPr>
      <w:r>
        <w:rPr>
          <w:sz w:val="28"/>
          <w:szCs w:val="28"/>
        </w:rPr>
        <w:t xml:space="preserve">Či nemá každé semienko svoju životaschopnosť v sebe? Keď sa zrno dostane do dobrej pôdy, nepotrebuje zvonka nič iné, iba dobrú zem, vzduch, slnečné lúče a vodu. Moje Slovo vám tiež všetko poskytne, vy len musíte žiť zo Slova, aby mohlo zasadené Božie semeno vyklíčiť do vášho vnútra. Musíte vstať z hrobu sebectva, a tým aj odísť z vonkajšej tmy. Vrátite sa k Bohu, Ktorý vo vás vždy býval, ale nedovolili ste Mu vo vás žiť, čiže nezjednotili ste sa s Jeho vôľou kvôli svojmu sebectvu, neslobode a vonkajšej tme. </w:t>
      </w:r>
    </w:p>
    <w:p>
      <w:pPr>
        <w:pStyle w:val="TextBodyIndent"/>
        <w:ind w:left="0" w:firstLine="567"/>
        <w:rPr/>
      </w:pPr>
      <w:r>
        <w:rPr>
          <w:sz w:val="28"/>
          <w:szCs w:val="28"/>
        </w:rPr>
        <w:t xml:space="preserve">Ak niektorí sami v sebe dosiahnu nebeský stav, nebudú sa nazývať viac Božími synmi, ale bohmi, A vtedy zjednotení s Ježišovou dušou môcť povedať: „Mne bola daná od Boha všetka moc na nebi a na zemi“. Táto moc je v Bohu, patrí Bohu a nad všetko postaví Boží obraz – človeka. </w:t>
      </w:r>
    </w:p>
    <w:p>
      <w:pPr>
        <w:pStyle w:val="TextBodyIndent"/>
        <w:ind w:left="0" w:firstLine="567"/>
        <w:rPr>
          <w:sz w:val="28"/>
          <w:szCs w:val="28"/>
        </w:rPr>
      </w:pPr>
      <w:r>
        <w:rPr>
          <w:sz w:val="28"/>
          <w:szCs w:val="28"/>
        </w:rPr>
        <w:t xml:space="preserve">Ako sa teda človek stane Božským? Keď si láskou v sebe prebudí Boží pôvod, a tým aj Boha. Tak sa aj sám človek stane Bohom. Takých ľudí už svet v žiadnom prípade nepremôže, lebo majú nad ním moc, čím sa vystupňuje ich nebeská veľkosť. Tak ako svojou láskou v sebe premohli zem, zmocnia sa aj neba. Budú pánmi nad všetkým ako bohočlovek, teda človek zvonka i zvnútra premôže prírodu, a príroda nebude mať vládu nad človekom. </w:t>
      </w:r>
    </w:p>
    <w:p>
      <w:pPr>
        <w:pStyle w:val="TextBodyIndent"/>
        <w:ind w:left="0" w:firstLine="567"/>
        <w:rPr/>
      </w:pPr>
      <w:r>
        <w:rPr>
          <w:sz w:val="28"/>
          <w:szCs w:val="28"/>
        </w:rPr>
        <w:t xml:space="preserve">Všetko sa potom podriadi Božej vôli. Ako viete, aj Mňa Ježiša poslúchalo všetko, ešte aj diabli, keď som si to želal. Človeka som však ponechal v jeho slobodnej vôli. Preto mohli aj so Mnou urobiť, čo chceli, aby každý človek priniesol plody svojho ovocia. Veď </w:t>
      </w:r>
      <w:r>
        <w:rPr>
          <w:b/>
          <w:i/>
          <w:sz w:val="28"/>
          <w:szCs w:val="28"/>
        </w:rPr>
        <w:t xml:space="preserve">len skutok ukáže úroveň duše. To je to ovocie, ktoré si človek vypestuje zo seba. </w:t>
      </w:r>
    </w:p>
    <w:p>
      <w:pPr>
        <w:pStyle w:val="TextBodyIndent"/>
        <w:ind w:left="0" w:firstLine="567"/>
        <w:rPr/>
      </w:pPr>
      <w:r>
        <w:rPr>
          <w:sz w:val="28"/>
          <w:szCs w:val="28"/>
        </w:rPr>
        <w:t xml:space="preserve">Preto som povedal, aby ste strom čiže proroka alebo učiteľa posudzovali podľa ovocia, a nie podľa jeho reči, lebo tú odnesie vietor. Naopak, skutok je argument. Keby tí mnohí „proroci“, ktorí teraz zneužívajú Moje Meno, pochopili Moje Slovo (Mt. 7) a hľadali jeho význam, nepadli by ako korisť do rúk vlkov, ktorí ich zožerú. Ich prehnaná prevýchova spôsobila, že skostnateli od duše svojho učiteľa, a nie od Svätého Ducha. Preto nenájdu Otca, lebo prijímajú dušu falošných učiteľov, nie Ježišovu, ktorá privádza k Otcovi. Nevšímajú si Moje upozornenie o falošných učiteľoch, a tak tí, čo Ma hľadajú vonku, vo vonkajšej tme, im padnú za obeť. </w:t>
      </w:r>
    </w:p>
    <w:p>
      <w:pPr>
        <w:pStyle w:val="TextBodyIndent"/>
        <w:ind w:left="0" w:firstLine="567"/>
        <w:rPr>
          <w:sz w:val="28"/>
          <w:szCs w:val="28"/>
        </w:rPr>
      </w:pPr>
      <w:r>
        <w:rPr>
          <w:sz w:val="28"/>
          <w:szCs w:val="28"/>
        </w:rPr>
        <w:t xml:space="preserve">Kráľovstvo nebeské je vo vás: „Príď kráľovstvo Tvoje, ako v nebi, tak i na zemi.“ Teda aj tu na zemi má nebeské kráľovstvo ten, kto si ho v sebe vzkriesil. </w:t>
      </w:r>
    </w:p>
    <w:p>
      <w:pPr>
        <w:pStyle w:val="TextBodyIndent"/>
        <w:ind w:left="0" w:firstLine="567"/>
        <w:rPr>
          <w:sz w:val="28"/>
          <w:szCs w:val="28"/>
        </w:rPr>
      </w:pPr>
      <w:r>
        <w:rPr>
          <w:sz w:val="28"/>
          <w:szCs w:val="28"/>
        </w:rPr>
        <w:t xml:space="preserve">Ešte aj veriaci veľmi ťažko chápu, že </w:t>
      </w:r>
      <w:r>
        <w:rPr>
          <w:b/>
          <w:i/>
          <w:sz w:val="28"/>
          <w:szCs w:val="28"/>
        </w:rPr>
        <w:t>oni</w:t>
      </w:r>
      <w:r>
        <w:rPr>
          <w:i/>
          <w:sz w:val="28"/>
          <w:szCs w:val="28"/>
        </w:rPr>
        <w:t xml:space="preserve"> </w:t>
      </w:r>
      <w:r>
        <w:rPr>
          <w:b/>
          <w:i/>
          <w:sz w:val="28"/>
          <w:szCs w:val="28"/>
        </w:rPr>
        <w:t>sami sú Božími chrámami</w:t>
      </w:r>
      <w:r>
        <w:rPr>
          <w:b/>
          <w:sz w:val="28"/>
          <w:szCs w:val="28"/>
        </w:rPr>
        <w:t xml:space="preserve">, ktoré hľadajú vonku. </w:t>
      </w:r>
    </w:p>
    <w:p>
      <w:pPr>
        <w:pStyle w:val="TextBodyIndent"/>
        <w:ind w:left="0" w:firstLine="567"/>
        <w:rPr/>
      </w:pPr>
      <w:r>
        <w:rPr>
          <w:sz w:val="28"/>
          <w:szCs w:val="28"/>
        </w:rPr>
        <w:t xml:space="preserve">Kto sa chce odtrhnúť od sveta, musí si nájsť Nebo v sebe, aby mal svoje kráľovstvo, a takí budú mať kráľovstvo u Boha. </w:t>
      </w:r>
    </w:p>
    <w:p>
      <w:pPr>
        <w:pStyle w:val="TextBodyIndent"/>
        <w:ind w:left="0" w:firstLine="567"/>
        <w:rPr>
          <w:sz w:val="28"/>
          <w:szCs w:val="28"/>
        </w:rPr>
      </w:pPr>
      <w:r>
        <w:rPr>
          <w:sz w:val="28"/>
          <w:szCs w:val="28"/>
        </w:rPr>
        <w:t xml:space="preserve">Ľudia, ktorí duševne nežijú podľa zvyklostí tohto sveta, sa nachádzajú v Božom kráľovstve. Skrátka už aj tu môžu vojsť do Neba a môžu si ho získať. Keby sa Nebo dalo získať len po smrti, nebol by som učil svojich veriacich, aby sa modlili takto: „Príď kráľovstvo Tvoje, ako v nebi, tak i na zemi.“ Teda kto si tu získal kráľovstvo, má ho aj v Nebi. Nachádza sa v ňom, patrí do neho, hoci je ešte, čo sa týka tela, na zemi. Predsa je však v Nebi, lebo kde býva Otec, tam je Nebo, Božie kráľovstvo. Je ním totiž ľudská duša, to znamená blažený duševný stav! </w:t>
      </w:r>
    </w:p>
    <w:p>
      <w:pPr>
        <w:pStyle w:val="TextBodyIndent"/>
        <w:ind w:left="0" w:firstLine="567"/>
        <w:rPr/>
      </w:pPr>
      <w:r>
        <w:rPr>
          <w:sz w:val="28"/>
          <w:szCs w:val="28"/>
        </w:rPr>
        <w:t>Pochopte konečne túto veľkú pravdu a teraz Ma už pre ňu nekameňujte, ako chceli ukameňovať Slovo, ktoré sa stalo telom, keď som sa ako človek dovolil vydávať za Boha. Či ním však nie je každý, v kom sa vzkriesila Božia duša? Prostredníctvom sily večnej lásky môžete zvolať: „Abba“, čiže „Môj milovaný dobrý Otče, nie Ty si Ma opustil, ale ja Teba. Odišiel som Ťa hľadať do sveta, hoci si bol vždy so Mnou, len som Ťa nechcel zbadať, aby som sebecky mohol chodiť vo vlastnej vôli. Tým som stratil Boží obraz a stal som sa korisťou svíň a hriechu. Teraz však, Otče, ktorý vo mne hovoríš, zase počujem Tvoj hlas. V hlase svedomia počujem Tvoje milujúce, napomínajúce slová, aby som sa znovu stal tým, čím som od počiatku pri Tebe, Tvojím sluhom a synom, podľa úrovne mojej lásky. Podľa hĺbky Mojej lásky si ma zadelil do svojej tvorivej práce. Teraz som znovu tu, Môj dobrý Otče, v Tvojej svätej vôli, dávam sa Ti odteraz a naveky k dispozícii.“</w:t>
      </w:r>
    </w:p>
    <w:p>
      <w:pPr>
        <w:pStyle w:val="TextBodyIndent"/>
        <w:ind w:left="0" w:firstLine="567"/>
        <w:rPr>
          <w:sz w:val="28"/>
          <w:szCs w:val="28"/>
        </w:rPr>
      </w:pPr>
      <w:r>
        <w:rPr>
          <w:sz w:val="28"/>
          <w:szCs w:val="28"/>
        </w:rPr>
        <w:t xml:space="preserve">Tak budú ku Mne hovoriť všetci, ktorí počujú Môj hlas a plnia Moju vôľu, lebo keď v nich znovu bude pôsobiť Božia duša, začne sa v nich uplatňovať nebeská moc, a aj sami sa stanú bohmi. </w:t>
      </w:r>
    </w:p>
    <w:p>
      <w:pPr>
        <w:pStyle w:val="TextBodyIndent"/>
        <w:ind w:left="0" w:firstLine="567"/>
        <w:rPr>
          <w:sz w:val="28"/>
          <w:szCs w:val="28"/>
        </w:rPr>
      </w:pPr>
      <w:r>
        <w:rPr>
          <w:sz w:val="28"/>
          <w:szCs w:val="28"/>
        </w:rPr>
        <w:t xml:space="preserve">Celé ľudstvo hľadá túto duševnú moc. Každý, cíti, vie, že už niekým bol, preto je v každom postavení nespokojný. </w:t>
      </w:r>
    </w:p>
    <w:p>
      <w:pPr>
        <w:pStyle w:val="TextBodyIndent"/>
        <w:ind w:left="0" w:firstLine="567"/>
        <w:rPr>
          <w:sz w:val="28"/>
          <w:szCs w:val="28"/>
        </w:rPr>
      </w:pPr>
      <w:r>
        <w:rPr>
          <w:sz w:val="28"/>
          <w:szCs w:val="28"/>
        </w:rPr>
        <w:t xml:space="preserve">Pre dušu je najväčšou ťarchou samotné telo, lebo mu človek musí stále slúžiť a pre neho pracovať. </w:t>
      </w:r>
      <w:r>
        <w:rPr>
          <w:b/>
          <w:i/>
          <w:sz w:val="28"/>
          <w:szCs w:val="28"/>
        </w:rPr>
        <w:t>Keď sa však duša oslobodí od tohto telesného puta, to znamená od pôvodných hriechov, už viac nedostane telo, lebo ho poprela.</w:t>
      </w:r>
      <w:r>
        <w:rPr>
          <w:sz w:val="28"/>
          <w:szCs w:val="28"/>
        </w:rPr>
        <w:t xml:space="preserve"> Oslobodená duša sa znovu vráti do vôle Otca, začuje Môj hlas a bude Ma nasledovať, lebo Ja som dobrý „Pastier“. Za svojich ľudí som ako výkupné satanovi položil život, aby mohli žiť so Mnou a skrze Mňa vo večnej blaženosti. Zmiloval a zľutoval som sa nad vami, preto Ma môžete v sebe spoznať. Moji služobníci zbierajú a privádzajú do príbytku Otca bytosti chodiace po Mojej ceste (trpiacich), trpezlivo nesúce Môj kríž, ktoré dospeli k pokore. Stali sa vytrvalými v trpezlivosti, láske a milosrdenstve, čím získali Božie cnosti. </w:t>
      </w:r>
    </w:p>
    <w:p>
      <w:pPr>
        <w:pStyle w:val="TextBodyIndent"/>
        <w:ind w:left="0" w:firstLine="567"/>
        <w:rPr/>
      </w:pPr>
      <w:r>
        <w:rPr>
          <w:sz w:val="28"/>
          <w:szCs w:val="28"/>
        </w:rPr>
        <w:t xml:space="preserve">Synmi a dcérami spásy nazývam ľudí, ktorí až dokonca vydržali pri Otcovskej láske a nepriečili sa osudu, ale zmäkli pod ním a dozreli ako požehnané ovocie zeme, vychovávajúcej Božích synov, aj napriek svojmu tvrdému, macošskému spôsobu starostlivosti. </w:t>
      </w:r>
    </w:p>
    <w:p>
      <w:pPr>
        <w:pStyle w:val="TextBodyIndent"/>
        <w:ind w:left="0" w:firstLine="567"/>
        <w:rPr>
          <w:sz w:val="28"/>
          <w:szCs w:val="28"/>
        </w:rPr>
      </w:pPr>
      <w:r>
        <w:rPr>
          <w:sz w:val="28"/>
          <w:szCs w:val="28"/>
        </w:rPr>
        <w:t xml:space="preserve">Tak slúži Bohu svojím spôsobom aj satan. Keď trýzni iných, trýzni aj sám seba, a ak chce, aj sám sa môže stať lepším. Preto som trpezlivý a ponechám mu moc ešte nejaký čas, kým sa Moji vyvolení nevrátia domov, do jedného tábora, do Môjho nespočítateľného zástupu bytostí, v ktorých už žijem Ja. Tak sa zjednotia s Otcom a so Svätým Duchom a budú zodvihnutí k Božstvu ako synovia, opäť do Otcovho náručia, do domova Lásky, ako som sľúbil počas svojho pobytu na zemi. „Mojim dám, čo ucho nepočulo, čo ústa nemôžu vysloviť.“ Pripravil som to pre svojich nasledovníkov. Môj sľub prekoná všetko a je nepredstaviteľný. Keď už budete účastní tejto radosti, vtedy budete volať: „ Ó, Otče náš, nezaslúžime si toľko Tvojho dobra za takú malú obeť, ktorú sme na zemi kvôli Tebe priniesli. Prečo si nám nedal viac utrpenia, aby sme mohli mať nejakú zásluhu na Tvojej veľkej láske? Ty nás však, dobrotivý Otče, miluješ zadarmo, z milosti, buď preto požehnaný na veky vekov amen.“ </w:t>
      </w:r>
    </w:p>
    <w:p>
      <w:pPr>
        <w:pStyle w:val="TextBodyIndent"/>
        <w:ind w:left="0" w:firstLine="567"/>
        <w:rPr>
          <w:sz w:val="28"/>
          <w:szCs w:val="28"/>
        </w:rPr>
      </w:pPr>
      <w:r>
        <w:rPr>
          <w:sz w:val="28"/>
          <w:szCs w:val="28"/>
        </w:rPr>
        <w:t xml:space="preserve">Moje vďačné dieťa sa nikdy necíti byť hodné Mojej lásky, preto je dva razy šťastnejšie než to, ktoré sa cíti hodné. </w:t>
      </w:r>
    </w:p>
    <w:p>
      <w:pPr>
        <w:pStyle w:val="TextBodyIndent"/>
        <w:ind w:left="0" w:firstLine="567"/>
        <w:rPr/>
      </w:pPr>
      <w:r>
        <w:rPr>
          <w:sz w:val="28"/>
          <w:szCs w:val="28"/>
        </w:rPr>
        <w:t xml:space="preserve">Pokorný bude vždy povýšený, lebo ho už aj to nadovšetko obšťastňuje, že ho druhí milujú, a zdarma, z milosti sa stal účastným všetkého dobra. </w:t>
      </w:r>
    </w:p>
    <w:p>
      <w:pPr>
        <w:pStyle w:val="TextBodyIndent"/>
        <w:ind w:left="0" w:firstLine="567"/>
        <w:rPr>
          <w:sz w:val="28"/>
          <w:szCs w:val="28"/>
        </w:rPr>
      </w:pPr>
      <w:r>
        <w:rPr>
          <w:sz w:val="28"/>
          <w:szCs w:val="28"/>
        </w:rPr>
        <w:t xml:space="preserve">Takéto dieťa vie, že ho bez jeho pričinenia Otec zodvihol do svojho náručia, čiže čo mu Otcovské srdce dalo do srdca, to má, to je jeho Božia časť. </w:t>
      </w:r>
    </w:p>
    <w:p>
      <w:pPr>
        <w:pStyle w:val="TextBodyIndent"/>
        <w:ind w:left="0" w:firstLine="567"/>
        <w:rPr>
          <w:sz w:val="28"/>
          <w:szCs w:val="28"/>
        </w:rPr>
      </w:pPr>
      <w:r>
        <w:rPr>
          <w:sz w:val="28"/>
          <w:szCs w:val="28"/>
        </w:rPr>
        <w:t>Kto to necíti, myslí si, že sa sám od seba stal bohom, a to ho znovu privedie k sebectvu. Veď kto nemá večný život, odkiaľ by si ho vzal? Len ten môže dať, kto niečo má mocou Svätého Ducha, a On je od Otca. Svätý Duch môže vojsť iba do čistého srdca, z ktorého vypratali svet. Ako ináč by sa srdce dalo posvätiť? Jedine tak, ak si ho človek očistí od svetskej špiny, potom môže od Otca prúdiť do tohto vyprázdneného uprataného srdca sila Svätého Ducha a aj človek sa stane svätým. Väčšina ľudí a aj niektorí z vás rozmýšľajú nasledovne: „Boh od nás nežiada, aby sme sa vzdali všetkého pozemského dobra, len žime poriadnym poctivým manželským životom, a to stačí, čo od človeka žiada Boh.“ To ale nestačí pre vašu dušu, ktorá stále hľadá svoje stratené šťastie. Práve preto ho nenachádza, lebo ho hľadá na zemi a nevie zo seba vyprázdniť svet. Človek si myslí, že na tento sebecký svet postavím šťastný nebeský život. Aký je to omyl! Či nemusí zrnko v zemi zhniť, aby vzišlo z neho nové bytie? Podobne sa aj vo vás musí zničiť tento svet, aby som mohol položiť základy večného života.</w:t>
      </w:r>
    </w:p>
    <w:p>
      <w:pPr>
        <w:pStyle w:val="TextBodyIndent"/>
        <w:ind w:left="0" w:firstLine="567"/>
        <w:rPr/>
      </w:pPr>
      <w:r>
        <w:rPr>
          <w:sz w:val="28"/>
          <w:szCs w:val="28"/>
        </w:rPr>
        <w:t>Hľa, tak sa ľudia mýlia, sami sa zaslepujú, len aby sa nemusela ich stará hriešna duša zmeniť a stať svätou. „Komu sa nezhnusí aj vlastná duša, nemôže byť Mojím učeníkom.“ (Lk 14, 26)</w:t>
      </w:r>
    </w:p>
    <w:p>
      <w:pPr>
        <w:pStyle w:val="TextBodyIndent"/>
        <w:ind w:left="0" w:firstLine="567"/>
        <w:rPr>
          <w:sz w:val="28"/>
          <w:szCs w:val="28"/>
        </w:rPr>
      </w:pPr>
      <w:r>
        <w:rPr>
          <w:sz w:val="28"/>
          <w:szCs w:val="28"/>
        </w:rPr>
        <w:t xml:space="preserve">Kto nenosí svoj vlastný kríž, ale necháva si ho nosiť niekým iným, nikdy nebude svätý, lebo utrpenie očisťuje od každej viny a duševnej špiny. Podobne keby práč iba hladkal špinavé šatstvo, nikdy by nebolo čisté. Aj usadená duševná špina sa zmyje, len keď sa silne drhne. Očistiť sa môžete jedine skrze Mňa, ak budete mať účasť na Mojej duši. Kto žije podľa Mojej vôle, ten sa očistí a stane sa svätým. </w:t>
      </w:r>
    </w:p>
    <w:p>
      <w:pPr>
        <w:pStyle w:val="TextBodyIndent"/>
        <w:ind w:left="0" w:firstLine="567"/>
        <w:rPr>
          <w:sz w:val="28"/>
          <w:szCs w:val="28"/>
        </w:rPr>
      </w:pPr>
      <w:r>
        <w:rPr>
          <w:sz w:val="28"/>
          <w:szCs w:val="28"/>
        </w:rPr>
        <w:t xml:space="preserve">Ježišovu bytosť pri spáse nijako nemožno obísť! Aby bol niekto spasený, musí zjednotiť práve so Mnou. Aj Židom som povedal: - Kým nezvoláte „Nech je požehnaný, kto prichádza v mene Pánovom,“ - nestanete sa Božími synmi. Kedysi dávno boli tiež iba skrze Mňa tým, čím boli: Božím zástupom. Teda aj oni sa stanú Ježišovou bytosťou, Božím synom, čo je cieľom spasených. </w:t>
      </w:r>
    </w:p>
    <w:p>
      <w:pPr>
        <w:pStyle w:val="TextBodyIndent"/>
        <w:ind w:left="0" w:firstLine="567"/>
        <w:rPr>
          <w:sz w:val="28"/>
          <w:szCs w:val="28"/>
        </w:rPr>
      </w:pPr>
      <w:r>
        <w:rPr>
          <w:sz w:val="28"/>
          <w:szCs w:val="28"/>
        </w:rPr>
        <w:t xml:space="preserve">Musíte si osvojiť Slovo a podľa neho žiť, aby ste mali skrze Mňa život. Kto sa chce zachrániť od sveta, nespolčí sa s hriešnou a temnou mocnosťou, lebo ju v sebe poprel. Čo človek z duše vyženie, to tam už nie je. Kto sa učí od Boha, sprotiví si aj vlastnú dušu, aby sa potom sám stal Bohom. </w:t>
      </w:r>
    </w:p>
    <w:p>
      <w:pPr>
        <w:pStyle w:val="TextBodyIndent"/>
        <w:ind w:left="0" w:firstLine="567"/>
        <w:rPr>
          <w:sz w:val="28"/>
          <w:szCs w:val="28"/>
        </w:rPr>
      </w:pPr>
      <w:r>
        <w:rPr>
          <w:sz w:val="28"/>
          <w:szCs w:val="28"/>
        </w:rPr>
        <w:t xml:space="preserve">Ako si môže vzkriesiť svetlo ten, kto sa ešte chodí učiť k tme? Kto začne žiť podľa Slova, toho Ono osvieti a nemusí hľadať vonku, čo už žije v ňom. Je to jeho nový život, berie si ho zo Slova, nie z tohto sveta. Sám človek sa stane Ježišovou bytosťou, Božím synom, čo je cieľom a konečným výsledkom jeho existencie. </w:t>
      </w:r>
    </w:p>
    <w:p>
      <w:pPr>
        <w:pStyle w:val="TextBodyIndent"/>
        <w:ind w:left="0" w:firstLine="567"/>
        <w:rPr/>
      </w:pPr>
      <w:r>
        <w:rPr>
          <w:sz w:val="28"/>
          <w:szCs w:val="28"/>
        </w:rPr>
        <w:t xml:space="preserve">Áno, cieľom cesty spásy je osvojiť si Božie cnosti, ktoré boli v Ježišovi, nezištnú, čistú lásku, dávajúcu nový nesmrteľný život. Nikto nemôže byť v nebi, kým je jeho láska zmiešaná so sebectvom, lebo do neba dvíha iba najsvätejšia láska. </w:t>
      </w:r>
    </w:p>
    <w:p>
      <w:pPr>
        <w:pStyle w:val="TextBodyIndent"/>
        <w:ind w:left="0" w:firstLine="567"/>
        <w:rPr/>
      </w:pPr>
      <w:r>
        <w:rPr>
          <w:sz w:val="28"/>
          <w:szCs w:val="28"/>
        </w:rPr>
        <w:t xml:space="preserve">Ábelova obeta symbolizuje dnešný duševný stav ľudí. On z čistej lásky obetoval svoju najkrajšiu úrodu a predstavil Bohu vôňu svojej lásky. Pozrite sa na lakomého darcu (Kain – pozn. preklad.). Je mu ľúto toho, čo dáva, preto nemá zo svojho skutku duševný úžitok, dym, požehnanie. Zohýba sa dolu k zemi, a potom zabije prešťastného Ábela, a sám sa stane prekliatím zeme čiže odsúdencom. Čo dobrého teda získal lakomou obetou? Nič. Bez lásky padá všetko do prachu, a hoci má vieru, veď koná obetu, láska, ktorá je ovocím viery, ešte chýba. Pripomína listnaté stromy bez ovocia, ktoré sa budú vytínať, hádzať na oheň, kým z nich nevyhorí sebectvo, lebo Otec je v nich stravujúcim ohňom. Láska musí nakoniec pohltiť všetko sebectvo, aby sa viera stala láskou. </w:t>
      </w:r>
    </w:p>
    <w:p>
      <w:pPr>
        <w:pStyle w:val="TextBodyIndent"/>
        <w:ind w:left="0" w:firstLine="567"/>
        <w:rPr>
          <w:sz w:val="28"/>
          <w:szCs w:val="28"/>
        </w:rPr>
      </w:pPr>
      <w:r>
        <w:rPr>
          <w:sz w:val="28"/>
          <w:szCs w:val="28"/>
        </w:rPr>
        <w:t xml:space="preserve">Viera je prvým stupienkom do neba. Človek sa zo zeme dvíha podľa úrovne svojej lásky ako Ábelov dym, vystúpi k Otcovi, ktorý ho prijme. Podobný Ábelovi sa čoskoro sa aj sám vznesie ako dym jeho obety a vráti sa domov k Tomu, Ktorý bol preňho prvým. </w:t>
      </w:r>
    </w:p>
    <w:p>
      <w:pPr>
        <w:pStyle w:val="TextBodyIndent"/>
        <w:ind w:left="0" w:firstLine="567"/>
        <w:rPr>
          <w:sz w:val="28"/>
          <w:szCs w:val="28"/>
        </w:rPr>
      </w:pPr>
      <w:r>
        <w:rPr>
          <w:sz w:val="28"/>
          <w:szCs w:val="28"/>
        </w:rPr>
        <w:t xml:space="preserve">Najkrajšie dajte vždy tomu, koho najväčšmi milujete. Tým sa stane zjavným, kto je pre vás prvý, lebo dôkazom všetkého je vždy skutok, nie slová volajúcich „Pane, Pane“! Ony sú iba vetrom bez požehnaného dažďa, prebúdzajúceho život. </w:t>
      </w:r>
    </w:p>
    <w:p>
      <w:pPr>
        <w:pStyle w:val="TextBodyIndent"/>
        <w:ind w:left="0" w:firstLine="567"/>
        <w:rPr>
          <w:b/>
          <w:b/>
          <w:i/>
          <w:i/>
          <w:sz w:val="28"/>
          <w:szCs w:val="28"/>
        </w:rPr>
      </w:pPr>
      <w:r>
        <w:rPr>
          <w:sz w:val="28"/>
          <w:szCs w:val="28"/>
        </w:rPr>
        <w:t xml:space="preserve">Tieto vysvetlenia tiež pochádzajú od Lásky, aby vo vás vyklíčil život, večné jestvovanie, na ktoré smrť nemá dosah. Ak si kvôli nemu osvojíte, čo som tu dal prostredníctvom Môjho malého nástroja napísať, prebudí sa vo vás ráno večného života, lebo </w:t>
      </w:r>
      <w:r>
        <w:rPr>
          <w:b/>
          <w:i/>
          <w:sz w:val="28"/>
          <w:szCs w:val="28"/>
        </w:rPr>
        <w:t xml:space="preserve">len taký život má trvanie, ktorý si vezmete od Svätého Ducha. </w:t>
      </w:r>
    </w:p>
    <w:p>
      <w:pPr>
        <w:pStyle w:val="TextBodyIndent"/>
        <w:ind w:left="0" w:firstLine="567"/>
        <w:rPr>
          <w:b/>
          <w:b/>
          <w:i/>
          <w:i/>
          <w:sz w:val="28"/>
          <w:szCs w:val="28"/>
        </w:rPr>
      </w:pPr>
      <w:r>
        <w:rPr>
          <w:sz w:val="28"/>
          <w:szCs w:val="28"/>
        </w:rPr>
        <w:t xml:space="preserve">Čo je to platné, ak vládnete celou dušou sveta čiže máte poznanie, keď čoskoro prejdete tam, kde znovu nebudete poznať nič. Taktohľa pochodí ten, kto sa pripúta k svetu, lebo nie je slobodný. </w:t>
      </w:r>
    </w:p>
    <w:p>
      <w:pPr>
        <w:pStyle w:val="TextBodyIndent"/>
        <w:ind w:left="0" w:firstLine="567"/>
        <w:rPr>
          <w:b/>
          <w:b/>
          <w:i/>
          <w:i/>
          <w:sz w:val="28"/>
          <w:szCs w:val="28"/>
        </w:rPr>
      </w:pPr>
      <w:r>
        <w:rPr>
          <w:b/>
          <w:i/>
          <w:sz w:val="28"/>
          <w:szCs w:val="28"/>
        </w:rPr>
        <w:t xml:space="preserve">Jedinou slobodou duše je život podľa Slova. Duša sa zodvihne nad všetky svety a zem sa jej nedotkne. </w:t>
      </w:r>
    </w:p>
    <w:p>
      <w:pPr>
        <w:pStyle w:val="TextBodyIndent"/>
        <w:ind w:left="0" w:firstLine="567"/>
        <w:rPr/>
      </w:pPr>
      <w:r>
        <w:rPr>
          <w:sz w:val="28"/>
          <w:szCs w:val="28"/>
        </w:rPr>
        <w:t xml:space="preserve">Skutočne dobrý žiak sa má rozumne rád vtedy, ak ovláda Slovo tak dobre, že sa Ono stane jeho životom. „Čo je platné, ak získa celý svet, ale v duši utrpí škodu?“ To je ten problém, o ktorom som hovoril pred svojimi učeníkmi, a síce, že to, čo som im chcel dať, sa nenachádza na svete. Čo je tu v kráľovstve satana dobrého? Čo lepšieho by som svojim vyvoleným mohol ponúknuť ako nebeské kráľovstvo, ktoré im nikto nebude môcť vziať, ak v sebe poprú svet? Kým budete mať v sebe veci sveta, bude nad vami vládnuť smrť. Preto je veľmi dôležité, aby ste si zobliekli tento svet. Tým zvlečiete zo seba aj hriech, puto smrti a vyklíči vo vás nový, pre dušu nesmrteľný, život. </w:t>
      </w:r>
    </w:p>
    <w:p>
      <w:pPr>
        <w:pStyle w:val="TextBodyIndent"/>
        <w:ind w:left="0" w:firstLine="567"/>
        <w:rPr>
          <w:i/>
          <w:i/>
          <w:sz w:val="28"/>
          <w:szCs w:val="28"/>
        </w:rPr>
      </w:pPr>
      <w:r>
        <w:rPr>
          <w:sz w:val="28"/>
          <w:szCs w:val="28"/>
        </w:rPr>
        <w:t>Nato sú potrebné všetky Božie cnosti</w:t>
      </w:r>
      <w:r>
        <w:rPr>
          <w:i/>
          <w:sz w:val="28"/>
          <w:szCs w:val="28"/>
        </w:rPr>
        <w:t xml:space="preserve">: </w:t>
      </w:r>
      <w:r>
        <w:rPr>
          <w:b/>
          <w:i/>
          <w:sz w:val="28"/>
          <w:szCs w:val="28"/>
        </w:rPr>
        <w:t xml:space="preserve">Láska, Pokora, Trpezlivosť, Vytrvalosť, Odpustenie, Obetavosť, Milosrdenstvo. Zo všetkých týchto cností pramení večný život. </w:t>
      </w:r>
    </w:p>
    <w:p>
      <w:pPr>
        <w:pStyle w:val="TextBodyIndent"/>
        <w:ind w:left="0" w:firstLine="567"/>
        <w:rPr>
          <w:sz w:val="28"/>
          <w:szCs w:val="28"/>
        </w:rPr>
      </w:pPr>
      <w:r>
        <w:rPr>
          <w:sz w:val="28"/>
          <w:szCs w:val="28"/>
        </w:rPr>
        <w:t xml:space="preserve">Tak ako hmotný svet potrebuje pre svoj život slnko, dážď, vzduch a zem, tak sú pre duševný život dôležité Božie cnosti, bez ktorých nebeský život nemôže existovať. Skutok sa totiž nedá nahradiť spevom a modlitbou. Pomocou nich sa neznalý človek snaží priblížiť k Bohu. Pripomína to pozemský zvyk zdravenia. Ak sa ľudia stretnú na ceste, pozdravia sa, no ak chce niekto viac, dá sa s dotyčnou osobou do reči. Ešte stále v tom nie je prítomný skutok, len reč, približovanie sa. Keď sa však neskôr niekto chce neskôr zapojiť do života dotyčnej osoby, musí ju navštíviť, splniť jej prianie, aby s ňou získal kontakt. </w:t>
      </w:r>
    </w:p>
    <w:p>
      <w:pPr>
        <w:pStyle w:val="TextBodyIndent"/>
        <w:ind w:left="0" w:firstLine="567"/>
        <w:rPr>
          <w:sz w:val="28"/>
          <w:szCs w:val="28"/>
        </w:rPr>
      </w:pPr>
      <w:r>
        <w:rPr>
          <w:sz w:val="28"/>
          <w:szCs w:val="28"/>
        </w:rPr>
        <w:t xml:space="preserve">Teda aké z toho vyplýva poučenie a prečo som citoval taký príklad? Kvôli lepšiemu pochopeniu a aj preto, aby som ukázal, že kto chce byť so Mnou, nemá sa len pozdraviť, ale musí sa zapojiť do Môjho života. Kto začne uplatňovať vo svojom živote Božie cnosti, vyklíči mu večný život, lebo to je Môj život, a tak príde ku Mne a bude so Mnou a bude dávať večný, šťastný život, lebo Moja bytosť bola láska, nech sa prejavila akýmkoľvek spôsobom. Tak ako aj teraz, všetko robím z lásky, trestám, naprávam, lebo to všetko je istý druh Mojej lásky v spáse. Jedine pomocou takýchto prostriedkov možno hlboko padnuté bytosti zodvihnúť na povrch. Nech vás preto nebolí utrpenie. Je potrebné a dovolil so ho s úmyslom naprávať. Znovu opakujem: Bez Môjho vedomia a bez Mojej vôle sa vám na hlave neskriví ani vlas. A keď je to tak, prečo sa znepokojujete nad škodami a problémami? Radšej skúmajte, následkom čoho sa niečo stáva, čím ste sa previnili voči láske. Vynahraďte stratenú lásku a nebudete mať škodu. </w:t>
      </w:r>
    </w:p>
    <w:p>
      <w:pPr>
        <w:pStyle w:val="TextBodyIndent"/>
        <w:ind w:left="0" w:firstLine="567"/>
        <w:rPr/>
      </w:pPr>
      <w:r>
        <w:rPr>
          <w:sz w:val="28"/>
          <w:szCs w:val="28"/>
        </w:rPr>
        <w:t xml:space="preserve">Hoci som vám zdanlivo niečo vzal, z druhej strany to ihneď dostanete. Stáva sa, že kvôli hmotnej škode upadnete na duši. Budete ju mať len na krátky čas. Smútok je prejavom nedostatku viery. Vaša duša potom vyzerá ako zahalená dymovou clonou, preto sa k vám nemôže dostať slnko. Je ale veľmi dôležité, aby som to dopustil. Aj sochár musí občas silnejšie udrieť nástrojmi na beztvarú hmotu, ak chce niečo z hrubého dreva stvoriť. Aj Ja som dobrým sochárom, ktorý z duší bez života následkom úderov vyvolá život. Je to skutok Mojej lásky. Šťastný je ten, kto v tom spozná úmysel naprávať a radšej sa polepší, než by mal smútiť. U takých ľudí som už aj dosiahol cieľ, nemusím mnohokrát a silnejšie udrieť, ihneď sú povoľní. To je zámerom mnohých trápení, lebo pod ich vplyvom sa vo vás vzkriesi Boh. To všetko s vami robí láska, aby som vás k sebe pritiahol a boli ste na Mňa odkázaní a aby ste prišli ku Mne, k nesmrteľnej večnej láske, ktorá vo vás ako zdanlivo mŕtva drieme. Znovu sa stanete tými, ktorými ste boli. U Mňa, u Lásky nájdete dlho hľadaný mier a pokoj. Kde by ste si mohli lepšie odpočinúť ako u Toho, Ktorý vás stráži ako svetlo svojich očí? Veď vy ste Ma na tomto svete našli vo vlastných srdciach. </w:t>
      </w:r>
    </w:p>
    <w:p>
      <w:pPr>
        <w:pStyle w:val="TextBodyIndent"/>
        <w:ind w:left="0" w:firstLine="567"/>
        <w:rPr/>
      </w:pPr>
      <w:r>
        <w:rPr>
          <w:sz w:val="28"/>
          <w:szCs w:val="28"/>
        </w:rPr>
        <w:t xml:space="preserve">Len si predstavte, v akom stave sa nachádza Moja Božia bytosť u ľudí, ktorí Ma popierajú, zaprú ako nejakého zbytočného niktoša, čo pre nich nič neznamená, hoci žijú iba Mojím pričinením a zo Mňa. Ja to všetko trpím, kým nedosiahnu poznanie, potom ich ponechám v ich vôli. Aký bude ich osud, to som vám dal už na základe týchto listov dostatočne na známosť. Predčasne sa im nechcem dať poznať, lebo by to pre nich znamenalo súd. Môže sa to diať len pomaly, postupne, nepatrnými informáciami. Ak sa Ma budú pridržiavať, v srdci im všetko zjavím. Ak by Ma totiž spoznali nemajúc lásku, boli by odsúdení za to, že Ma vedome popreli, no popretie z nevedomosti ešte nevyvoláva odsúdenie. </w:t>
      </w:r>
    </w:p>
    <w:p>
      <w:pPr>
        <w:pStyle w:val="TextBodyIndent"/>
        <w:ind w:left="0" w:firstLine="567"/>
        <w:rPr/>
      </w:pPr>
      <w:r>
        <w:rPr>
          <w:sz w:val="28"/>
          <w:szCs w:val="28"/>
        </w:rPr>
        <w:t xml:space="preserve">Nikoho nemožno predčasne nútiť k poznaniu, lebo by z toho vždy vzišlo iba trpké ovocie. Keby aj nejako dozrelo ako pozemské ovocie, bez lásky nič neznamená. Preto si svojich, ktorí Ma prijali, chránim ako svetlo svojich očí, veď ich je na zemi tak málo! Hoci mali počas života poznanie (pozn. prekladateľa) v sebe, slobodná vôľa stojí nad existenciou. Synovia smrti si v dôsledku svojej degenerácie neveľmi cenia tento najdrahší poklad. Všetko sa sústreďuje na telesnosť, ľudia vidia len po svoj zisk. Ich život sa natoľko scvrkol, že si ho ani neželajú, a vyženú Ma zo seba. To veľké svetlo sa zatemnil, preto sa stanú synmi tmy, vyhnancami bez lásky, veď ju zo seba vyhnali. Stanú sa pohoriami vyhasnutých kráterov, ktoré zo seba vypľúvajú peny škodlivých splodín. Budú vyhnaní Láskou do vlastného pekla, lebo sa aj napriek Mojej namáhavej práci nedokázali ňou stať. Zostali vo svojej vlastnej zaťatej vôli a stali sa obeťami vlastného súdu, „synmi tmy“, deťmi nebezpečnej priepasti. Čo sa dá s nimi urobiť iné, než ich ponechať vlastnému osudu, keď na svoju záchranu neprijali žiadnu pomoc? Láska. Ktorá by zmiernila tvrdosť ich srdca sa k nim nemôže dostať, lebo to tak sami dobrovoľne chcú. </w:t>
      </w:r>
    </w:p>
    <w:p>
      <w:pPr>
        <w:pStyle w:val="TextBodyIndent"/>
        <w:ind w:left="0" w:firstLine="567"/>
        <w:rPr>
          <w:sz w:val="28"/>
          <w:szCs w:val="28"/>
        </w:rPr>
      </w:pPr>
      <w:r>
        <w:rPr>
          <w:sz w:val="28"/>
          <w:szCs w:val="28"/>
        </w:rPr>
        <w:t xml:space="preserve">Aj nevedomý trpiteľ si raz všetko uvedomí, precíti hĺbku svojho pekla a možnosť svojho oslobodenia. Keď si však aj naďalej vyberie peklo, kto ho môže odtiaľ vyniesť? Veď ho miluje! Hľa to všetko je iba vlastnosťou tvrdej, zarytej duše, vlastnosť samej duše. Takí sa skôr alebo neskôr zaoberajú tým, ako by koho oklamali a čím predstihli. Pretekať sa, kto je väčší, je pekelným úmyslom. V Božom kráľovstve sú všetci malí, a prekonávajú sa navzájom len láskou, nie pretekami. Šťastnejšia je bytosť, ktorá vie väčšmi milovať, lebo sa nachádza bližšie pri Mne a žije zo Mňa. </w:t>
      </w:r>
    </w:p>
    <w:p>
      <w:pPr>
        <w:pStyle w:val="TextBodyIndent"/>
        <w:ind w:left="0" w:firstLine="567"/>
        <w:rPr>
          <w:sz w:val="28"/>
          <w:szCs w:val="28"/>
        </w:rPr>
      </w:pPr>
      <w:r>
        <w:rPr>
          <w:sz w:val="28"/>
          <w:szCs w:val="28"/>
        </w:rPr>
        <w:t xml:space="preserve">Láska pochádza odo Mňa, lebo prameňom lásky môže byť len Otec, skrze Ktorého v univerze všetko žije. Láska je Mojím najväčším darom, lebo ona je znakom vašej podobnosti so Mnou. Chcem, aby za pomoci Mojej lásky všetci ľudia ako bytosti lásky dosiahli šťastie. Ľudia, to je aj vaše určenie! Hoci máte ľudskú podobu, a tú som vám dal Ja, vaša vlastná vnútorná vôľa je zvieracia. Treba ju teda zmeniť v lásku, a vytvorí sa vo vás obraz Toho istého Boha, Ktorý vládne nad všetkým, a na základe svojej lásky je vládnucou mocnosťou. Toto je cieľom stvorenia, nie utrpenie! </w:t>
      </w:r>
    </w:p>
    <w:p>
      <w:pPr>
        <w:pStyle w:val="TextBodyIndent"/>
        <w:ind w:left="0" w:firstLine="567"/>
        <w:rPr>
          <w:sz w:val="28"/>
          <w:szCs w:val="28"/>
        </w:rPr>
      </w:pPr>
      <w:r>
        <w:rPr>
          <w:sz w:val="28"/>
          <w:szCs w:val="28"/>
        </w:rPr>
        <w:t xml:space="preserve">Bohatstvo, telesnosť a život v blahobyte predstavujú všetky druhy pekla, aj keď ich svet považuje za najlepšie. Sú to živly deštruujúce dušu, pričom však večná je duša, nie telo! Dušu si musíte starostlivejšie pestovať než telo, aby sa mala v čistej láske lepšie ako telo vo svojom sebectve. </w:t>
      </w:r>
    </w:p>
    <w:p>
      <w:pPr>
        <w:pStyle w:val="TextBodyIndent"/>
        <w:ind w:left="0" w:firstLine="567"/>
        <w:rPr>
          <w:sz w:val="28"/>
          <w:szCs w:val="28"/>
        </w:rPr>
      </w:pPr>
      <w:r>
        <w:rPr>
          <w:sz w:val="28"/>
          <w:szCs w:val="28"/>
        </w:rPr>
        <w:t xml:space="preserve">Vývoj ľudstva by mal smerovať k láske. Potom sa oslobodí od zla, ktoré ho doposiaľ drží v zajatí. Tento svet nemá iný cieľ ako poznanie, osvietenie a sebapoznanie, lebo keď človek spozná sám seba, spozná v sebe aj Boha, Ktorý hovorí vždy len v záujme dobra. Človek má v sebe ešte aj inú silu, svoje „ja“ a slobodnú vôľu. Tie vždy stoja v opozícii k Božej vôli, preto sa v človeku zakaždým uplatní svet, a zostane dolu. </w:t>
      </w:r>
    </w:p>
    <w:p>
      <w:pPr>
        <w:pStyle w:val="TextBodyIndent"/>
        <w:ind w:left="0" w:firstLine="567"/>
        <w:rPr>
          <w:sz w:val="28"/>
          <w:szCs w:val="28"/>
        </w:rPr>
      </w:pPr>
      <w:r>
        <w:rPr>
          <w:sz w:val="28"/>
          <w:szCs w:val="28"/>
        </w:rPr>
        <w:t xml:space="preserve">Kto však väčšmi miluje svoju dušu ako telo, postaví sa proti vôli tela a bude nasledovať hlas duše. Ak sa zmýšľanie človeka nezhoduje so Slovom, nie je to hlas svedomia, ale sebalásky. Dajte si pozor! Každý vnútorný hlas porovnajte so Slovom, lebo Svätý Duch môže vždy podávať iba sväté a čisté učenie. Nepretržite učí nezištnej láske, a to je Boží hlas v človeku. </w:t>
      </w:r>
    </w:p>
    <w:p>
      <w:pPr>
        <w:pStyle w:val="TextBodyIndent"/>
        <w:ind w:left="0" w:firstLine="567"/>
        <w:rPr>
          <w:sz w:val="28"/>
          <w:szCs w:val="28"/>
        </w:rPr>
      </w:pPr>
      <w:r>
        <w:rPr>
          <w:sz w:val="28"/>
          <w:szCs w:val="28"/>
        </w:rPr>
        <w:t xml:space="preserve">Čo lahodí svetu, nie je od Boha. Je to prejav sebalásky, síl nachádzajúcich sa v človeku, a podobných svetských duší. Hovoria z duše človeka, čo im vyhovuje, a to nepochádza od Boha. Boh je láska, teda každé Moje slovo je len láska. </w:t>
      </w:r>
    </w:p>
    <w:p>
      <w:pPr>
        <w:pStyle w:val="TextBodyIndent"/>
        <w:ind w:left="0" w:firstLine="567"/>
        <w:rPr>
          <w:sz w:val="28"/>
          <w:szCs w:val="28"/>
        </w:rPr>
      </w:pPr>
      <w:r>
        <w:rPr>
          <w:sz w:val="28"/>
          <w:szCs w:val="28"/>
        </w:rPr>
        <w:t xml:space="preserve">Ja vždy hľadám iba duševný úžitok, nie úžitok tohto sveta. Duševné bohatstvo totiž zabezpečuje aj ľudskému telu život v hojnosti. „Nielen chlebom je živý človek, žije aj Slovom, pochádzajúcim z Božích úst!“ </w:t>
      </w:r>
    </w:p>
    <w:p>
      <w:pPr>
        <w:pStyle w:val="TextBodyIndent"/>
        <w:ind w:left="0" w:firstLine="567"/>
        <w:rPr>
          <w:sz w:val="28"/>
          <w:szCs w:val="28"/>
        </w:rPr>
      </w:pPr>
      <w:r>
        <w:rPr>
          <w:sz w:val="28"/>
          <w:szCs w:val="28"/>
        </w:rPr>
        <w:t xml:space="preserve">Slovo živí dušu a dočasne aj telo. Potom sa telo vezme a duša žije z lásky, pričom sa sama stane láskou. Jej určením je, aby sa stala v mene Ježiša bohom. </w:t>
      </w:r>
    </w:p>
    <w:p>
      <w:pPr>
        <w:pStyle w:val="TextBodyIndent"/>
        <w:ind w:left="0" w:firstLine="567"/>
        <w:rPr>
          <w:sz w:val="28"/>
          <w:szCs w:val="28"/>
        </w:rPr>
      </w:pPr>
      <w:r>
        <w:rPr>
          <w:sz w:val="28"/>
          <w:szCs w:val="28"/>
        </w:rPr>
        <w:t xml:space="preserve">Teraz som už otvorene povedal, čo je cieľom ľudského pokolenia. Ak zavrhne svoju pohlavnosť a stane sa z neho jediná veľká duša, a keď mu už nebude vládnuť telesná, ale čistá láska, oslobodí sa spod duševného stavu s polovičnou tvorivou silou a bude vlastniť celú tvorivú silu, ako keď Boh zo seba vyvolal svoje živé deti. </w:t>
      </w:r>
    </w:p>
    <w:p>
      <w:pPr>
        <w:pStyle w:val="TextBodyIndent"/>
        <w:ind w:left="0" w:firstLine="567"/>
        <w:rPr>
          <w:sz w:val="28"/>
          <w:szCs w:val="28"/>
        </w:rPr>
      </w:pPr>
      <w:r>
        <w:rPr>
          <w:sz w:val="28"/>
          <w:szCs w:val="28"/>
        </w:rPr>
        <w:t xml:space="preserve">Ústami zo seba vydychujem individuálne životy a na svoj obraz im vytváram slobodnú vôľu. </w:t>
      </w:r>
    </w:p>
    <w:p>
      <w:pPr>
        <w:pStyle w:val="TextBodyIndent"/>
        <w:ind w:left="0" w:firstLine="567"/>
        <w:rPr>
          <w:sz w:val="28"/>
          <w:szCs w:val="28"/>
        </w:rPr>
      </w:pPr>
      <w:r>
        <w:rPr>
          <w:sz w:val="28"/>
          <w:szCs w:val="28"/>
        </w:rPr>
        <w:t xml:space="preserve">Spor v samotnej duši sa začína vtedy, keď prekročí Božie hranice a chce tvoriť niečo, čoho už nie je schopná. </w:t>
      </w:r>
    </w:p>
    <w:p>
      <w:pPr>
        <w:pStyle w:val="TextBodyIndent"/>
        <w:ind w:left="0" w:firstLine="567"/>
        <w:rPr/>
      </w:pPr>
      <w:r>
        <w:rPr>
          <w:sz w:val="28"/>
          <w:szCs w:val="28"/>
        </w:rPr>
        <w:t xml:space="preserve">V dôsledku rozdelenia tvorivej sily vznikli dve pohlavia, čím zároveň nastalo odtrhnutie od dokonalej jednoty so Mnou, hoci som nositeľom všetkej tvorivej sily jedine Ja. </w:t>
      </w:r>
    </w:p>
    <w:p>
      <w:pPr>
        <w:pStyle w:val="TextBodyIndent"/>
        <w:ind w:left="0" w:firstLine="567"/>
        <w:rPr>
          <w:sz w:val="28"/>
          <w:szCs w:val="28"/>
        </w:rPr>
      </w:pPr>
      <w:r>
        <w:rPr>
          <w:sz w:val="28"/>
          <w:szCs w:val="28"/>
        </w:rPr>
        <w:t xml:space="preserve">Keď sa oslobodíte od sebeckej pohlavnosti, zmení sa aj tvorivý stav vašej duše zredukovaný na polovicu. Stanete sa celými bytosťami lásky tvoriacimi zo seba už iba lásku, a svoje sily si doplníte sami zo seba. Ja mám z takých bytostí vždy veľkú radosť. </w:t>
      </w:r>
    </w:p>
    <w:p>
      <w:pPr>
        <w:pStyle w:val="TextBodyIndent"/>
        <w:ind w:left="0" w:firstLine="567"/>
        <w:rPr>
          <w:sz w:val="28"/>
          <w:szCs w:val="28"/>
        </w:rPr>
      </w:pPr>
      <w:r>
        <w:rPr>
          <w:sz w:val="28"/>
          <w:szCs w:val="28"/>
        </w:rPr>
        <w:t xml:space="preserve">Veď ak človek niekoho prijme do svojho srdca, ten je v ňom na prvom mieste. Keď niekto prijme Božiu lásku, stane sa pre neho dominantnou a v človeku nenastane disharmónia, ako by sa stalo v prípade, keby si svoju chýbajúcu tvorivú silu dopĺňal zo sily iného. Nezištná tvorivá moc zo seba neplodí pre smrť, ale rodí život pre život, šťastné bytie. </w:t>
      </w:r>
    </w:p>
    <w:p>
      <w:pPr>
        <w:pStyle w:val="TextBodyIndent"/>
        <w:ind w:left="0" w:firstLine="567"/>
        <w:rPr>
          <w:sz w:val="28"/>
          <w:szCs w:val="28"/>
        </w:rPr>
      </w:pPr>
      <w:r>
        <w:rPr>
          <w:sz w:val="28"/>
          <w:szCs w:val="28"/>
        </w:rPr>
        <w:t xml:space="preserve">Onen blažený život sa už nerealizuje na tejto zemi, ale v domove, kde sa samotná bytosť stane bohom. Tam už nie je dvojpohlavnosť, lebo v bytostiach sa nachádza tá istá duša ako v Ježišovi. </w:t>
      </w:r>
    </w:p>
    <w:p>
      <w:pPr>
        <w:pStyle w:val="TextBodyIndent"/>
        <w:ind w:left="0" w:firstLine="567"/>
        <w:rPr>
          <w:sz w:val="28"/>
          <w:szCs w:val="28"/>
        </w:rPr>
      </w:pPr>
      <w:r>
        <w:rPr>
          <w:sz w:val="28"/>
          <w:szCs w:val="28"/>
        </w:rPr>
        <w:t>Keď som prikázal, aby sa život vrátil do mŕtveho tela, dokázal som tvoriť aj bez ľudskej pomoci. Ako som teda vedel stvoriť nové telo z mŕtveho bez zainteresovania iného, práve tak viem dať zo seba každé telo, každú dušu, život. Všetci, ktorí prejdú do jednotnej tvorivej sily, budú mať tú istú moc, lebo sa zjednotili s Bohom, čistou láskou, a On je pre nich prvým!</w:t>
      </w:r>
    </w:p>
    <w:p>
      <w:pPr>
        <w:pStyle w:val="TextBodyIndent"/>
        <w:ind w:left="0" w:firstLine="567"/>
        <w:rPr>
          <w:sz w:val="28"/>
          <w:szCs w:val="28"/>
        </w:rPr>
      </w:pPr>
      <w:r>
        <w:rPr>
          <w:sz w:val="28"/>
          <w:szCs w:val="28"/>
        </w:rPr>
        <w:t xml:space="preserve">Tak sa stane človek v Bohu jednotnou tvorivou silou. </w:t>
      </w:r>
    </w:p>
    <w:p>
      <w:pPr>
        <w:pStyle w:val="TextBodyIndent"/>
        <w:ind w:left="0" w:firstLine="567"/>
        <w:rPr/>
      </w:pPr>
      <w:r>
        <w:rPr>
          <w:sz w:val="28"/>
          <w:szCs w:val="28"/>
        </w:rPr>
        <w:t xml:space="preserve">Už vtedy, keď som formoval Adamovo telo, som vedel, že nebude sám so sebou spokojný. Pretože mu už ubudlo tvorivej sily, žiadal si k sebe druhú polovicu. Tú som vybral z jeho vlastného tela a z piateho rebra som stvoril Evu, jemu podobnú, s iným pohlavím, a tak vznikli dve bytosti z jednej, čo prinieslo na svet toľko problémov a hriechu. Pri stvorení Adama ešte neboli obidve pohlavia, len Adamova duša si to želala, keď sa odo Mňa odtrhla. Vtedy som sa mu už nie Ja Boh stával prvým, ale to, čo videl pred sebou. Preto sa človeku stalo telo utrpením a žiadostivosť bola trestom. Potom sa človek zvrhol a upadol do pekelnej nespokojnosti. Keď sa nachvíľu aj uspokojí, znovu a znovu ho zmieta túžba. Neskončí sa to dovtedy, kým sa sám úplne nepoprie. Len sebazaprením sa oslobodí od pohlavnosti a polovičatého duševného stavu, uspokojí sa vo svojom vnútri a v Božej láske. Nájde mier duše a dostaví sa jeho sviatok, keď bude v Bohu a Láske opäť šťastný. </w:t>
      </w:r>
    </w:p>
    <w:p>
      <w:pPr>
        <w:pStyle w:val="TextBodyIndent"/>
        <w:ind w:left="0" w:firstLine="567"/>
        <w:rPr>
          <w:sz w:val="28"/>
          <w:szCs w:val="28"/>
        </w:rPr>
      </w:pPr>
      <w:r>
        <w:rPr>
          <w:sz w:val="28"/>
          <w:szCs w:val="28"/>
        </w:rPr>
        <w:t xml:space="preserve">Kým šťastie človeka závisí od niekoho iného, je to ťažké, pretože svoju úlohu zohráva aj zlo, aby sa nenaplnilo. Blaženosť trvá len chvíľku, aby zlo uvrhlo človeka do ešte pálčivejšej túžby alebo aby bol potrestaný. </w:t>
      </w:r>
    </w:p>
    <w:p>
      <w:pPr>
        <w:pStyle w:val="TextBodyIndent"/>
        <w:ind w:left="0" w:firstLine="567"/>
        <w:rPr/>
      </w:pPr>
      <w:r>
        <w:rPr>
          <w:sz w:val="28"/>
          <w:szCs w:val="28"/>
        </w:rPr>
        <w:t xml:space="preserve">Každý kto hľadá šťastie mimo čistej lásky, vždy nájde len peklo. Človek má toľko trápenia preto, že nepozná nezištnú lásku, prostredníctvom ktorej by našiel naozajstnú blaženosť. Človek ju aj tak neustále hľadá, no nie tak, aby ju našiel. </w:t>
      </w:r>
    </w:p>
    <w:p>
      <w:pPr>
        <w:pStyle w:val="TextBodyIndent"/>
        <w:ind w:left="0" w:firstLine="567"/>
        <w:rPr/>
      </w:pPr>
      <w:r>
        <w:rPr>
          <w:sz w:val="28"/>
          <w:szCs w:val="28"/>
        </w:rPr>
        <w:t>Sebecká láska predstavuje peklo, teda kto ju má rád, musí pykať. Pripomína veru človeka, ktorý vyskočí z okna, no pritom aj spadne. Následkom sebeckej lásky je zakaždým peklo. Len sa pokúste nezištne milovať, hoci aj v maličkostiach, aby ten, komu konáte dobro, o tom ani nevedel. Aký sladký pocit vám to spôsobí! Aj váš nebeský Otec skryto koná, ale zjavne platí.</w:t>
      </w:r>
    </w:p>
    <w:p>
      <w:pPr>
        <w:pStyle w:val="TextBodyIndent"/>
        <w:ind w:left="0" w:firstLine="567"/>
        <w:rPr/>
      </w:pPr>
      <w:r>
        <w:rPr>
          <w:sz w:val="28"/>
          <w:szCs w:val="28"/>
        </w:rPr>
        <w:t xml:space="preserve">Keď nezištne milujete, to už pôsobím vo vás Ja. Dovoľte teda, aby som sa vo vás uplatnil, a budem môcť vo vás bývať. Nie však iba občas ako hosť, ale ako večná Láska, ktorá má moc nad nebom a zemou. Nad kým môžem vládnuť, ten má spolu so Mnou takú istú moc. Veď </w:t>
      </w:r>
      <w:r>
        <w:rPr>
          <w:b/>
          <w:i/>
          <w:sz w:val="28"/>
          <w:szCs w:val="28"/>
        </w:rPr>
        <w:t>„Mne bola daná všetka moc na Nebi a na zemi.“</w:t>
      </w:r>
      <w:r>
        <w:rPr>
          <w:sz w:val="28"/>
          <w:szCs w:val="28"/>
        </w:rPr>
        <w:t xml:space="preserve"> Nad zemou má moc človek milujúci nezištnou láskou. Pomocou nej ovládnete svet! To znamená, že sa postavíte proti zlu a peklu, a tým sa od neho oslobodíte. Veď kde je čisté srdce, tam je prítomný aj Boh. Ľudia čistých sŕdc uvidia Boha, lebo je v nich a budú so Mnou šťastní. </w:t>
      </w:r>
    </w:p>
    <w:p>
      <w:pPr>
        <w:pStyle w:val="TextBodyIndent"/>
        <w:ind w:left="0" w:firstLine="567"/>
        <w:rPr>
          <w:sz w:val="28"/>
          <w:szCs w:val="28"/>
        </w:rPr>
      </w:pPr>
      <w:r>
        <w:rPr>
          <w:sz w:val="28"/>
          <w:szCs w:val="28"/>
        </w:rPr>
        <w:t xml:space="preserve">Boha nikdy nikto nevidel, lebo Boh je Láska. Keď sa človek stane láskou, uvidí Boha v sebe a skrze Mňa sa stane bohom. Telesnými očami, ktoré sú človeku na odsúdenie, Ma určite nemožno vidieť, tento svet totiž patrí iba odsúdeným, nie spaseným. </w:t>
      </w:r>
    </w:p>
    <w:p>
      <w:pPr>
        <w:pStyle w:val="TextBodyIndent"/>
        <w:ind w:left="0" w:firstLine="567"/>
        <w:rPr>
          <w:b/>
          <w:b/>
          <w:i/>
          <w:i/>
          <w:sz w:val="28"/>
          <w:szCs w:val="28"/>
        </w:rPr>
      </w:pPr>
      <w:r>
        <w:rPr>
          <w:b/>
          <w:i/>
          <w:sz w:val="28"/>
          <w:szCs w:val="28"/>
        </w:rPr>
        <w:t xml:space="preserve">Ľudia Boha neuvidia skôr, než sa oslobodia od tohto sveta. Teda iba potom, keď sa zbavia sebeckej lásky, lebo sa tak srdce očistí od zeme. (Srdce a láska tu znamená to isté.). Srdce je hmotné, láska je duchovná, ale tu majú rovnaký význam. Tak ako srdce živí telo, srdcom univerza je láska. Ona ho živí a udržiava, lebo láska a srdce vždy predstavujú centrum, z ktorého prúdi život. Skrátka Boh je centrum, a z Neho sa vylieva všetok život. Kde je Boh, nezištná láska, tam je ústredie. Ak Boh prijme nejaké ľudské srdce, padne pred ním na kolená celý nebeský zástup a zbožňujú v ňom dobrého Otca, Ktorý je voči človeku natoľko milostivý. Slovom mnoho malých centier, majúcich rovnakú lásku, jeden a ten istý cit, jednu vôľu, tvorí veľké Božstvo. Tak sa človek môže stať Bohom. </w:t>
      </w:r>
    </w:p>
    <w:p>
      <w:pPr>
        <w:pStyle w:val="TextBodyIndent"/>
        <w:ind w:left="0" w:firstLine="567"/>
        <w:rPr>
          <w:b/>
          <w:b/>
          <w:i/>
          <w:i/>
          <w:sz w:val="28"/>
          <w:szCs w:val="28"/>
        </w:rPr>
      </w:pPr>
      <w:r>
        <w:rPr>
          <w:sz w:val="28"/>
          <w:szCs w:val="28"/>
        </w:rPr>
        <w:t xml:space="preserve">Teraz, keď sme už natoľko pokročili vo vysvetľovaní, </w:t>
      </w:r>
      <w:r>
        <w:rPr>
          <w:b/>
          <w:i/>
          <w:sz w:val="28"/>
          <w:szCs w:val="28"/>
        </w:rPr>
        <w:t xml:space="preserve">vy, ľudia čistých sŕdc, pochopte, že vo vás býva Boh. Preto počujte Môj hlas, radujte sa zároveň s nebesiami, že nad zemou vládne Pán. Amen. </w:t>
      </w:r>
    </w:p>
    <w:p>
      <w:pPr>
        <w:pStyle w:val="TextBodyIndent"/>
        <w:ind w:left="0" w:firstLine="567"/>
        <w:rPr/>
      </w:pPr>
      <w:r>
        <w:rPr>
          <w:b/>
          <w:i/>
          <w:sz w:val="28"/>
          <w:szCs w:val="28"/>
        </w:rPr>
        <w:t xml:space="preserve">Pochopte toto tajomstvo: Keď nad hmotou vládne čistá láska, vtedy panuje nad týmto svetom, nad telom Boh a k človeku prišlo Božie kráľovstvo. Bude mať moc nad nebom a nad zemou tak, ako ju mal človek Ježiš. Svoje telo som vtedy obetoval čistej láske, Bohu, aby bol vo Mne oslávený Môj Otec, Láska. Skrze Neho som večným Otcom, pretože žije vo Mne v úplnosti. </w:t>
      </w:r>
    </w:p>
    <w:p>
      <w:pPr>
        <w:pStyle w:val="TextBodyIndent"/>
        <w:ind w:left="0" w:firstLine="567"/>
        <w:rPr>
          <w:b/>
          <w:b/>
          <w:i/>
          <w:i/>
          <w:sz w:val="28"/>
          <w:szCs w:val="28"/>
        </w:rPr>
      </w:pPr>
      <w:r>
        <w:rPr>
          <w:b/>
          <w:i/>
          <w:sz w:val="28"/>
          <w:szCs w:val="28"/>
        </w:rPr>
        <w:t xml:space="preserve">Preto som povedal: „Kto vidí Mňa, vidí Otca, a kto prijme Mňa, ten prijme aj Toho, ktorý Ma poslal na tento svet, aby som bol Svetlom a pravým Učiteľom.“ „Šťastný je, kto Ma prijme, Ja a on pôjdeme k Otcovi a budeme u Neho bývať.“ </w:t>
      </w:r>
    </w:p>
    <w:p>
      <w:pPr>
        <w:pStyle w:val="TextBodyIndent"/>
        <w:ind w:left="0" w:firstLine="567"/>
        <w:rPr>
          <w:sz w:val="28"/>
          <w:szCs w:val="28"/>
        </w:rPr>
      </w:pPr>
      <w:r>
        <w:rPr>
          <w:sz w:val="28"/>
          <w:szCs w:val="28"/>
        </w:rPr>
        <w:t xml:space="preserve">To sa potvrdilo aj u tohto Môjho malého nástroja, ktorý na tomto svete používam podľa svojej vôle ako pero v ruke a beda tomu, kto sa nad ním pohorší, lebo nemá lásku Otca. Nad slnko jasnejšie tu dokazujem svoju prítomnosť, pretože takéto vysvetlenia môže dať len Ten, Kto ich vlastní, Duch Lásky, Ktorý tu rozpráva, no nie stvorená bytosť. Či sa dá podstatu cesty spásy lepšie a zreteľnejšie vysvetliť, ako to tu dávam písať? V žiadnom prípade, lebo to môže urobiť len láska, ktorej majú stvorené bytosti nedostatok. Skrátka, keď toto niekto číta, nech to prijme tak, akoby mu to povedal Ježiš, večné Slovo. Ja môžem vždy hlásať len lásku, lebo Ja sám som Bohom lásky. </w:t>
      </w:r>
    </w:p>
    <w:p>
      <w:pPr>
        <w:pStyle w:val="TextBodyIndent"/>
        <w:ind w:left="0" w:firstLine="567"/>
        <w:rPr>
          <w:sz w:val="28"/>
          <w:szCs w:val="28"/>
        </w:rPr>
      </w:pPr>
      <w:r>
        <w:rPr>
          <w:sz w:val="28"/>
          <w:szCs w:val="28"/>
        </w:rPr>
        <w:t xml:space="preserve">Prostredníctvom svojich prorokov som už povedal: </w:t>
      </w:r>
      <w:r>
        <w:rPr>
          <w:b/>
          <w:i/>
          <w:sz w:val="28"/>
          <w:szCs w:val="28"/>
        </w:rPr>
        <w:t>„V posledných časoch budú hľadači Boha učení od Boha“ a „Sám budem učiť svoje stádo a budem jeho, pastierom, a vytrhnem ho z rúk falošných učiteľov“(Ez 34). „Každý, kto hľadá, nájde.“</w:t>
      </w:r>
      <w:r>
        <w:rPr>
          <w:sz w:val="28"/>
          <w:szCs w:val="28"/>
        </w:rPr>
        <w:t xml:space="preserve"> Otvorí sa preňho nebeský prameň, z ktorého sa živia milovníci Boha, lebo svojich nenechám blúdiť. Zoskupím tých, ktorí majú v sebe Môjho Svätého Ducha, a bude jeden ovčinec a jeden Pastier. </w:t>
      </w:r>
    </w:p>
    <w:p>
      <w:pPr>
        <w:pStyle w:val="TextBodyIndent"/>
        <w:ind w:left="0" w:firstLine="567"/>
        <w:rPr>
          <w:sz w:val="28"/>
          <w:szCs w:val="28"/>
        </w:rPr>
      </w:pPr>
      <w:r>
        <w:rPr>
          <w:b/>
          <w:i/>
          <w:sz w:val="28"/>
          <w:szCs w:val="28"/>
        </w:rPr>
        <w:t xml:space="preserve">Kto však patrí do jedného ovčinca? Kto ide za Pastierom a plní Jeho vôľu. </w:t>
      </w:r>
      <w:r>
        <w:rPr>
          <w:sz w:val="28"/>
          <w:szCs w:val="28"/>
        </w:rPr>
        <w:t>Ľudia, ktorí žijú podľa Mojej vôle, sú Moje ovce a baránky.</w:t>
      </w:r>
      <w:r>
        <w:rPr>
          <w:b/>
          <w:sz w:val="28"/>
          <w:szCs w:val="28"/>
        </w:rPr>
        <w:t xml:space="preserve"> </w:t>
      </w:r>
      <w:r>
        <w:rPr>
          <w:sz w:val="28"/>
          <w:szCs w:val="28"/>
        </w:rPr>
        <w:t xml:space="preserve">Len ich môžem nazývať baránkami, lebo s Mojou vôľou prijali aj Moju dušu, preto patria Mne a Ja patrím im. Ako by mohol byť niekto s niekým zasnúbený, keby obaja nemali rovnakú vôľu? Je to nepredstaviteľné. </w:t>
      </w:r>
    </w:p>
    <w:p>
      <w:pPr>
        <w:pStyle w:val="TextBodyIndent"/>
        <w:ind w:left="0" w:firstLine="567"/>
        <w:rPr>
          <w:sz w:val="28"/>
          <w:szCs w:val="28"/>
        </w:rPr>
      </w:pPr>
      <w:r>
        <w:rPr>
          <w:sz w:val="28"/>
          <w:szCs w:val="28"/>
        </w:rPr>
        <w:t>Teda nebeská glória obopína toho, kto si osvojí vôľu Pána celého univerza. Lásku môže prijať každý, pričom nepotrebuje ani vedu, ani bohatstvo. Kto má v sebe Svätého Ducha, na každom mieste môže milovať. Prečo je svet taký chudobný na lásku? Je prázdny, naplnený sebectvom. Ľudia nedokážu rozpoznať slovo lásky, láska zostáva pre svet vysokým pojmom. A predsa sa touto cestou dostal domov každý, kto mal prekážky.</w:t>
      </w:r>
    </w:p>
    <w:p>
      <w:pPr>
        <w:pStyle w:val="TextBodyIndent"/>
        <w:ind w:left="0" w:firstLine="567"/>
        <w:rPr/>
      </w:pPr>
      <w:r>
        <w:rPr>
          <w:sz w:val="28"/>
          <w:szCs w:val="28"/>
        </w:rPr>
        <w:t xml:space="preserve">Keď sa niekomu venujem a vyučujem ho, očistí sa od pozemského prachu a zodvihne sa po oblaky, odtiaľ po vysoké nebo, to znamená, že sa stane dokonalým Slovom, lebo sa ním živí. </w:t>
      </w:r>
    </w:p>
    <w:p>
      <w:pPr>
        <w:pStyle w:val="TextBodyIndent"/>
        <w:ind w:left="0" w:firstLine="567"/>
        <w:rPr>
          <w:sz w:val="28"/>
          <w:szCs w:val="28"/>
        </w:rPr>
      </w:pPr>
      <w:r>
        <w:rPr>
          <w:sz w:val="28"/>
          <w:szCs w:val="28"/>
        </w:rPr>
        <w:t xml:space="preserve">Tí však, ktorí nedosiahnu žiadny pokrok, zostanú v prachu zeme ako obete a zlo ich môže týrať vo vlastnom svete. Kto sa dotýka tejto zeme, toho ona trýzni, lebo je to jej dočasné poslanie. Keby totiž zlo nespôsobovalo trápenie, padnuté ľudstvo by sa nikdy nevzkriesilo. Ľudia však nájdu Boha v utrpení a prídu k poznaniu, že sú v pekle, na mieste utrpenia. Teda aj peklo Mi svojím spôsobom slúži, a to zlom, ktoré trýzni ľudí. Keby to tak nebolo, nikdy by sa odpadlíci neoslobodili od sebectva, ktorému prepadli. </w:t>
      </w:r>
    </w:p>
    <w:p>
      <w:pPr>
        <w:pStyle w:val="TextBodyIndent"/>
        <w:ind w:left="0" w:firstLine="567"/>
        <w:rPr>
          <w:sz w:val="28"/>
          <w:szCs w:val="28"/>
        </w:rPr>
      </w:pPr>
      <w:r>
        <w:rPr>
          <w:sz w:val="28"/>
          <w:szCs w:val="28"/>
        </w:rPr>
        <w:t xml:space="preserve">Z času na čas dostanú niektorí telo, aby pochodili svet, kde som im otvoril cestu slobody aj za cenu Môjho vlastného života. Obetoval som svoje telo, aby sa duše dostali z pekla, z večnej tmy, blúdenia k životu. Veď je aj taký život, ale bez lásky je mŕtvy. Láska je život, duša je iba nádržou lásky. Ak chýba láska, duša sa naplní peklom a zmieta sa celú večnosť ako čierny oblak bez toho, že by prišla k vedomiu. Trápi sa, a nevie prečo, lebo je naplnená peklom. </w:t>
      </w:r>
    </w:p>
    <w:p>
      <w:pPr>
        <w:pStyle w:val="TextBodyIndent"/>
        <w:ind w:left="0" w:firstLine="567"/>
        <w:rPr/>
      </w:pPr>
      <w:r>
        <w:rPr>
          <w:sz w:val="28"/>
          <w:szCs w:val="28"/>
        </w:rPr>
        <w:t xml:space="preserve">Ja som priniesol ľuďom spásu, úplné vedomie, aby si každý uvedomil, v akom stave sa nachádza. </w:t>
      </w:r>
    </w:p>
    <w:p>
      <w:pPr>
        <w:pStyle w:val="TextBodyIndent"/>
        <w:ind w:left="0" w:firstLine="567"/>
        <w:rPr/>
      </w:pPr>
      <w:r>
        <w:rPr>
          <w:sz w:val="28"/>
          <w:szCs w:val="28"/>
        </w:rPr>
        <w:t xml:space="preserve">Poznanie je počiatkom cesty spásy a jej nasledovanie sprevádza naplnenie sa Svätým Duchom. </w:t>
      </w:r>
    </w:p>
    <w:p>
      <w:pPr>
        <w:pStyle w:val="TextBodyIndent"/>
        <w:ind w:left="0" w:firstLine="567"/>
        <w:rPr/>
      </w:pPr>
      <w:r>
        <w:rPr>
          <w:sz w:val="28"/>
          <w:szCs w:val="28"/>
        </w:rPr>
        <w:t xml:space="preserve">Pri práci na spáse musím využívať aj zlo, preto mu predčasne nevezmem moc, aby dokonalo svoju prácu s cieľom oslobodiť ľudskú dušu. Aj Ja sám som sa podriadil jeho moci, aby som svojou láskou ukázal cestu spod vlády pekla k životu. Na tejto Mojej ceste sa od neho každý oslobodí. Cesta spásy sa nedala ináč zaviesť, lebo človek musí ísť proti sebe, aby sa oslobodil od zla, ktoré v ňom sídli. </w:t>
      </w:r>
    </w:p>
    <w:p>
      <w:pPr>
        <w:pStyle w:val="TextBodyIndent"/>
        <w:ind w:left="0" w:firstLine="567"/>
        <w:rPr>
          <w:b/>
          <w:b/>
          <w:i/>
          <w:i/>
          <w:sz w:val="28"/>
          <w:szCs w:val="28"/>
        </w:rPr>
      </w:pPr>
      <w:r>
        <w:rPr>
          <w:b/>
          <w:i/>
          <w:sz w:val="28"/>
          <w:szCs w:val="28"/>
        </w:rPr>
        <w:t xml:space="preserve">Dosiahnuť spásu je veľmi ťažké. Je to oveľa zložitejšie, dôležitejšie, než si viete predstaviť, lebo ľudstvo sa modlí, aby som ho oslobodil od zla, predsa to stále koná, lebo zlo miluje. </w:t>
      </w:r>
    </w:p>
    <w:p>
      <w:pPr>
        <w:pStyle w:val="TextBodyIndent"/>
        <w:ind w:left="0" w:firstLine="567"/>
        <w:rPr>
          <w:sz w:val="28"/>
          <w:szCs w:val="28"/>
        </w:rPr>
      </w:pPr>
      <w:r>
        <w:rPr>
          <w:sz w:val="28"/>
          <w:szCs w:val="28"/>
        </w:rPr>
        <w:t>Akou preťažkou úlohou je nechať pochopiť svetlo temnote! Keď dám občas chorému zázračné uzdravenie, potom je už so sebou spokojný, lebo sa bojí len o svoje telo a bolesti, ale nehľadá oslobodenie svojej duše. Stačí, keď je jeho telo zdravé. Je málo tých, ktorí Ma pochopia, že chcem byť lekárom duší práve na úkor tela a jeho bolesti, čoho sa každý desí. Preto je veľmi ťažké, aby láska na zemi dosiahla svoj cieľ.</w:t>
      </w:r>
    </w:p>
    <w:p>
      <w:pPr>
        <w:pStyle w:val="TextBodyIndent"/>
        <w:ind w:left="0" w:firstLine="567"/>
        <w:rPr/>
      </w:pPr>
      <w:r>
        <w:rPr>
          <w:sz w:val="28"/>
          <w:szCs w:val="28"/>
        </w:rPr>
        <w:t>Na bolesť treba udrieť bolesťou, aby ľudia tak veľmi nemilovali tento svet ponúkajúci utrpenie, bez lásky, ktorá znamená život. Teda všetko má smerovať k tomu, aby sa ľudia nepreviňovalo voči láske, ale aby ju pestovali. Nemali by ju vymeniť za žiadne pozemské dobro. Nech na jej rast vynaložia celé úsilie. Veď čím by sa na tejto zemi dal nahradiť tento nebeský poklad, keď tu všetko zostane? Hmota sa tu totiž nechá, to znamená, že sa každému vezme a z tohto sveta sa mu v duši udrží len jeho láska alebo nenávisť. Keď je to teda tak, dosť hlúpy je ten, kto si tu nenašetrí poklad, pre ktorý sem prišiel. Podobá sa to prípadu človeka, ktorý si s veľkou námahou postaví baňu, ale keď dosiahne cieľ, dostatočne ju nevyužije. Aj keď má len malý zisk, začne si dobre nažívať, podľahne zábave, opilstvu, baňa sa medzitým zavalí a on opäť zostane chudobným a biednym.</w:t>
      </w:r>
    </w:p>
    <w:p>
      <w:pPr>
        <w:pStyle w:val="TextBodyIndent"/>
        <w:ind w:left="0" w:firstLine="567"/>
        <w:rPr/>
      </w:pPr>
      <w:r>
        <w:rPr>
          <w:sz w:val="28"/>
          <w:szCs w:val="28"/>
        </w:rPr>
        <w:t>Pozrite sa, takto nakladá s baňou života na zemi hlupák! Keby nasledoval lásku, mohol by sa z nej vrátiť domov ako boháč, na večné časy by si mohol položiť základy šťastnej budúcnosti, lebo by sa mohol so Mnou zjednotiť.</w:t>
      </w:r>
    </w:p>
    <w:p>
      <w:pPr>
        <w:pStyle w:val="TextBodyIndent"/>
        <w:ind w:left="0" w:firstLine="567"/>
        <w:rPr/>
      </w:pPr>
      <w:r>
        <w:rPr>
          <w:sz w:val="28"/>
          <w:szCs w:val="28"/>
        </w:rPr>
        <w:t xml:space="preserve">Mnohí aj napriek vysokej duševnej úrovni zostúpia dolu, aby si tu ešte viac nazhromaždili z pozdvihujúcej lásky, a na túto cestu prijímajú veľké útrapy, pretože sa Mi chcú čo najväčšmi podobať. Keď si však obľúbia svet, viacerí tu opäť upadnú do veľkého pokušenia. Veľký bol počet tých, ktorí zo svojho nebeského stavu takto padli na zem, ako to dosvedčuje aj príbeh o tyrskom kráľovi (Ez 28). Ten podľahol zemi, a keď ho opustila nezištná láska, aj sám sa stal zemou. </w:t>
      </w:r>
    </w:p>
    <w:p>
      <w:pPr>
        <w:pStyle w:val="TextBodyIndent"/>
        <w:ind w:left="0" w:firstLine="567"/>
        <w:rPr/>
      </w:pPr>
      <w:r>
        <w:rPr>
          <w:sz w:val="28"/>
          <w:szCs w:val="28"/>
        </w:rPr>
        <w:t xml:space="preserve">Preto si vy, poslucháči Môjho hlasu, dajte pozor na túto cestu, ktorá vedie k dokonalej láske. Tú pestujte zo všetkého najviac, aby ste sa mohli vrátiť domov so získaným bohatstvom, veď z neho budete potom žiť. </w:t>
      </w:r>
    </w:p>
    <w:p>
      <w:pPr>
        <w:pStyle w:val="TextBodyIndent"/>
        <w:ind w:left="0" w:firstLine="567"/>
        <w:rPr/>
      </w:pPr>
      <w:r>
        <w:rPr>
          <w:sz w:val="28"/>
          <w:szCs w:val="28"/>
        </w:rPr>
        <w:t xml:space="preserve">Kto si nazhromaždí lásku, bude sa živiť z lásky. Kto navršuje hmotu, zostane duševne chudobným a nebude mať budúcnosť, jeho život nebude trvácny, stane sa z neho prázdna šupa bez života, keďže život je láska. Nepozerajte sa, čo robí druhý. Ani nato, že vám svetský zákon dáva za pravdu a vaša požiadavka je oprávnená. Zákon už totiž sám o sebe súdi. Láska bez zákona má len lásku. Od zákona sa osloboďte a budete voľní. „Ak ti niekto vezme vrchný odev, daj mu aj spodný“, lebo naplnením zákona je láska. Kým ho nenaplníte láskou, je prázdnou hlbokou priepasťou, ktorá lásku zhltne. </w:t>
      </w:r>
    </w:p>
    <w:p>
      <w:pPr>
        <w:pStyle w:val="TextBodyIndent"/>
        <w:ind w:left="0" w:firstLine="567"/>
        <w:rPr>
          <w:sz w:val="28"/>
          <w:szCs w:val="28"/>
        </w:rPr>
      </w:pPr>
      <w:r>
        <w:rPr>
          <w:sz w:val="28"/>
          <w:szCs w:val="28"/>
        </w:rPr>
        <w:t xml:space="preserve">Nech je vo vašich srdciach zákonom táto živá láska: „Miluj Boha nadovšetko a svojho blížneho ako seba samého.“ Potom naplníte zákon láskou a viac vás nebude súdiť, lebo sa znovu stanete deťmi, ktoré sú oslobodené od zákona, preto sú voľné. Láska vás spasí od zákona, lebo z akejkoľvek závislosti vás môže oslobodiť len láska. </w:t>
      </w:r>
    </w:p>
    <w:p>
      <w:pPr>
        <w:pStyle w:val="TextBodyIndent"/>
        <w:ind w:left="0" w:firstLine="567"/>
        <w:rPr>
          <w:sz w:val="28"/>
          <w:szCs w:val="28"/>
        </w:rPr>
      </w:pPr>
      <w:r>
        <w:rPr>
          <w:sz w:val="28"/>
          <w:szCs w:val="28"/>
        </w:rPr>
        <w:t xml:space="preserve">Každý človek je spútaný mnohými putami a len dokonalé uskutočnenie Slova všetkých oslobodí. Kto sa v duši oslobodí, toho tu nenechám, aby sa ďalej trápil, lebo slobodná duša nemôže byť spútaná. Z toho vychádza všeobecná sloboda a kto nepodlieha zákonu, ale Mojej láske, bude mať vládu nad všetkým. Zákony nie sú dané pre ľudí žijúcich v láske, ale pre zlých. </w:t>
      </w:r>
    </w:p>
    <w:p>
      <w:pPr>
        <w:pStyle w:val="TextBodyIndent"/>
        <w:ind w:left="0" w:firstLine="567"/>
        <w:rPr/>
      </w:pPr>
      <w:r>
        <w:rPr>
          <w:sz w:val="28"/>
          <w:szCs w:val="28"/>
        </w:rPr>
        <w:t xml:space="preserve">Kto miluje, má slobodnú dušu. Ak sa niekto proti niekomu alebo niečomu previnil, vzniká viazanosť, ktorá je vždy hriechom. Preto treba každému úplne odpustiť, aby sa ten, koho ste zviazali, pod vplyvom lásky uvoľnil. Ak aj niekto nevyrovná svoj dlh, odpustite mu ho, aby ste so zemou nemali viac nič do činenia. </w:t>
      </w:r>
    </w:p>
    <w:p>
      <w:pPr>
        <w:pStyle w:val="TextBodyIndent"/>
        <w:ind w:left="0" w:firstLine="567"/>
        <w:rPr>
          <w:i/>
          <w:i/>
          <w:sz w:val="28"/>
          <w:szCs w:val="28"/>
        </w:rPr>
      </w:pPr>
      <w:r>
        <w:rPr>
          <w:b/>
          <w:i/>
          <w:sz w:val="28"/>
          <w:szCs w:val="28"/>
        </w:rPr>
        <w:t>Tomu, kto sa proti vám previnil, sa dá úplne odpustiť tak, že budete na dotyčného myslieť s láskou a budete sa zaňho modliť</w:t>
      </w:r>
      <w:r>
        <w:rPr>
          <w:i/>
          <w:sz w:val="28"/>
          <w:szCs w:val="28"/>
        </w:rPr>
        <w:t xml:space="preserve">. </w:t>
      </w:r>
    </w:p>
    <w:p>
      <w:pPr>
        <w:pStyle w:val="TextBodyIndent"/>
        <w:ind w:left="0" w:firstLine="567"/>
        <w:rPr/>
      </w:pPr>
      <w:r>
        <w:rPr>
          <w:sz w:val="28"/>
          <w:szCs w:val="28"/>
        </w:rPr>
        <w:t xml:space="preserve">Ak má niekto niečo proti vám, napravte to a vyrovnajte všetky svoje dlhy na zemi, aby ste boli uvoľnení spod všetkých zväzkov, ktoré vás pútali k zemi. Ak vás aj niekto okradne, nech si okradne, neľutujte hmotu, tešte sa, že svoju dlžobu, hoci aj takto, vyrovnáte. Napriek tomu rozdávajte čo najviac lásky, aby tým vaša duša narástla, svojím putom lásky mnohých prijala a váš tábor bol veľký a aby ste mnohým pomohli skrze lásku k spáse. Nebeské svetlo nie je ničím iným ako láskou, ktorou sa všetko osvieti a stane čistým. </w:t>
      </w:r>
    </w:p>
    <w:p>
      <w:pPr>
        <w:pStyle w:val="TextBodyIndent"/>
        <w:ind w:left="0" w:firstLine="567"/>
        <w:rPr/>
      </w:pPr>
      <w:r>
        <w:rPr>
          <w:b/>
          <w:i/>
          <w:sz w:val="28"/>
          <w:szCs w:val="28"/>
        </w:rPr>
        <w:t xml:space="preserve">Láska neobviňuje, nie je žiadostivá, je spokojná a každému chce iba dávať. Taká je jej bytosť. Je pravým opakom pozemského človeka, ktorého hladná duša vždy túži po tom, čo patrí inému, a nikdy nie je spokojná. </w:t>
      </w:r>
    </w:p>
    <w:p>
      <w:pPr>
        <w:pStyle w:val="TextBodyIndent"/>
        <w:ind w:left="0" w:firstLine="567"/>
        <w:rPr>
          <w:b/>
          <w:b/>
          <w:sz w:val="28"/>
          <w:szCs w:val="28"/>
        </w:rPr>
      </w:pPr>
      <w:r>
        <w:rPr>
          <w:b/>
          <w:i/>
          <w:sz w:val="28"/>
          <w:szCs w:val="28"/>
        </w:rPr>
        <w:t>Láska sa nežaluje, nemá sťažnosti, veď má všetko, lásku, ktorá</w:t>
      </w:r>
      <w:r>
        <w:rPr>
          <w:b/>
          <w:sz w:val="28"/>
          <w:szCs w:val="28"/>
        </w:rPr>
        <w:t xml:space="preserve"> </w:t>
      </w:r>
      <w:r>
        <w:rPr>
          <w:b/>
          <w:i/>
          <w:sz w:val="28"/>
          <w:szCs w:val="28"/>
        </w:rPr>
        <w:t>robí</w:t>
      </w:r>
      <w:r>
        <w:rPr>
          <w:b/>
          <w:sz w:val="28"/>
          <w:szCs w:val="28"/>
        </w:rPr>
        <w:t xml:space="preserve"> </w:t>
      </w:r>
      <w:r>
        <w:rPr>
          <w:b/>
          <w:i/>
          <w:sz w:val="28"/>
          <w:szCs w:val="28"/>
        </w:rPr>
        <w:t>dušu bohatou.</w:t>
      </w:r>
    </w:p>
    <w:p>
      <w:pPr>
        <w:pStyle w:val="TextBodyIndent"/>
        <w:ind w:left="0" w:firstLine="567"/>
        <w:rPr>
          <w:sz w:val="28"/>
          <w:szCs w:val="28"/>
        </w:rPr>
      </w:pPr>
      <w:r>
        <w:rPr>
          <w:sz w:val="28"/>
          <w:szCs w:val="28"/>
        </w:rPr>
        <w:t xml:space="preserve">Keď budem pre vás prvým Ja, Láska, vtedy vám už neublíži žiadna hmota, lebo ju už budete brať ako blato zeme, ktoré tu treba nechať. </w:t>
      </w:r>
    </w:p>
    <w:p>
      <w:pPr>
        <w:pStyle w:val="TextBodyIndent"/>
        <w:ind w:left="0" w:firstLine="567"/>
        <w:rPr/>
      </w:pPr>
      <w:r>
        <w:rPr>
          <w:sz w:val="28"/>
          <w:szCs w:val="28"/>
        </w:rPr>
        <w:t xml:space="preserve">Nech vás teda nebolí hmotná škoda, žiaľte skôr nad stratou lásky, lebo to je zo všetkého najväčšia strata. Najväčšiu škodu vám spôsobí to, keď nedokážete nezištne milovať. Potrvá dlhú dobu, kým nezištnú lásku znovu nadobudnete, a ak sa nepopriete, nikdy ju nezískate, lebo </w:t>
      </w:r>
      <w:r>
        <w:rPr>
          <w:b/>
          <w:i/>
          <w:sz w:val="28"/>
          <w:szCs w:val="28"/>
        </w:rPr>
        <w:t xml:space="preserve">sebazaprenie je mostom vedúcim do neba k Láske. </w:t>
      </w:r>
    </w:p>
    <w:p>
      <w:pPr>
        <w:pStyle w:val="TextBodyIndent"/>
        <w:ind w:left="0" w:firstLine="567"/>
        <w:rPr/>
      </w:pPr>
      <w:r>
        <w:rPr>
          <w:sz w:val="28"/>
          <w:szCs w:val="28"/>
        </w:rPr>
        <w:t xml:space="preserve">Šťastný je, kto už chápe túto pravdu v pravde, lásku v láske, prijme ju a vybuduje si na nej svoju dušu. Postupne sa uvoľní z okov, lebo má pokoru, ktorá mu dovolí spoznať pravdu. Pomocou jednej cnosti možno poznať a získať druhú. Sú ako dvojičky. </w:t>
      </w:r>
    </w:p>
    <w:p>
      <w:pPr>
        <w:pStyle w:val="TextBodyIndent"/>
        <w:ind w:left="0" w:firstLine="567"/>
        <w:rPr>
          <w:sz w:val="28"/>
          <w:szCs w:val="28"/>
        </w:rPr>
      </w:pPr>
      <w:r>
        <w:rPr>
          <w:sz w:val="28"/>
          <w:szCs w:val="28"/>
        </w:rPr>
        <w:t xml:space="preserve">Kto začne žiť podľa Slova, je pokorný, veď len na základe svojej pokory žije podľa Slova. Tým zároveň uvoľňuje cestu láske, k svojmu srdcu, ktoré je domovom lásky. Odtiaľ sa potom celou svojou silou vyprace zlo, duša sa oslobodí a v tomto svojom stave sa už nachádza u Otca v nebi. „Kto hľadá, nájde, kto klope, tomu sa otvorí, kto prosí, tomu sa dá“, atď. </w:t>
      </w:r>
    </w:p>
    <w:p>
      <w:pPr>
        <w:pStyle w:val="TextBodyIndent"/>
        <w:ind w:left="0" w:firstLine="567"/>
        <w:rPr>
          <w:sz w:val="28"/>
          <w:szCs w:val="28"/>
        </w:rPr>
      </w:pPr>
      <w:r>
        <w:rPr>
          <w:sz w:val="28"/>
          <w:szCs w:val="28"/>
        </w:rPr>
        <w:t xml:space="preserve">Každú cnosť si treba vziať zo Slova, ktoré je nebeským prameňom. Slovom sa treba živiť, neustále zaoberať, podobne ako keď sa chce niekto niečím stať. Aby človek na základe svojho štúdia získal nejakú odbornosť, musí sa svojmu odboru nepretržite venovať, inak nedosiahne pokrok. </w:t>
      </w:r>
    </w:p>
    <w:p>
      <w:pPr>
        <w:pStyle w:val="TextBodyIndent"/>
        <w:ind w:left="0" w:firstLine="567"/>
        <w:rPr>
          <w:sz w:val="28"/>
          <w:szCs w:val="28"/>
        </w:rPr>
      </w:pPr>
      <w:r>
        <w:rPr>
          <w:sz w:val="28"/>
          <w:szCs w:val="28"/>
        </w:rPr>
        <w:t xml:space="preserve">Aj pri premene duše je to tak. Celou silou sa treba Slovo učiť, treba podľa Neho žiť, aby ste sa sami stali dokonalým Slovom, lebo len Ono vás oslobodí od zeme a uvoľní z okov smrti do večného slobodného života. </w:t>
      </w:r>
    </w:p>
    <w:p>
      <w:pPr>
        <w:pStyle w:val="TextBodyIndent"/>
        <w:ind w:left="0" w:firstLine="567"/>
        <w:rPr>
          <w:sz w:val="28"/>
          <w:szCs w:val="28"/>
        </w:rPr>
      </w:pPr>
      <w:r>
        <w:rPr>
          <w:sz w:val="28"/>
          <w:szCs w:val="28"/>
        </w:rPr>
        <w:t xml:space="preserve">Takýmto spôsobom pomáham každému, kto príde ku Mne (k Slovu), a pomôžem mu podľa úrovne jeho lásky. </w:t>
      </w:r>
    </w:p>
    <w:p>
      <w:pPr>
        <w:pStyle w:val="TextBodyIndent"/>
        <w:ind w:left="0" w:firstLine="567"/>
        <w:rPr>
          <w:sz w:val="28"/>
          <w:szCs w:val="28"/>
        </w:rPr>
      </w:pPr>
      <w:r>
        <w:rPr>
          <w:sz w:val="28"/>
          <w:szCs w:val="28"/>
        </w:rPr>
        <w:t xml:space="preserve">Ak niekto nepríde za Mnou, ako mu mám pomôcť? Keď Ma niekto neprijme, ako sa mám u neho zdržiavať? Preto musíte prísť ku Mne vy, aby ste mohli žiť. Márne idem k tomu, kto predo Mnou zatvorí bránu svojho srdca. </w:t>
      </w:r>
      <w:r>
        <w:rPr>
          <w:b/>
          <w:i/>
          <w:sz w:val="28"/>
          <w:szCs w:val="28"/>
        </w:rPr>
        <w:t>Musíte prísť k Slovu a musíte Ho prijať, a podľa Neho žiť, aby ste sa skrze Mňa stali Slovom, Synom, lebo</w:t>
      </w:r>
      <w:r>
        <w:rPr>
          <w:sz w:val="28"/>
          <w:szCs w:val="28"/>
        </w:rPr>
        <w:t xml:space="preserve"> </w:t>
      </w:r>
      <w:r>
        <w:rPr>
          <w:b/>
          <w:i/>
          <w:sz w:val="28"/>
          <w:szCs w:val="28"/>
        </w:rPr>
        <w:t>nestačí, ak to len viete, ale nežijete podľa toho!</w:t>
      </w:r>
      <w:r>
        <w:rPr>
          <w:sz w:val="28"/>
          <w:szCs w:val="28"/>
        </w:rPr>
        <w:t xml:space="preserve"> </w:t>
      </w:r>
      <w:r>
        <w:rPr>
          <w:b/>
          <w:i/>
          <w:sz w:val="28"/>
          <w:szCs w:val="28"/>
        </w:rPr>
        <w:t>Nikdy nebude majstrom, kto sa necvičí vo svojom remesle.</w:t>
      </w:r>
      <w:r>
        <w:rPr>
          <w:sz w:val="28"/>
          <w:szCs w:val="28"/>
        </w:rPr>
        <w:t xml:space="preserve"> Len ten sa stane dobrým špecialistom, kto sa zvnútra i zvonka zmení. </w:t>
      </w:r>
    </w:p>
    <w:p>
      <w:pPr>
        <w:pStyle w:val="TextBodyIndent"/>
        <w:ind w:left="0" w:firstLine="567"/>
        <w:rPr/>
      </w:pPr>
      <w:r>
        <w:rPr>
          <w:sz w:val="28"/>
          <w:szCs w:val="28"/>
        </w:rPr>
        <w:t xml:space="preserve">Aj vy sa Mne, Majstrovi majstrov budete podobať, ak si prídete zmeniť živo ku mne. Svoju dušu vložím do vášho vnútra, aby ste sa Mi podobali, a vo všetkom sa so Mnou zjednotili. </w:t>
      </w:r>
    </w:p>
    <w:p>
      <w:pPr>
        <w:pStyle w:val="TextBodyIndent"/>
        <w:ind w:left="0" w:firstLine="567"/>
        <w:rPr/>
      </w:pPr>
      <w:r>
        <w:rPr>
          <w:sz w:val="28"/>
          <w:szCs w:val="28"/>
        </w:rPr>
        <w:t xml:space="preserve">Ako by ste mohli byť so Mnou, ak ku Mne, k Slovu neprídete a nežijete podľa Neho? Prišiel som, aby ste si zo Mňa ako z večného života vzali život. Bezo Mňa neexistuje a nemôže byť žiadny život, len večné utrpenie. Či niekto môže byť šťastný v pekle? Nie, nemôže, lebo len čistá nezištná láska môže urobiť človeka šťastným. Peklo je ale plné trestajúceho sebectva, pretože každá sebecká láska je spojená s trestom. </w:t>
      </w:r>
    </w:p>
    <w:p>
      <w:pPr>
        <w:pStyle w:val="TextBodyIndent"/>
        <w:ind w:left="0" w:firstLine="567"/>
        <w:rPr>
          <w:sz w:val="28"/>
          <w:szCs w:val="28"/>
        </w:rPr>
      </w:pPr>
      <w:r>
        <w:rPr>
          <w:sz w:val="28"/>
          <w:szCs w:val="28"/>
        </w:rPr>
        <w:t xml:space="preserve">Porozmýšľajte o svojom živote, či nebezpečenstvo vždy nepochádzalo zo sebectva. Keby bola bývala v popredí láska, hrozba by vás bola obišla. Kto je vlastne synom nebezpečenstva? Sebec! Zo sebectva pochádza všetko ohrozenie jednak jednotlivcov, jednak rodín a všetkých národov, lebo len egoisticky hľadajú svoj prospech, čoho dôsledkom bude veľké svetové pustošenie. Teraz je už syn hrozby tu. Písali o ňom písali proroci, že všetko zmetie do sebectva. Jeho znamením je navzájom sa pošliapať, poraziť! Niet súcitu so stratou či ohrozením iného človeka. Vymrel cit, láska. Tieto deti hrozby sú zatemnenými slnkami, vyhasnutými krátermi, ktoré spustošia tento svet, ale aj sami sa uvrhnú do ohňa skazy, ktorý ich zničí. </w:t>
      </w:r>
    </w:p>
    <w:p>
      <w:pPr>
        <w:pStyle w:val="TextBodyIndent"/>
        <w:ind w:left="0" w:firstLine="567"/>
        <w:rPr/>
      </w:pPr>
      <w:r>
        <w:rPr>
          <w:sz w:val="28"/>
          <w:szCs w:val="28"/>
        </w:rPr>
        <w:t>Teraz už viete, kto sú deťmi hrozby: sebectvom naplnené skamenené srdcia bez milosrdenstva, zľutovania voči iným. Ľuďom kamenných sŕdc robí dobre utrpenie druhých, ktoré im sami spôsobili. Obrazom pekla je pokorený a ponížený protivník. Horí tam večný boj, chýba láska, jednota a život pre iného.</w:t>
      </w:r>
    </w:p>
    <w:p>
      <w:pPr>
        <w:pStyle w:val="TextBodyIndent"/>
        <w:ind w:left="0" w:firstLine="567"/>
        <w:rPr>
          <w:sz w:val="28"/>
          <w:szCs w:val="28"/>
        </w:rPr>
      </w:pPr>
      <w:r>
        <w:rPr>
          <w:sz w:val="28"/>
          <w:szCs w:val="28"/>
        </w:rPr>
        <w:t xml:space="preserve">Chýba tam odpustenie, ohľaduplnosť, trpezlivosť, lebo na zemi nie je nezištná láska a tak sa tu všetko stalo neustále horiacim peklom. Nepokoje plné napätia v každej sfére pohltia dušu človeka bez lásky. Niet toho, kto by si uvedomil, čo bude výsledkom tejto divej štvanice jedného voči druhému. Vyhnali lásku a pokoj. Namiesto vzájomného porozumenia vstúpila do života nenávisť a závisť, ktoré ľudí zabijú. Tak sa minie život sveta vlastným odsúdením. To bude ten veľký oheň, ktorý strávi túto zem, to znamená, že strávi človeka prilepeného k zemi, lebo ju miloval. Aj z tohto dôvodu vás, Moje milé deti, dôverujúce Môjmu Slovu, povzbudzujem. </w:t>
      </w:r>
      <w:r>
        <w:rPr>
          <w:b/>
          <w:i/>
          <w:sz w:val="28"/>
          <w:szCs w:val="28"/>
        </w:rPr>
        <w:t xml:space="preserve">Nemilujte tento svet ani jeho radosti, lebo všetky predstavujú len klamlivé šťastie, aby vás potom uvrhli ešte do väčšieho nebezpečenstva. Majte v sebe slobodnú lásku zbavenú hmoty. Nezištne milujte človeka, veď je to váš blížny, trpiaci, boriaci sa brat. </w:t>
      </w:r>
    </w:p>
    <w:p>
      <w:pPr>
        <w:pStyle w:val="TextBodyIndent"/>
        <w:ind w:left="0" w:firstLine="567"/>
        <w:rPr>
          <w:sz w:val="28"/>
          <w:szCs w:val="28"/>
        </w:rPr>
      </w:pPr>
      <w:r>
        <w:rPr>
          <w:sz w:val="28"/>
          <w:szCs w:val="28"/>
        </w:rPr>
        <w:t xml:space="preserve">Na zemi sa všetci podobáte moru alebo stromu. Každý človek je jednou kvapkou tej istej vody alebo listom toho istého stromu. Aký je rozdiel medzi listom a listom? Len ovocie je rozdielne. Jeden strom rodí jedovaté ovocie, druhý dobré. Podľa toho možno rozoznať druh. Ľudia plodiaci dobré ovocie, budú zodvihnutí medzi dobrých, plodiaci jed budú vhodení do ohňa svojej duše a ten ich strávi. Tak ukončím činnosť synov hrozby, lebo sebectvom skazili svet. Žiaľ, nikto nechce vidieť ďalej od nosa, ale len po svoje „ja“, a práve to ho uvrhne do nebezpečenstva. Tak sa sebectvom zatemnil najvznešenejší tvor tejto zeme, človek - slnko. Keď však príde k spáse, na zemi sa stanú veľké zmeny. Tvrdý kameň sa premení na jemný prach, čo bolo na zemi surové a hrubé, uvoľnení sa a zmení svoj drsný a surový stav. Ak totiž láska spasí tento svet, všetko sa pretvorí na lásku. Nikto si neudrie nohu do kameňa, lebo budú na každého človeka dávať pozor anjeli, kým sa jeho duša nestane odolnou voči hmote. Potom budú tieto deti lásky ako Boží synovia navždy zodvihnuté do sveta, kam patria. </w:t>
      </w:r>
    </w:p>
    <w:p>
      <w:pPr>
        <w:pStyle w:val="TextBodyIndent"/>
        <w:ind w:left="0" w:firstLine="567"/>
        <w:rPr>
          <w:sz w:val="28"/>
          <w:szCs w:val="28"/>
        </w:rPr>
      </w:pPr>
      <w:r>
        <w:rPr>
          <w:b/>
          <w:i/>
          <w:sz w:val="28"/>
          <w:szCs w:val="28"/>
        </w:rPr>
        <w:t>Ja som voči všetkým ľuďom spravodlivý. Každý si vezme odmenu podľa svojich skutkov. Kto žil pre lásku, obdaruje ho láska. Kto sa kam postaví, tam bude a tam ho počká odmena. Každý sa sám odsúdi alebo odmení, pretože na druhom svete neexistuje protekcia, ktorá by mu pomohla na jednu alebo na druhú stranu. Vo všetkom je rozhodujúca iba láska duše.</w:t>
      </w:r>
      <w:r>
        <w:rPr>
          <w:sz w:val="28"/>
          <w:szCs w:val="28"/>
        </w:rPr>
        <w:t xml:space="preserve"> </w:t>
      </w:r>
    </w:p>
    <w:p>
      <w:pPr>
        <w:pStyle w:val="TextBodyIndent"/>
        <w:ind w:left="0" w:firstLine="567"/>
        <w:rPr>
          <w:sz w:val="28"/>
          <w:szCs w:val="28"/>
        </w:rPr>
      </w:pPr>
      <w:r>
        <w:rPr>
          <w:sz w:val="28"/>
          <w:szCs w:val="28"/>
        </w:rPr>
        <w:t xml:space="preserve">Takúto spravodlivosť možno nájsť len v Božstve, lebo Boh je spravodlivosť. Otec a Syn sú Láska. Spravodlivosť vás oslobodí a urobí synmi lásky, ktorých ochraňuje a priťahuje Otec. S takým rozpoložením duše sa možno stretnúť v duševnom svete, kde na každej duši vidno surovú skutočnosť. Pekné reči nenahradia nedostatky duše, ako je to na tejto zemi. </w:t>
      </w:r>
    </w:p>
    <w:p>
      <w:pPr>
        <w:pStyle w:val="TextBodyIndent"/>
        <w:ind w:left="0" w:firstLine="567"/>
        <w:rPr>
          <w:sz w:val="28"/>
          <w:szCs w:val="28"/>
        </w:rPr>
      </w:pPr>
      <w:r>
        <w:rPr>
          <w:sz w:val="28"/>
          <w:szCs w:val="28"/>
        </w:rPr>
        <w:t xml:space="preserve">Sú ľudia, ktorých existencia spočíva v tom, že nemajú nič okrem milých lichotivých rečí. Hľa, na druhom svete sú veľmi chudobní, nemajú z čoho žiť. Mali len slová a skutky, ktoré si preniesli, neboli dobré, len sebecké, preto zostali bosí. Vidno na nich vlastnú ošklivosť, nemajú jediného dobrého skutku, ktorý by ich prikryl. Sú bosými chudákmi, ešte ani nie žobrákmi, lebo tí občas niečo dostanú. </w:t>
      </w:r>
      <w:r>
        <w:rPr>
          <w:b/>
          <w:i/>
          <w:sz w:val="28"/>
          <w:szCs w:val="28"/>
        </w:rPr>
        <w:t>Duše takýchto ľudí potom posadnú telo človeka, ktorý sa im podobá, a parazitujú na ňom. Kto si nedá pozor, vystupuje pod ich vplyvom ako ich otrok. Človeka dostanú pod svoj myšlienkový vplyv a uplatňujú sa v ňom. Nositeľ tela ani nevie, že neplní vlastnú vôľu, ale vôľu niekoho iného, podľa ktorej koná, a preto zostane bosý aj on. Proti takémuto posadnutiu je úspešné len Slovo. Len kto podľa Neho žije, oslobodí sa od zlého votrelca.</w:t>
      </w:r>
      <w:r>
        <w:rPr>
          <w:sz w:val="28"/>
          <w:szCs w:val="28"/>
        </w:rPr>
        <w:t xml:space="preserve"> </w:t>
      </w:r>
    </w:p>
    <w:p>
      <w:pPr>
        <w:pStyle w:val="TextBodyIndent"/>
        <w:ind w:left="0" w:firstLine="567"/>
        <w:rPr/>
      </w:pPr>
      <w:r>
        <w:rPr>
          <w:sz w:val="28"/>
          <w:szCs w:val="28"/>
        </w:rPr>
        <w:t xml:space="preserve">Preto vám stále hovorím: </w:t>
      </w:r>
      <w:r>
        <w:rPr>
          <w:b/>
          <w:i/>
          <w:sz w:val="28"/>
          <w:szCs w:val="28"/>
        </w:rPr>
        <w:t xml:space="preserve">Človeče, popri sa, aby si mohol byť slobodným. Len v Mojej Božej vôli sa môžeš oslobodiť od ziel, ktoré v tebe vládnu. Ak sa nebudete vládať poprieť, toto zlo vo vás zostane a neoslobodíte sa od neho. Ak zlo vidí, že ho nepočúvate, nekonáte podľa jeho vôle, nahnevá sa a nejaký čas bude proti vám podnecovať aj okolie, no ak ho ani ono nepočúva, ide a nájde si nové bydlisko. To je oslobodenie od zla. Amen. </w:t>
      </w:r>
    </w:p>
    <w:p>
      <w:pPr>
        <w:pStyle w:val="TextBodyIndent"/>
        <w:ind w:left="0" w:firstLine="567"/>
        <w:rPr>
          <w:sz w:val="28"/>
          <w:szCs w:val="28"/>
        </w:rPr>
      </w:pPr>
      <w:r>
        <w:rPr>
          <w:sz w:val="28"/>
          <w:szCs w:val="28"/>
        </w:rPr>
        <w:t xml:space="preserve">Tak sa môže oslobodený človek zodvihnúť na lepšie nadpozemské svety, pričom sú ich stupne nekonečné. Čím väčšmi sa vzďaľuje od zeme, tým väčšia blaženosť ho obkľučuje. Čím dôkladnejšie prejde do Božej vôle, tým je šťastnejší. </w:t>
      </w:r>
    </w:p>
    <w:p>
      <w:pPr>
        <w:pStyle w:val="TextBodyIndent"/>
        <w:ind w:left="0" w:firstLine="567"/>
        <w:rPr>
          <w:sz w:val="28"/>
          <w:szCs w:val="28"/>
        </w:rPr>
      </w:pPr>
      <w:r>
        <w:rPr>
          <w:sz w:val="28"/>
          <w:szCs w:val="28"/>
        </w:rPr>
        <w:t xml:space="preserve">Ak sa človek zbaví zla, môže to pocítiť aj na zemi, lebo ho už vo dne v noci nepodnecuje na hnev, pomstu, hádky, smilstvo a všetko zlo. </w:t>
      </w:r>
    </w:p>
    <w:p>
      <w:pPr>
        <w:pStyle w:val="TextBodyIndent"/>
        <w:ind w:left="0" w:firstLine="567"/>
        <w:rPr/>
      </w:pPr>
      <w:r>
        <w:rPr>
          <w:sz w:val="28"/>
          <w:szCs w:val="28"/>
        </w:rPr>
        <w:t xml:space="preserve">Znovu hovorím, že len ak budete žiť podľa Slova, urobím koniec vyčíňaniu zla vo vás. Iba tak sa od neho oslobodíte a pomaly sa vo vás prostredníctvom Slova stvárni Boží obraz. </w:t>
      </w:r>
    </w:p>
    <w:p>
      <w:pPr>
        <w:pStyle w:val="TextBodyIndent"/>
        <w:ind w:left="0" w:firstLine="567"/>
        <w:rPr>
          <w:i/>
          <w:i/>
          <w:sz w:val="28"/>
          <w:szCs w:val="28"/>
        </w:rPr>
      </w:pPr>
      <w:r>
        <w:rPr>
          <w:sz w:val="28"/>
          <w:szCs w:val="28"/>
        </w:rPr>
        <w:t xml:space="preserve">I keď je to veľmi jednoduché, predsa ľudia nevedia pochopiť, čo znamená oslobodiť sa od zla. Hoci Ma o to všetci prosia, nie sú schopní pochopiť, čo majú robiť, aby sa od neho oslobodili, a síce, že </w:t>
      </w:r>
      <w:r>
        <w:rPr>
          <w:b/>
          <w:i/>
          <w:sz w:val="28"/>
          <w:szCs w:val="28"/>
        </w:rPr>
        <w:t>majú nasledovať Mňa, živé Slovo.</w:t>
      </w:r>
      <w:r>
        <w:rPr>
          <w:i/>
          <w:sz w:val="28"/>
          <w:szCs w:val="28"/>
        </w:rPr>
        <w:t xml:space="preserve"> </w:t>
      </w:r>
    </w:p>
    <w:p>
      <w:pPr>
        <w:pStyle w:val="TextBodyIndent"/>
        <w:ind w:left="0" w:firstLine="567"/>
        <w:rPr/>
      </w:pPr>
      <w:r>
        <w:rPr>
          <w:sz w:val="28"/>
          <w:szCs w:val="28"/>
        </w:rPr>
        <w:t xml:space="preserve">Mojim deťom som sľúbil, že ich od zla oslobodím, no svoj sľub môžem splniť, </w:t>
      </w:r>
      <w:r>
        <w:rPr>
          <w:b/>
          <w:i/>
          <w:sz w:val="28"/>
          <w:szCs w:val="28"/>
        </w:rPr>
        <w:t>iba ak uskutočnia skutok</w:t>
      </w:r>
      <w:r>
        <w:rPr>
          <w:sz w:val="28"/>
          <w:szCs w:val="28"/>
        </w:rPr>
        <w:t xml:space="preserve"> ako podmienku tejto veľkej spravodlivosti. Márne bude niekto volať „Pane môj, Kráľ môj, osloboď ma od zla,“ ak ho v sebe nepoprie, ale miluje ho a podriaďuje sa mu. Potom si Ma ctí len ústami a nazýva Ma Pánom, v skutočnosti je však jeho pánom zlo, ktorého vôľu plní. Ako, akým spôsobom ho mám oslobodiť od toho, čo miluje a čomu vo svojom vnútri slúži? Nijako. Preto ho nemožno zbaviť zla, ktoré mu vládne. Moje meno má len v ústach nie v skutkoch. Ešte aj veriaci zostanú pod mocou zla, kým sa im nezhnusí vlastná duša a v každej situácii si nevezmú Slovo za životný cieľ. Len tak sa zbavíte zla a Ja budem môcť k vám vojsť ako do očisteného Božieho chrámu, do príbytku lásky. Taktohľa sa zmení pekelný stav duše na nebeský.</w:t>
      </w:r>
    </w:p>
    <w:p>
      <w:pPr>
        <w:pStyle w:val="TextBodyIndent"/>
        <w:ind w:left="0" w:firstLine="567"/>
        <w:rPr/>
      </w:pPr>
      <w:r>
        <w:rPr>
          <w:sz w:val="28"/>
          <w:szCs w:val="28"/>
        </w:rPr>
        <w:t xml:space="preserve">Preto si všetci, ktorí počujete Môj hlas, dávajte pozor a sústavne myslite na Mňa, aby sa vaše oslobodenie od sebectva naveky udialo spolu so Mnou a ešte tu, lebo takýto prechod k dobru je dôležitý, aby ste boli spasení od zla. Treba prejsť k láske a netreba činiť vôľu pochádzajúcu zo zlého popudu nahej, votreleckej duše, ktorá si počas pobytu na zemi nezabezpečila pre svoju dušu nič, ale žila len pre svoje „ja“ a telo. Pretože to tu musela nechať, nahá duša si nikde nenašla miesta. Neprijala lásku, lebo jej neslúžila, teda musí patriť k zlým, lebo aj ona bola zlá. </w:t>
      </w:r>
    </w:p>
    <w:p>
      <w:pPr>
        <w:pStyle w:val="TextBodyIndent"/>
        <w:ind w:left="0" w:firstLine="567"/>
        <w:rPr/>
      </w:pPr>
      <w:r>
        <w:rPr>
          <w:sz w:val="28"/>
          <w:szCs w:val="28"/>
        </w:rPr>
        <w:t xml:space="preserve">Nie je možné, aby bol medzi milosrdnými nemilosrdný. Oni však budú kričať: „Pane, Pane, či sme v Tvojom mene nekázali a nerobili veľké skutky?“ Ja im však odpoviem: „Odíďte, zlodusi, nepoznám vás!“ Prečo ich nepoznám? Lebo v nich nenachádzam svoju dušu čiže svoju vôľu, a teda ich pre sebeckú a zlú dušu ani nemôžem prijať. Vidíte, z preto nemajú príbytok a svoj vplyv uplatňujú v telách podobných ľudí majúcich slabú dušu Títo „hostia“, ktorí v nich žijú, ich robia podobne zlými, akými sú sami. Preto som kedysi povedal: „ Komu sa nezhnusí aj vlastná duša, v ktorej sa priživuje nedobrá duša, v žiadnom prípade nemôže byť Mojím učeníkom. </w:t>
      </w:r>
    </w:p>
    <w:p>
      <w:pPr>
        <w:pStyle w:val="TextBodyIndent"/>
        <w:ind w:left="0" w:firstLine="567"/>
        <w:rPr/>
      </w:pPr>
      <w:r>
        <w:rPr>
          <w:sz w:val="28"/>
          <w:szCs w:val="28"/>
        </w:rPr>
        <w:t xml:space="preserve">Teraz som vám podrobne vyložil dôvod, prečo nemôžem prijať toho, komu sa nezhnusí vlastné vnútro. Prirodzene, na zemi je veľmi málo ľudí, ktorým sa sprotiví ich sebecká pozemská hriešna vôľa a preberú Moju nebeskú vôľu, aby som v nich spoznal Sám Seba. Len tí môžu byť so Mnou, ktorí sa so Mnou zjednotia, čo je pochopiteľné. </w:t>
      </w:r>
    </w:p>
    <w:p>
      <w:pPr>
        <w:pStyle w:val="TextBodyIndent"/>
        <w:ind w:left="0" w:firstLine="567"/>
        <w:rPr>
          <w:sz w:val="28"/>
          <w:szCs w:val="28"/>
        </w:rPr>
      </w:pPr>
      <w:r>
        <w:rPr>
          <w:sz w:val="28"/>
          <w:szCs w:val="28"/>
        </w:rPr>
        <w:t xml:space="preserve">Vývoj sa nedá preskočiť. Nie je v ňom nič mystického, každá zmena prebieha svojím prirodzeným procesom. Podobne je to s rastlinami. Iba vtedy prinesú ovocie, keď dosiahnu optimálny vývojový stupeň. </w:t>
      </w:r>
    </w:p>
    <w:p>
      <w:pPr>
        <w:pStyle w:val="TextBodyIndent"/>
        <w:ind w:left="0" w:firstLine="567"/>
        <w:rPr/>
      </w:pPr>
      <w:r>
        <w:rPr>
          <w:sz w:val="28"/>
          <w:szCs w:val="28"/>
        </w:rPr>
        <w:t xml:space="preserve">Predčasne prinesené ovocie zabíja svojho pôvodcu, niet z neho úžitku. Tak je to aj s dušami. Kto sa naplní láskou, môže priniesť dobré ovocie a tvoriť v súlade s nebeským stavom. Ja určite spoznám, čo vytvorila láska. Všetci, ktorí konajú kvôli tomu, aby ich oslavoval svet, vezmú si od tohto sveta aj odmenu, teda nemám s nimi nič spoločného. </w:t>
      </w:r>
    </w:p>
    <w:p>
      <w:pPr>
        <w:pStyle w:val="TextBodyIndent"/>
        <w:ind w:left="0" w:firstLine="567"/>
        <w:rPr>
          <w:b/>
          <w:b/>
          <w:i/>
          <w:i/>
          <w:sz w:val="28"/>
          <w:szCs w:val="28"/>
        </w:rPr>
      </w:pPr>
      <w:r>
        <w:rPr>
          <w:b/>
          <w:i/>
          <w:sz w:val="28"/>
          <w:szCs w:val="28"/>
        </w:rPr>
        <w:t xml:space="preserve">Nezištná láska sa neukazuje, pôsobí tajne. Aj u ľudí by to malo byť podľa príslovia „Nech nevie ľavá ruka, čo robí pravá.“ To znamená, že človek si dobrý skutok premyslí vo svojom vnútri a urobí z vlastnej duševnej sily. Nikomu ním neuškodí a bude konať nezištne, z čistej lásky. Takýto skutok zostane platným pri jeho premene, lebo nerobil dobro pre ľudskú chválu, ale kvôli Bohu! </w:t>
      </w:r>
    </w:p>
    <w:p>
      <w:pPr>
        <w:pStyle w:val="TextBodyIndent"/>
        <w:ind w:left="0" w:firstLine="567"/>
        <w:rPr/>
      </w:pPr>
      <w:r>
        <w:rPr>
          <w:sz w:val="28"/>
          <w:szCs w:val="28"/>
        </w:rPr>
        <w:t>Ľahko je dať dačo, ak si to pod všelijakými zámienkami násilne vynútia od iných. Potom môžu niečo s veľkým vytrubovaním hodiť aj hladujúcim, aby ľudia videli ich dobrý skutok, aj keď sa sami kvôli nemu nenamáhali.</w:t>
      </w:r>
    </w:p>
    <w:p>
      <w:pPr>
        <w:pStyle w:val="TextBodyIndent"/>
        <w:ind w:left="0" w:firstLine="567"/>
        <w:rPr>
          <w:b/>
          <w:b/>
          <w:i/>
          <w:i/>
          <w:sz w:val="28"/>
          <w:szCs w:val="28"/>
        </w:rPr>
      </w:pPr>
      <w:r>
        <w:rPr>
          <w:b/>
          <w:i/>
          <w:sz w:val="28"/>
          <w:szCs w:val="28"/>
        </w:rPr>
        <w:t xml:space="preserve">Ak niekto niečo ponúkne zo svojho prebytku, nebude mať z toho žiadny duševný úžitok. Nepotrebuje k tomu sebazaprenie, lebo mu vec nechýba. Najviac dá vždy ten, kto dá posledné ako carbotská vdova. Tí budú požehnaní a ich dar mnohonásobne zväčšený naveky zostane a nikdy im ho nevezmú. (Pod „nevezmú“ rozumiem bránu smrti.) </w:t>
      </w:r>
    </w:p>
    <w:p>
      <w:pPr>
        <w:pStyle w:val="TextBodyIndent"/>
        <w:ind w:left="0" w:firstLine="567"/>
        <w:rPr>
          <w:sz w:val="28"/>
          <w:szCs w:val="28"/>
        </w:rPr>
      </w:pPr>
      <w:r>
        <w:rPr>
          <w:sz w:val="28"/>
          <w:szCs w:val="28"/>
        </w:rPr>
        <w:t>Dar zo spravodlivo nadobudnutého majetku zostane človeku naveky, lebo sa ním stane oprávneným na lásku, pretože jej slúžil.</w:t>
      </w:r>
    </w:p>
    <w:p>
      <w:pPr>
        <w:pStyle w:val="TextBodyIndent"/>
        <w:ind w:left="0" w:firstLine="567"/>
        <w:rPr>
          <w:sz w:val="28"/>
          <w:szCs w:val="28"/>
        </w:rPr>
      </w:pPr>
      <w:r>
        <w:rPr>
          <w:sz w:val="28"/>
          <w:szCs w:val="28"/>
        </w:rPr>
        <w:t xml:space="preserve">Na základe tohto môžete jasne vidieť, že so Mnou môže byť len človek s čistou láskou. Každú inú pokryteckú lásku neuznám za svoju a odmenou takých je peklo, falošnosť, lebo každý žne tam, kde sial. </w:t>
      </w:r>
    </w:p>
    <w:p>
      <w:pPr>
        <w:pStyle w:val="TextBodyIndent"/>
        <w:ind w:left="0" w:firstLine="567"/>
        <w:rPr/>
      </w:pPr>
      <w:r>
        <w:rPr>
          <w:sz w:val="28"/>
          <w:szCs w:val="28"/>
        </w:rPr>
        <w:t xml:space="preserve">Pomaly rozoznáte lásku očistenú a zbavenú hmoty, v ktorej Ma nájdete ako najdôležitejší prameň. Z neho si môžete načerpať toľko večného života, koľko uvládzete. S radosťou sa s vami podelím o svoj život, aby ste teraz na tejto zemi mohli žiť vo veľkej láske a stali sa účastnými života. </w:t>
      </w:r>
    </w:p>
    <w:p>
      <w:pPr>
        <w:pStyle w:val="TextBodyIndent"/>
        <w:ind w:left="0" w:firstLine="567"/>
        <w:rPr>
          <w:sz w:val="28"/>
          <w:szCs w:val="28"/>
        </w:rPr>
      </w:pPr>
      <w:r>
        <w:rPr>
          <w:sz w:val="28"/>
          <w:szCs w:val="28"/>
        </w:rPr>
        <w:t xml:space="preserve">Vedzte, že kto miluje, miluje zo Mňa a berie zo Mňa. Zveľaďuje sa a ako nebeská sila, snúbenica lásky, vyrastá nad rámec tohto sveta. Tak sa z človeka stane nebeská láska. Naplnenie sa Svätým Duchom nastane vtedy, keď so svojím krížom vystúpi na Golgotu, pribije naňho celé svoje „ja“ a nebude viac žiť pre svet. Taký človek tu už viac nie je, je v nebi, v láske. Keď sa však opäť stane sebeckým, znovu vypadne z neba na zem, kde vládne duševná tma, odznova môže začať cestu na kalváriu a čistú lásku zase nájde na golgotskom kríži. </w:t>
      </w:r>
    </w:p>
    <w:p>
      <w:pPr>
        <w:pStyle w:val="TextBodyIndent"/>
        <w:ind w:left="0" w:firstLine="567"/>
        <w:rPr>
          <w:sz w:val="28"/>
          <w:szCs w:val="28"/>
        </w:rPr>
      </w:pPr>
      <w:r>
        <w:rPr>
          <w:sz w:val="28"/>
          <w:szCs w:val="28"/>
        </w:rPr>
        <w:t>Strážte sa, ktorí sa so svojím krížom snažíte ísť nahor. Nech by vás na ceste stretlo hocičo, aj sedemkrát môžete padnúť, Ja vám hore vždy pomôžem. Veľmi sa chráňte, aby ste sa znovu nestali hmotou, čiže zemou, lebo ona vo vás čistú lásku zhltne, strávi, a budete opäť zemou!</w:t>
      </w:r>
    </w:p>
    <w:p>
      <w:pPr>
        <w:pStyle w:val="TextBodyIndent"/>
        <w:ind w:left="0" w:firstLine="567"/>
        <w:rPr/>
      </w:pPr>
      <w:r>
        <w:rPr>
          <w:sz w:val="28"/>
          <w:szCs w:val="28"/>
        </w:rPr>
        <w:t xml:space="preserve">Chráňte sa, stále myslite na Mňa a na svoj nízky hriešny stav. Pri malom úspechu si nenamýšľajte, lebo upadnete do pôvodného stavu. Vrátiť sa späť je nebezpečnejšie ako padnúť. Vždy a všade praktizujte lásku a už aj tu na zemi budete ako v nebi. Vedzte, že nebo nie je miesto, priestor, ale duševný stav. </w:t>
      </w:r>
      <w:r>
        <w:rPr>
          <w:b/>
          <w:i/>
          <w:sz w:val="28"/>
          <w:szCs w:val="28"/>
        </w:rPr>
        <w:t xml:space="preserve">Kto má lásku, ten je všade v nebi, a je Synom 2. Božou bytosťou. Spolu s Otcom tvoria jednotu, lebo sa naplnili Mojím Svätým Duchom: čistou, nezištnou láskou, ktorá znamená spásu od pekla, zla. </w:t>
      </w:r>
    </w:p>
    <w:p>
      <w:pPr>
        <w:pStyle w:val="TextBodyIndent"/>
        <w:ind w:left="0" w:firstLine="567"/>
        <w:rPr/>
      </w:pPr>
      <w:r>
        <w:rPr>
          <w:sz w:val="28"/>
          <w:szCs w:val="28"/>
        </w:rPr>
        <w:t xml:space="preserve">Toto všetko napokon musíte vedieť, aby ste sa viac nezaoberali vonkajším svetom. Stráňte sa tých, čo sú vonku, aby vám zostalo vnútorné svetlo. Nech vás nič nezvábi na svetskú cestu! Buďte stáli v láske, splyňte so Mnou, aby som mohol vládnuť nad svetom ako skutočný vlastník na svojom gazdovstve. </w:t>
      </w:r>
    </w:p>
    <w:p>
      <w:pPr>
        <w:pStyle w:val="TextBodyIndent"/>
        <w:ind w:left="0" w:firstLine="567"/>
        <w:rPr>
          <w:sz w:val="28"/>
          <w:szCs w:val="28"/>
        </w:rPr>
      </w:pPr>
      <w:r>
        <w:rPr>
          <w:sz w:val="28"/>
          <w:szCs w:val="28"/>
        </w:rPr>
        <w:t xml:space="preserve">Zem je Moja. Všetko na nej živím zdarma, z lásky, v nádeji na úspech, že sa stanete osvietenými a budete tým, čím máte byť, čistou nezištnou láskou, bohmi, aby Môj Svätý Duch mohol naplniť tento svet spravodlivosťou a blaženosťou. </w:t>
      </w:r>
    </w:p>
    <w:p>
      <w:pPr>
        <w:pStyle w:val="TextBodyIndent"/>
        <w:ind w:left="0" w:firstLine="567"/>
        <w:rPr>
          <w:sz w:val="28"/>
          <w:szCs w:val="28"/>
        </w:rPr>
      </w:pPr>
      <w:r>
        <w:rPr>
          <w:sz w:val="28"/>
          <w:szCs w:val="28"/>
        </w:rPr>
        <w:t xml:space="preserve">Konečným cieľom Mojej veľkej práce je, aby ste netrpeli pod vládou zla. </w:t>
      </w:r>
    </w:p>
    <w:p>
      <w:pPr>
        <w:pStyle w:val="TextBodyIndent"/>
        <w:ind w:left="0" w:firstLine="567"/>
        <w:rPr>
          <w:sz w:val="28"/>
          <w:szCs w:val="28"/>
        </w:rPr>
      </w:pPr>
      <w:r>
        <w:rPr>
          <w:sz w:val="28"/>
          <w:szCs w:val="28"/>
        </w:rPr>
        <w:t xml:space="preserve">Oslobodená láska bude vo svojom novom stave preveľmi šťastná. Temný hrob sa otvorí a z tohto sveta sa vzkriesi Boží syn, keď z nenávisti a hnevu prejde k láske, z pekla do neba, kde je Otec a kde sú tí, ktorí mu patria, so Mnou, s Ježišom, Prvotným Synom, lebo som ich zachránil od smrti. Sú to aj Moji bratia, lebo sa nimi stali, keď som obetoval svoje telo, a sú Mne, večnému Slovu podobní. Ako takí majú časť v Mojej duši, tvoria so Mnou jednotu. Som teda s vami navždy v jedinom Svätom Duchu, ktorý všetko pomocou Mojej lásky napĺňa a udržiava. Do tejto lásky sa svojou nezištnosťou musí každý zapojiť. Nech žije jeden pre všetkých a všetci pre jedného. Je to úplný a dokonalý stav. </w:t>
      </w:r>
    </w:p>
    <w:p>
      <w:pPr>
        <w:pStyle w:val="TextBodyIndent"/>
        <w:ind w:left="0" w:firstLine="567"/>
        <w:rPr>
          <w:sz w:val="28"/>
          <w:szCs w:val="28"/>
        </w:rPr>
      </w:pPr>
      <w:r>
        <w:rPr>
          <w:sz w:val="28"/>
          <w:szCs w:val="28"/>
        </w:rPr>
        <w:t xml:space="preserve">Ľudia, ktorí sa dostali do pekelnej tmy, neustále hľadajú svoj stratený šťastný stav, no nikdy Ma nestretnú, ak budú hľadať vonku, vo svete. Keby som vám toto všetko nevysvetlil, kto z vás by si bol pomyslel, že sebazaprenie je takou dôležitou vecou a jedinou spásnou cestou k láske? Nikto! Ľudia nechápu Moje Slovo, lebo stále hovorí o sebazaprení. Bolo potrebných dvetisíc rokov, aby som mohol svojim hľadačom a žijúcim podľa Slova objasniť, čo je brána neba. Len táto cesta vedie k Otcovi. </w:t>
      </w:r>
    </w:p>
    <w:p>
      <w:pPr>
        <w:pStyle w:val="TextBodyIndent"/>
        <w:ind w:left="0" w:firstLine="567"/>
        <w:rPr/>
      </w:pPr>
      <w:r>
        <w:rPr>
          <w:sz w:val="28"/>
          <w:szCs w:val="28"/>
        </w:rPr>
        <w:t xml:space="preserve">Väčšina veriacich chce najčastejšie nahradiť túto duševnú premenu spevom modlitbou a malým obetným darom. Nie, to sa nedá! Spásu možno dosiahnuť len pravým skutkom. Možno ju prirovnať k človeku, ktorý si chce postaviť dom a dá si na svoj pozemok priniesť celý materiál. Potom iba čaká, kedy bude dom obývateľný. Toto podobenstvo pripomína ľudí, čo všetko vedia, ale nič nerobia. Mnoho materiálu a všetko, čo potrebujete, máte, máte aj pozemok - vlastné telo, z ktorého si pomocou materiálu - Slova musíte postaviť nebo, ale ak budete stále len čakať a čakať, nikdy nebudete mať nebeský dom. Ak ho nebudete stavať skutkami, môžete koľkokoľvek spievať a modliť sa! </w:t>
      </w:r>
    </w:p>
    <w:p>
      <w:pPr>
        <w:pStyle w:val="TextBodyIndent"/>
        <w:ind w:left="0" w:firstLine="567"/>
        <w:rPr>
          <w:sz w:val="28"/>
          <w:szCs w:val="28"/>
        </w:rPr>
      </w:pPr>
      <w:r>
        <w:rPr>
          <w:sz w:val="28"/>
          <w:szCs w:val="28"/>
        </w:rPr>
        <w:t>Ako vám mám pomôcť, keď vám dám príležitosť na sebazaprenie, a vy ujdete, aby som vám nemohol pomôcť? Povedzte teda, ako ináč vám mám pomôcť do neba, keď je vám milšia hmota ako Ja, čistá Láska? Či sa potápajúci nemusí dačoho chytiť, ak si chce udržať život?</w:t>
      </w:r>
    </w:p>
    <w:p>
      <w:pPr>
        <w:pStyle w:val="TextBodyIndent"/>
        <w:ind w:left="0" w:firstLine="567"/>
        <w:rPr/>
      </w:pPr>
      <w:r>
        <w:rPr>
          <w:b/>
          <w:i/>
          <w:sz w:val="28"/>
          <w:szCs w:val="28"/>
        </w:rPr>
        <w:t>Záchrancom od večnej smrti je sebazaprenie. Bez neho niet čistej lásky ani nebeského života.</w:t>
      </w:r>
      <w:r>
        <w:rPr>
          <w:sz w:val="28"/>
          <w:szCs w:val="28"/>
        </w:rPr>
        <w:t xml:space="preserve"> Tu je príležitosť, len sa treba chytiť do práce na stavbe. Splniť každé jedno Slova znamená priložiť malú časť k nebeskému príbytku. </w:t>
      </w:r>
    </w:p>
    <w:p>
      <w:pPr>
        <w:pStyle w:val="TextBodyIndent"/>
        <w:ind w:left="0" w:firstLine="567"/>
        <w:rPr>
          <w:sz w:val="28"/>
          <w:szCs w:val="28"/>
        </w:rPr>
      </w:pPr>
      <w:r>
        <w:rPr>
          <w:sz w:val="28"/>
          <w:szCs w:val="28"/>
        </w:rPr>
        <w:t xml:space="preserve">Ak splníte celé Moje Slovo a všetku vôľu, strechu nad vami už postavím Ja. Iba Ja vám môžem dať nebeskú časť, korunu z drahokamov, ktorá bude naveky zdobiť vaše čelo. Vy totiž ešte neviete, že vy si ju sami nemôžete dať. Dostanú ju tí, ktorí dokončili základy, ktoré bolo potrebné začať budovať na zemi. </w:t>
      </w:r>
    </w:p>
    <w:p>
      <w:pPr>
        <w:pStyle w:val="TextBodyIndent"/>
        <w:ind w:left="0" w:firstLine="567"/>
        <w:rPr/>
      </w:pPr>
      <w:r>
        <w:rPr>
          <w:sz w:val="28"/>
          <w:szCs w:val="28"/>
        </w:rPr>
        <w:t xml:space="preserve">Treba vyrásť hore ako veža Sionu. Toto prirovnanie zodpovedá na zemi pojmu „najvyššia vyspelosť.“ Slovo Sion má tiež samé o sebe význam „zdvihnutý“. Veža vyčnievajúca a vyvyšujúca sa nad všetko je symbolom nebeského snaženia. Takto chápali Slovo predkovia, a duševný vzostup od zeme chceli vyjadriť stvárnením veže siahajúcej po nebesia. Tomuto poňatiu to zodpovedá aj dnes, ale súčasní ľudia už zabudli na význam tohto pojmu, preto sa ani nezaoberajú slovom sionská veža, čo znamená, že sa Mi majú svojou dušou podobať. Ja sám som vyjadrením tohto pojmu, Slovo večnej Lásky, od ktorého odpadli. Treba sa vrátiť ku Mne, k čistej, nezištnej láske, lebo len ona je nebeská, lebo v nej už nie je žiadna hmota, teda je nezištná. </w:t>
      </w:r>
    </w:p>
    <w:p>
      <w:pPr>
        <w:pStyle w:val="TextBodyIndent"/>
        <w:ind w:left="0" w:firstLine="567"/>
        <w:rPr>
          <w:sz w:val="28"/>
          <w:szCs w:val="28"/>
        </w:rPr>
      </w:pPr>
      <w:r>
        <w:rPr>
          <w:sz w:val="28"/>
          <w:szCs w:val="28"/>
        </w:rPr>
        <w:t xml:space="preserve">Vy si len sotva viete predstaviť, čo je nezištnosť, lebo ste hmotári. Aby ste lepšie videli a chápali, uvediem zopár príkladov? Napríklad príde niekto k niekomu na návštevu a hostiteľ ho priateľsky prijme, no tamten má istý zámer. Aby na hostiteľa zapôsobil, zrazu sa začne sťažovať a pustí sa do hlasitého bedákania. Keď zistí, že je hostiteľ voči nemu láskavý, rýchle ho využije a návšteva sa skončí vydieraním. Môže to však byť aj naopak. Sebectvo pochytí toho, koho navštívime a výsledkom mnohých sťažností je zderstvo. Takýmto spôsobom sa zhovárajú ľudia v dnešnom svete. Prínosom toho je trpké ovocie, pretože nemajú čistú radosť ani lásku. City sa miešajú s hmotou, a tak niet čistej radosti, všetko je len zdanie a klamstvo, všetko je postavené na efekt. Dievča len predstiera svoju lásku, je za ňou ziskuchtivosť, a práve tak aj chlapci. Starí, mladí, všetci sú skazení a smilní, lebo </w:t>
      </w:r>
      <w:r>
        <w:rPr>
          <w:b/>
          <w:i/>
          <w:sz w:val="28"/>
          <w:szCs w:val="28"/>
        </w:rPr>
        <w:t xml:space="preserve">smilníkmi sú všetci, ktorí namiesto čistej lásky milujú ziskuchtivou láskou. </w:t>
      </w:r>
    </w:p>
    <w:p>
      <w:pPr>
        <w:pStyle w:val="TextBodyIndent"/>
        <w:ind w:left="0" w:firstLine="567"/>
        <w:rPr>
          <w:sz w:val="28"/>
          <w:szCs w:val="28"/>
        </w:rPr>
      </w:pPr>
      <w:r>
        <w:rPr>
          <w:sz w:val="28"/>
          <w:szCs w:val="28"/>
        </w:rPr>
        <w:t xml:space="preserve">Preto vám hovorím: Oblečte si nezištnú lásku a radšej sa sťažujte Mne. Ja vám môžem skôr pomôcť než ktokoľvek iný. Nemilujte Ma však zato, aby som vám dal hmotné veci, ale za duševné bohatstvo. Kto sa uspokojí s tým, čo mu ponúka láska, nebude mať ani hmotnú núdzu, lebo je pokorný. </w:t>
      </w:r>
    </w:p>
    <w:p>
      <w:pPr>
        <w:pStyle w:val="TextBodyIndent"/>
        <w:ind w:left="0" w:firstLine="567"/>
        <w:rPr/>
      </w:pPr>
      <w:r>
        <w:rPr>
          <w:sz w:val="28"/>
          <w:szCs w:val="28"/>
        </w:rPr>
        <w:t xml:space="preserve">Pokorný človek je uzmierený so všetkým. Je vďačný zato, čo príde a ako príde. Pokorná vďačnosť mu splodí všetko lepšie a hojnejšie. Kto však nikdy nemá dosť, toho duša je otvorenou priepasťou. Je nepokojným peklom, lebo ju ovláda zlo. Nijako sa nedá uspokojiť, pretože sa nachádza v hlbočine. Z takéhoto duševného rozpoloženia sa treba zodvihnúť a uspokojiť s daným stavom. V čistej láske v ňom musíte nájsť pokoj duše. Kým to tak nie je, dušu, ktorá hlboko padla, stále trýzni pozemská túžba a hlad. </w:t>
      </w:r>
    </w:p>
    <w:p>
      <w:pPr>
        <w:pStyle w:val="TextBodyIndent"/>
        <w:ind w:left="0" w:firstLine="567"/>
        <w:rPr/>
      </w:pPr>
      <w:r>
        <w:rPr>
          <w:b/>
          <w:i/>
          <w:sz w:val="28"/>
          <w:szCs w:val="28"/>
        </w:rPr>
        <w:t>Zmierte sa s tým, čo je a ako je, pretože práve daná situácia je potrebná pre vašu dušu. Presne v tom položení Ma môžete nájsť, lebo to som zariadil tak Ja, nie vy. Dané pomery môžu spôsobiť premenu duše. Sú nastavené u každého človeka. Človek ich prijal ešte pred svojím narodením. Následkom mnohých postupných trápení sa môže dostať na Golgotu, na miesto kríža a sebazaprenia.</w:t>
      </w:r>
    </w:p>
    <w:p>
      <w:pPr>
        <w:pStyle w:val="TextBodyIndent"/>
        <w:ind w:left="0" w:firstLine="567"/>
        <w:rPr>
          <w:b/>
          <w:b/>
          <w:i/>
          <w:i/>
          <w:sz w:val="28"/>
          <w:szCs w:val="28"/>
        </w:rPr>
      </w:pPr>
      <w:r>
        <w:rPr>
          <w:b/>
          <w:i/>
          <w:sz w:val="28"/>
          <w:szCs w:val="28"/>
        </w:rPr>
        <w:t xml:space="preserve">Každému som vymeral cestu adekvátnu jeho silám. Vy ste ju prijali ako svoj osud ešte predtým, ako ste boli vyslaní na túto zem, aby ste sa trápením dostali bližšie ku Mne. Boli ste pri plnom vedomí a mali ste možnosť vidieť most, po ktorom musí človek prejsť, ak má byť spasený. Vy ste všetko prijali a teraz, keď sa už blížite domov, vám to padne tak zaťažko!? Či nenesiem vaše bremeno Ja? </w:t>
      </w:r>
    </w:p>
    <w:p>
      <w:pPr>
        <w:pStyle w:val="TextBodyIndent"/>
        <w:ind w:left="0" w:firstLine="567"/>
        <w:rPr/>
      </w:pPr>
      <w:r>
        <w:rPr>
          <w:sz w:val="28"/>
          <w:szCs w:val="28"/>
        </w:rPr>
        <w:t xml:space="preserve">Vy môžete so Mnou iba súcitiť. Čistá Láska nesie vaše bremeno, plné hmoty. Kiež by ste sa stali slobodnými a kiež by ste každého dokázali nezištne milovať, aby sa vo vás oslobodil Boží Duch, a prostredníctvom čistej lásky by ste mohli vládnuť spolu s Otcom. Tento stav sa podobá položeniu malého dieťaťa, o ktoré sa stará rodič. Snažte sa o nezištnú lásku, ktorá vás spasí od pekla. Nemyslite, že sa svojou láskou približujete ku Mne, kým Ma milujete preto, že vám dávam všetko dobré, a pomáham vám vo svetských veciach. Ó, nie! </w:t>
      </w:r>
    </w:p>
    <w:p>
      <w:pPr>
        <w:pStyle w:val="TextBodyIndent"/>
        <w:ind w:left="0" w:firstLine="567"/>
        <w:rPr/>
      </w:pPr>
      <w:r>
        <w:rPr>
          <w:sz w:val="28"/>
          <w:szCs w:val="28"/>
        </w:rPr>
        <w:t>Vzostup príde potom, keď sa už človek podobá Otcovi, ktorý má mnohých na starosti a nosí ich. Tak človek vyrastie zo svojho sebectva a Otec so synom budú mať jednu vôľu. Takáto podobnosť musí byť na vás ako Božích deťoch viditeľná a potom môžete zvolať: „Abba, Môj dobrý Otče!“</w:t>
      </w:r>
    </w:p>
    <w:p>
      <w:pPr>
        <w:pStyle w:val="TextBodyIndent"/>
        <w:ind w:left="0" w:firstLine="567"/>
        <w:rPr/>
      </w:pPr>
      <w:r>
        <w:rPr>
          <w:sz w:val="28"/>
          <w:szCs w:val="28"/>
        </w:rPr>
        <w:t>Kým to tak nie je, ľudia len zneužívajú Moje meno. Veď každého otcom je ten, koho vôľu činí. Kto sa vo vás uplatňuje, ten je vám najbližší. Dajte si dobrý pozor, aby som o vás nepovedal: „Vaším otcom je čert, ktorého vôľu konáte.“</w:t>
      </w:r>
    </w:p>
    <w:p>
      <w:pPr>
        <w:pStyle w:val="TextBodyIndent"/>
        <w:ind w:left="0" w:firstLine="567"/>
        <w:rPr/>
      </w:pPr>
      <w:r>
        <w:rPr>
          <w:sz w:val="28"/>
          <w:szCs w:val="28"/>
        </w:rPr>
        <w:t xml:space="preserve">Koho vôľu činíte, tomu patríte, ten je vo vás pánom, a nie Ja Láska! Videli ste už, že sa človek čistého srdca hnevá alebo že by bola pýcha v niekom, v kom býva Boh? Ó, nie. My vedľa seba nemôžeme existovať! Márne volá: „Otče náš, ktorý si na nebesiach...“ Napriek tomu nemôžem byť ich Otcom, lebo Ma svojou zlou vôľou ďaleko od seba odoženú, a uplatní sa v nich démon. </w:t>
      </w:r>
    </w:p>
    <w:p>
      <w:pPr>
        <w:pStyle w:val="TextBodyIndent"/>
        <w:ind w:left="0" w:firstLine="567"/>
        <w:rPr/>
      </w:pPr>
      <w:r>
        <w:rPr>
          <w:sz w:val="28"/>
          <w:szCs w:val="28"/>
        </w:rPr>
        <w:t xml:space="preserve">Toto sa vzťahuje na všetkých. Preto som kedysi povedal: „Kde je miesto Môjho odpočinku?“ Tam, kde Ma svojím zlom nevyženú. „Prišiel k svojim, ale tí ho neprijali, lebo sú plní zla“. </w:t>
      </w:r>
      <w:r>
        <w:rPr>
          <w:b/>
          <w:i/>
          <w:sz w:val="28"/>
          <w:szCs w:val="28"/>
        </w:rPr>
        <w:t xml:space="preserve">Nenachádzam v nich podobnosť so sebou, nespoznávam v nich svoj ľud, lebo o všetkom vypovedá skutok, nie ústa, čo je príznačné pre pohanov. </w:t>
      </w:r>
    </w:p>
    <w:p>
      <w:pPr>
        <w:pStyle w:val="TextBodyIndent"/>
        <w:ind w:left="0" w:firstLine="567"/>
        <w:rPr/>
      </w:pPr>
      <w:r>
        <w:rPr>
          <w:sz w:val="28"/>
          <w:szCs w:val="28"/>
        </w:rPr>
        <w:t xml:space="preserve">Veľa neužitočných, lichotivých rečí, zbytočné pretriasanie slov, nie je ničím iným ako ústami bez skutkov. Takí ľudia sa podobajú sumcovi, lebo na všetko potrebujú dobre veľké ústa. Vedzte, čo si pestujete, čo milujete, to bude pre vás platiť naveky. To je tá modla, ktorú ste postavili predo Mňa. Zaujala Moje miesto a Mňa ste kvôli nej vyhnali. </w:t>
      </w:r>
    </w:p>
    <w:p>
      <w:pPr>
        <w:pStyle w:val="TextBodyIndent"/>
        <w:ind w:left="0" w:firstLine="567"/>
        <w:rPr/>
      </w:pPr>
      <w:r>
        <w:rPr>
          <w:sz w:val="28"/>
          <w:szCs w:val="28"/>
        </w:rPr>
        <w:t xml:space="preserve">Takto vznikol Bábel, obrovské zatemnenie, a ľudia úplne zabudli na svoje určenie. Aj sebaovládanie sa stalo len slovom, veď skutok svedčí o diablovi v človeku. Tým ľudia zablúdili na ceste k dobru a upadli do pekla zlosynov. </w:t>
      </w:r>
    </w:p>
    <w:p>
      <w:pPr>
        <w:pStyle w:val="TextBodyIndent"/>
        <w:ind w:left="0" w:firstLine="567"/>
        <w:rPr>
          <w:sz w:val="28"/>
          <w:szCs w:val="28"/>
        </w:rPr>
      </w:pPr>
      <w:r>
        <w:rPr>
          <w:sz w:val="28"/>
          <w:szCs w:val="28"/>
        </w:rPr>
        <w:t xml:space="preserve">Každý človek však cíti, že to takto nie je v poriadku. Preto všetci hľadajú šťastnejšiu budúcnosť, nie sú spokojní so svojím osudom, lebo Boží Duch, ktorý v nich býva, nedovolí, aby zabudli na lepšie, na minulosť a na to, kým boli v minulosti. Odzrkadľuje ich túžbu po lepšej, blaženejšej láske, ktorú už nepoznajú a vždy hľadajú iba na zemi a v hmote. Možno ju však nájsť len v čistej láske zbavenej hmoty, po ktorej neustále pátrajú. </w:t>
      </w:r>
    </w:p>
    <w:p>
      <w:pPr>
        <w:pStyle w:val="TextBodyIndent"/>
        <w:ind w:left="0" w:firstLine="567"/>
        <w:rPr/>
      </w:pPr>
      <w:r>
        <w:rPr>
          <w:sz w:val="28"/>
          <w:szCs w:val="28"/>
        </w:rPr>
        <w:t xml:space="preserve">Pozrite sa, to je obraz ľudí po páde. Hoci som v nich, nespoznajú Ma, keďže Mi nie sú podobní. Postavili predo Mňa zlo a sebectvo, preto sa k nim ako obšťastňujúca čistá Láska nemôžem dostať a uplatní sa v nich zlo. </w:t>
      </w:r>
    </w:p>
    <w:p>
      <w:pPr>
        <w:pStyle w:val="TextBodyIndent"/>
        <w:ind w:left="0" w:firstLine="567"/>
        <w:rPr>
          <w:sz w:val="28"/>
          <w:szCs w:val="28"/>
        </w:rPr>
      </w:pPr>
      <w:r>
        <w:rPr>
          <w:sz w:val="28"/>
          <w:szCs w:val="28"/>
        </w:rPr>
        <w:t xml:space="preserve">Zostávajú teda naďalej a na celé veky hmotou, zemou. Vyhnali nezištnú lásku, lebo iný, večne trvajúci pokoj duša nepozná. Každá ďalšia túžba po niečom, ktorou sa ľudia chcú na zemi uspokojiť, plodí len novú spaľujúcu žiadostivosť, a preto sa nikdy nenasýtia. Stávajú sa z nich čím ďalej drsnejšie hmoty vždy väčšmi milujúce zem, kým sa aj sami nestanú zemou, z ktorej boli vzatí. </w:t>
      </w:r>
    </w:p>
    <w:p>
      <w:pPr>
        <w:pStyle w:val="TextBodyIndent"/>
        <w:ind w:left="0" w:firstLine="567"/>
        <w:rPr>
          <w:sz w:val="28"/>
          <w:szCs w:val="28"/>
        </w:rPr>
      </w:pPr>
      <w:r>
        <w:rPr>
          <w:sz w:val="28"/>
          <w:szCs w:val="28"/>
        </w:rPr>
        <w:t>Totiž vy, čo sa teraz nachádzate na zemskom povrchu, nie ste tam preto, aby ste sa znovu stali zemou, ale aby ste sa dvíhali stále vyššie a vyššie. Zodvihnite sa až tak, aby vás mohol prijať oblak. Nemôže totiž obostrieť zem, len tých, ktorí sú vyššie. Aj Mňa, Ježiša zodvihol oblak a slúžil Mi, lebo som premohol v sebe zem a nebola vo Mne. Ak sa aj vy takto, láskou, vymaníte zo zeme, bude vám slúžiť nielen oblak, ale aj každé stvorenie pod nebesiami. Eliáša, služobníka spravodlivosti, živili havrany a podobne to bude s každým, kto má radšej pravdu ako falošnosť.</w:t>
      </w:r>
    </w:p>
    <w:p>
      <w:pPr>
        <w:pStyle w:val="TextBodyIndent"/>
        <w:ind w:left="0" w:firstLine="567"/>
        <w:rPr>
          <w:sz w:val="28"/>
          <w:szCs w:val="28"/>
        </w:rPr>
      </w:pPr>
      <w:r>
        <w:rPr>
          <w:sz w:val="28"/>
          <w:szCs w:val="28"/>
        </w:rPr>
        <w:t xml:space="preserve">Láska stojí nad všetkým, čo obšťastňuje dušu. Aby však človek získal čistú lásku, najprv musí byť spravodlivý. Keď niekto stavia dom, musí urobiť rovné základy, inak by sa mu stavba zrútila. Ak majú byť ale základy silné, musia sa spraviť z pevného kameňa. </w:t>
      </w:r>
    </w:p>
    <w:p>
      <w:pPr>
        <w:pStyle w:val="TextBodyIndent"/>
        <w:ind w:left="0" w:firstLine="567"/>
        <w:rPr>
          <w:sz w:val="28"/>
          <w:szCs w:val="28"/>
        </w:rPr>
      </w:pPr>
      <w:r>
        <w:rPr>
          <w:sz w:val="28"/>
          <w:szCs w:val="28"/>
        </w:rPr>
        <w:t xml:space="preserve">Presne tak je to aj s nebeským večným príbytkom. Duševný dom sa dá sa postaviť len na pevný základ spravodlivosti a potom sa napriek všetkým nebezpečenstvám zachová. Veď jeho základom je spravodlivosť a strechou láska! Ona je cieľom. Mnohých prijme a urobí šťastnými. Čím väčší je duševný dom, tým väčšia je láska toho, kto ho postavil, a tým je väčší aj on. Podobá sa Otcovi, ktorý svojou láskou všetko živí, chová, udržiava. </w:t>
      </w:r>
    </w:p>
    <w:p>
      <w:pPr>
        <w:pStyle w:val="TextBodyIndent"/>
        <w:ind w:left="0" w:firstLine="567"/>
        <w:rPr>
          <w:sz w:val="28"/>
          <w:szCs w:val="28"/>
        </w:rPr>
      </w:pPr>
      <w:r>
        <w:rPr>
          <w:sz w:val="28"/>
          <w:szCs w:val="28"/>
        </w:rPr>
        <w:t xml:space="preserve">Aj vy sa takto snažte, aby ste slúžili čo najväčšiemu počtu ľudí a aby ste ich zodvihli. Vždy je silný ten, kto dvíha, nie ten, kto leží a čaká pomoc od druhého. Oni sú tí slabí, im pomáhajte, zdvihnite ich, posilnite svojou láskou, nech sa preberú k životu. </w:t>
      </w:r>
    </w:p>
    <w:p>
      <w:pPr>
        <w:pStyle w:val="TextBodyIndent"/>
        <w:ind w:left="0" w:firstLine="567"/>
        <w:rPr>
          <w:sz w:val="28"/>
          <w:szCs w:val="28"/>
        </w:rPr>
      </w:pPr>
      <w:r>
        <w:rPr>
          <w:sz w:val="28"/>
          <w:szCs w:val="28"/>
        </w:rPr>
        <w:t xml:space="preserve">Mnohí z tých, ktorých nesiete, sa nechcú polepšiť. Nech vás to neodradí, lebo na zemi môžete výsledok lásky na dušiach vidieť len veľmi zriedkavo, skôr prinesie úžitok v duševnom svete. Väčšmi tam precítia nedostatok lásky a dobrodinca si vážia viac ako na zemi. Preto sa ku každému správajte láskavo, čím sa zapíšete do knihy života, do ľudských duší, lebo tie budú o vás vydávať svedectvo: či ste im slúžili láskou, alebo svetu sebectvom. </w:t>
      </w:r>
    </w:p>
    <w:p>
      <w:pPr>
        <w:pStyle w:val="TextBodyIndent"/>
        <w:ind w:left="0" w:firstLine="567"/>
        <w:rPr/>
      </w:pPr>
      <w:r>
        <w:rPr>
          <w:sz w:val="28"/>
          <w:szCs w:val="28"/>
        </w:rPr>
        <w:t xml:space="preserve">Sú to veľmi dôležité veci, rozhodujúce pre život, prinášajúce duši vzostup alebo úpadok. Keby ste dokázali pochopiť, že len vtedy sa skutočne máte radi, keď poprúc seba slúžite iným! Dôsledkom toho sa vaša duša rozširuje a rastie. </w:t>
      </w:r>
    </w:p>
    <w:p>
      <w:pPr>
        <w:pStyle w:val="TextBodyIndent"/>
        <w:ind w:left="0" w:firstLine="567"/>
        <w:rPr/>
      </w:pPr>
      <w:r>
        <w:rPr>
          <w:sz w:val="28"/>
          <w:szCs w:val="28"/>
        </w:rPr>
        <w:t>Nech vaše cesty sprevádza čo najviac dobrých skutkov, lebo len tak povznesiete zo sveta. Ak zotrváte v starom, zlom duševnom stave, znovu sa dostanete sem, do trápenia, lebo ste sa nad trpiacim nezľutovali. Pretože ste nemali súcit s inými ľuďmi, Boží Duch, ktorý skrze lásku dvíha do neba, sa vo vás neoslobodil, a vaša duša nemôže rásť.</w:t>
      </w:r>
    </w:p>
    <w:p>
      <w:pPr>
        <w:pStyle w:val="TextBodyIndent"/>
        <w:ind w:left="0" w:firstLine="567"/>
        <w:rPr>
          <w:sz w:val="28"/>
          <w:szCs w:val="28"/>
        </w:rPr>
      </w:pPr>
      <w:r>
        <w:rPr>
          <w:sz w:val="28"/>
          <w:szCs w:val="28"/>
        </w:rPr>
        <w:t xml:space="preserve">Plačte s plačúcimi, radujte sa s radujúcimi, lebo kto nevie súcitiť s inými, má skamenenú dušu, život sa v ňom premenil na kameň. </w:t>
      </w:r>
    </w:p>
    <w:p>
      <w:pPr>
        <w:pStyle w:val="TextBodyIndent"/>
        <w:ind w:left="0" w:firstLine="567"/>
        <w:rPr>
          <w:sz w:val="28"/>
          <w:szCs w:val="28"/>
        </w:rPr>
      </w:pPr>
      <w:r>
        <w:rPr>
          <w:sz w:val="28"/>
          <w:szCs w:val="28"/>
        </w:rPr>
        <w:t xml:space="preserve">Kto necíti, je mŕtvym predmetom. Kto nemá lásku, je bez života. Taký človek je mŕtvy, nie ten, kto tu síce zanechal svoje telo, ale vzkriesil sa v ňom pravý život v láske. Ňou človek ožije a stane na všetky veky nesmrteľným, lebo svojou láskou premohol smrť a oživil v sebe nesmrteľnosť - Božieho Ducha. Kde sa vzkriesi Boží Duch, tam veru smrť viac nemá miesta. </w:t>
      </w:r>
    </w:p>
    <w:p>
      <w:pPr>
        <w:pStyle w:val="TextBodyIndent"/>
        <w:ind w:left="0" w:firstLine="567"/>
        <w:rPr/>
      </w:pPr>
      <w:r>
        <w:rPr>
          <w:sz w:val="28"/>
          <w:szCs w:val="28"/>
        </w:rPr>
        <w:t xml:space="preserve">V čase súdu vydá aj smrť na pokyn Lásky svojich mŕtvych a prebudia sa k životu, k novému, večnému bytiu. To znamená, že ak človek spozná svoju hriešnu podstatu, opustí hriech a nastúpi na cestu lásky. Súd totiž nepretržite existuje. Po každom skutku sa dostaví jeho následok, odplata., teda súd stále trvá. S konečnou platnosťou bude súd trestať tých, ktorí si všetko odtrpeli, ale tvrdohlavo zotrvali v zle, čo bude strašnejšie ako smrť, lebo viac sa nebudú mať možnosť oslobodiť. </w:t>
      </w:r>
    </w:p>
    <w:p>
      <w:pPr>
        <w:pStyle w:val="TextBodyIndent"/>
        <w:ind w:left="0" w:firstLine="567"/>
        <w:rPr/>
      </w:pPr>
      <w:r>
        <w:rPr>
          <w:sz w:val="28"/>
          <w:szCs w:val="28"/>
        </w:rPr>
        <w:t xml:space="preserve">Všetko nebezpečenstvo padne na človeka, ktorý prehral svoj život a nedocenil svojho Pomocníka, naopak, vyposmechoval Ho a opovrhol Ním. Takíto zaťatí hriešnici nebudú mať žiadnu ochranu, ich rozsudkom bude, že sa ako stvrdnuté kamene bez lásky, chladné telá, uzatvoria do úplného sebectva. Zatvrdnuté a zamrznuté ľudské srdce, ktoré nedokázalo s nikým súcitiť, vedelo len ťať a urážať, má vlastnosť kameňa, a ním sa aj stalo. Nemá všetko odpúšťajúcu oslobodzujúcu lásku. </w:t>
      </w:r>
    </w:p>
    <w:p>
      <w:pPr>
        <w:pStyle w:val="TextBodyIndent"/>
        <w:ind w:left="0" w:firstLine="567"/>
        <w:rPr/>
      </w:pPr>
      <w:r>
        <w:rPr>
          <w:sz w:val="28"/>
          <w:szCs w:val="28"/>
        </w:rPr>
        <w:t xml:space="preserve">Oheň všetko strávi a zostane čistá, nefalšovaná láska. Tej už nemôže nič uškodiť, lebo je svojou láskou nad všetkým, zjednotila sa s Božím Duchom. Iba tak premôžete tento svet a stanete sa nezištnou láskou, ktorá vás oslobodí od zeme. </w:t>
      </w:r>
    </w:p>
    <w:p>
      <w:pPr>
        <w:pStyle w:val="TextBodyIndent"/>
        <w:ind w:left="0" w:firstLine="567"/>
        <w:rPr/>
      </w:pPr>
      <w:r>
        <w:rPr>
          <w:sz w:val="28"/>
          <w:szCs w:val="28"/>
        </w:rPr>
        <w:t xml:space="preserve">Smrteľný človek to môže iba veľmi ťažko pochopiť. Ja však hovorím len pravdu, a vysvetľujem vám, čo kazí život, aby ste ako učení od Boha vedeli všetko potrebné k sebapoznaniu. </w:t>
      </w:r>
    </w:p>
    <w:p>
      <w:pPr>
        <w:pStyle w:val="TextBodyIndent"/>
        <w:ind w:left="0" w:firstLine="567"/>
        <w:rPr>
          <w:sz w:val="28"/>
          <w:szCs w:val="28"/>
        </w:rPr>
      </w:pPr>
      <w:r>
        <w:rPr>
          <w:b/>
          <w:i/>
          <w:sz w:val="28"/>
          <w:szCs w:val="28"/>
        </w:rPr>
        <w:t>Sebapoznanie je k spáse nevyhnutné</w:t>
      </w:r>
      <w:r>
        <w:rPr>
          <w:b/>
          <w:sz w:val="28"/>
          <w:szCs w:val="28"/>
        </w:rPr>
        <w:t>.</w:t>
      </w:r>
      <w:r>
        <w:rPr>
          <w:sz w:val="28"/>
          <w:szCs w:val="28"/>
        </w:rPr>
        <w:t xml:space="preserve"> Bez neho nespoznáte veľkosť svojho hriechu ani následok, o ktorom sa domnievate, že platí len na zemi. Duševný následok je však oveľa ťažší než strata čohokoľvek na zemi. Hoci je najdôležitejšie zachovať si životaschopnú, zdravú dušu, človeka – hmotára to netrápi. Nezaujíma ho hlavný cieľ jeho života na zemi, ktorým je poznať seba samého a zodvihnúť sa zo zeme, oslobodiť sa od kameňa a hrubej, vždy trestajúcej hmoty. </w:t>
      </w:r>
    </w:p>
    <w:p>
      <w:pPr>
        <w:pStyle w:val="TextBodyIndent"/>
        <w:ind w:left="0" w:firstLine="567"/>
        <w:rPr>
          <w:sz w:val="28"/>
          <w:szCs w:val="28"/>
        </w:rPr>
      </w:pPr>
      <w:r>
        <w:rPr>
          <w:sz w:val="28"/>
          <w:szCs w:val="28"/>
        </w:rPr>
        <w:t xml:space="preserve">Neboli ste stvorení kvôli takejto existencii, ale aby ste sa stali pánmi nad všetkým, ak sa sebazaprením oslobodíte od hriechu. </w:t>
      </w:r>
    </w:p>
    <w:p>
      <w:pPr>
        <w:pStyle w:val="TextBodyIndent"/>
        <w:ind w:left="0" w:firstLine="567"/>
        <w:rPr>
          <w:sz w:val="28"/>
          <w:szCs w:val="28"/>
        </w:rPr>
      </w:pPr>
      <w:r>
        <w:rPr>
          <w:sz w:val="28"/>
          <w:szCs w:val="28"/>
        </w:rPr>
        <w:t xml:space="preserve">Vaše telo z mäsa potvrdzuje, že ste upadli do hriechu, a keď sa popriete, vyjdete z hriešneho tela do slobodného života. Nebudete viac pripútaní k jestvovaniu na jednej planéte, ale stanete sa ako nezávislé vyššie bytosti pánmi celého stvorenia. Všetko je podriadené týmto oslobodeným duchom, ktorí boli prijatí medzi Božie deti. Sú nositeľmi Božej duše, preto sú aj sami bohmi. Skrze svoju lásku sa zodvihli nad vlastnú vôľu a vo vôli Boha existujú ako synovia lásky majúci v sebe Božiu dušu. </w:t>
      </w:r>
    </w:p>
    <w:p>
      <w:pPr>
        <w:pStyle w:val="TextBodyIndent"/>
        <w:ind w:left="0" w:firstLine="567"/>
        <w:rPr/>
      </w:pPr>
      <w:r>
        <w:rPr>
          <w:sz w:val="28"/>
          <w:szCs w:val="28"/>
        </w:rPr>
        <w:t xml:space="preserve">Vôľa je chrbticou duše. Z nej ako z najdôležitejšej zložky vychádza všetka činnosť. Ak sa niekto stotožní s Božou vôľou, potom už koná v Božej vôli. Také sú slobodné bytosti v Bohu, nezaťažené hmotou a prebývajúce v čistej láske. </w:t>
      </w:r>
    </w:p>
    <w:p>
      <w:pPr>
        <w:pStyle w:val="TextBodyIndent"/>
        <w:ind w:left="0" w:firstLine="567"/>
        <w:rPr>
          <w:sz w:val="28"/>
          <w:szCs w:val="28"/>
        </w:rPr>
      </w:pPr>
      <w:r>
        <w:rPr>
          <w:sz w:val="28"/>
          <w:szCs w:val="28"/>
        </w:rPr>
        <w:t xml:space="preserve">Kým niekto nemá priehľadnú dušu, zbavenú hmoty, nedokáže sa zodvihnúť zo zeme. Jeho duša obsahuje zhustenú hmotu, preto je ťažká, a priťahuje ju zem. Ak sa chrbtovou kosťou duše stane láska, tak tu už medzi kameňmi (tresty) nemá čo hľadať, lebo sa od nich oslobodila. Pomocou svojej lásky sa zodvihla, v Božej vôli vyrástla z tohto sveta. Tak môže navždy opustiť tento ťažký svet. Takáto je cesta spásy od zeme, od pekelného duševného stavu. </w:t>
      </w:r>
    </w:p>
    <w:p>
      <w:pPr>
        <w:pStyle w:val="TextBodyIndent"/>
        <w:ind w:left="0" w:firstLine="567"/>
        <w:rPr>
          <w:sz w:val="28"/>
          <w:szCs w:val="28"/>
        </w:rPr>
      </w:pPr>
      <w:r>
        <w:rPr>
          <w:sz w:val="28"/>
          <w:szCs w:val="28"/>
        </w:rPr>
        <w:t>Človek len sotva pochopí, aká veľká spravodlivosť je ukrytá v Božstve. Navlas presná je odplata aj s úrokmi pre toho, kto koná zlo. Keby to tak nebolo, univerzum by nemohlo trvať. Základy neba spočívajú na nekonečnej spravodlivosti a sú neotrasiteľné. Ak by to bolo ináč, všetko by sa premenilo na peklo. Preto sa vy, ktorí ste to pochopili, riaďte sa touto pravdou. Nie je v nej žiadna sebaláska, len pravda, preto sa budete môcť stať súčasťou neba ako jeho ochrancovia.</w:t>
      </w:r>
    </w:p>
    <w:p>
      <w:pPr>
        <w:pStyle w:val="TextBodyIndent"/>
        <w:ind w:left="0" w:firstLine="567"/>
        <w:rPr/>
      </w:pPr>
      <w:r>
        <w:rPr>
          <w:sz w:val="28"/>
          <w:szCs w:val="28"/>
        </w:rPr>
        <w:t>Kto si inak predstavuje spásu, sám sa oklame, lebo „Kto si chce život udržať, stratí ho“. Kto všetko obetuje, ešte aj svoj vlastný život, ten ho nájde.</w:t>
      </w:r>
    </w:p>
    <w:p>
      <w:pPr>
        <w:pStyle w:val="TextBodyIndent"/>
        <w:ind w:left="0" w:firstLine="567"/>
        <w:rPr>
          <w:sz w:val="28"/>
          <w:szCs w:val="28"/>
        </w:rPr>
      </w:pPr>
      <w:r>
        <w:rPr>
          <w:sz w:val="28"/>
          <w:szCs w:val="28"/>
        </w:rPr>
        <w:t>Telo nedokáže udržať dušu, lebo je pominuteľné. Bolo vzaté zo zeme ako hmotný doplnok duše. Cieľom človeka je, aby golgotskou cestou kríža vzkriesil v sebe nový život, vyzliekol si hmotou naplnenú dušu a miesto nej si obliekol svätú dušu Ježiša, vďaka Ktorého sa oslobodí od zeme.</w:t>
      </w:r>
    </w:p>
    <w:p>
      <w:pPr>
        <w:pStyle w:val="TextBodyIndent"/>
        <w:ind w:left="0" w:firstLine="567"/>
        <w:rPr>
          <w:sz w:val="28"/>
          <w:szCs w:val="28"/>
        </w:rPr>
      </w:pPr>
      <w:r>
        <w:rPr>
          <w:sz w:val="28"/>
          <w:szCs w:val="28"/>
        </w:rPr>
        <w:t xml:space="preserve">Aj keď je to veľmi jednoduché a nespočetne mnoho ráz opakujem slová o ceste spásy, predsa to ledva dokážete pochopiť a len veľmi ťažko prenášate cestu spásy do každodenného života. </w:t>
      </w:r>
    </w:p>
    <w:p>
      <w:pPr>
        <w:pStyle w:val="TextBodyIndent"/>
        <w:ind w:left="0" w:firstLine="567"/>
        <w:rPr/>
      </w:pPr>
      <w:r>
        <w:rPr>
          <w:sz w:val="28"/>
          <w:szCs w:val="28"/>
        </w:rPr>
        <w:t xml:space="preserve">Veru škoda každej minúty, veď máte toho ešte veľmi veľa, v čom by ste sa mali poprieť. Ak sa nepoponáhľate s cvičením, ešte ani touto cestou sa neoslobodíte od zeme. Potom to však bude namáhavé. Teraz som vám tu pripravený vo všetkom pomôcť, aj vám dám mnoho príležitostí na sebazaprenie, aby ste sa očistili od zeme, ale vy ste nedbanliví. Ako vždy, väčšmi milujete, čo vidia vaše oči, než čomu veríte. Čo ale vidíte, je svet, ktorý tu musíte zanechať, nuž prečo sa naňho dívate? Veď viete, že sa vám všetko odoberie a na druhý svet vás odprevadí len láska. Prečo si Ma z celej svojej sily nepestujete, aby som vo vás narástol? Skrze Mňa lásku sa dostaňte do šťastného blaženého stavu. Ako ináč sa dá dosiahnuť, po čom túžite, ak Ma pri každej príležitosti celou svojou energiou nezbožňujete? Namiesto hmoty a peňazí si vyberte lásku a všetko na tomto svete za ňu zameňte. Ak aj máte podľa sveta v niečom pravdu, zvoľte si lásku. Hoci vám svetský súd dá vo všetkom za pravdu, i v tom prípade si vyberte sebapopierajúcu lásku namiesto svetských statkov, ktoré tu zanecháte iným. Veď odtiaľto si vezmete buď lásku, alebo dušu plnú ťažkej temnej hmoty. </w:t>
      </w:r>
    </w:p>
    <w:p>
      <w:pPr>
        <w:pStyle w:val="TextBodyIndent"/>
        <w:ind w:left="0" w:firstLine="567"/>
        <w:rPr>
          <w:sz w:val="28"/>
          <w:szCs w:val="28"/>
        </w:rPr>
      </w:pPr>
      <w:r>
        <w:rPr>
          <w:sz w:val="28"/>
          <w:szCs w:val="28"/>
        </w:rPr>
        <w:t xml:space="preserve">Teraz je tu doba, keď si môžete vybrať medzi Nebom a zemou! Ako vidíte, ukazujem vám holú skutočnosť, pravdu doteraz zahalenú v temnom závoji. V týchto časoch vám všetko zreteľne vysvetlím, lebo doteraz ste nevedeli, aký druh sebazaprenia musíte pestovať. Teraz vám zjavím, prečo musíte pestovať čistú nezištnú lásku: Ona vás zodvihne zo zeme a zničí vo vás zhustenú hmotu. Potom budete priehľadní ako Ja. Prečo Ma nevidíte, hoci som neustále s vami? Je to preto, lebo Moja bytosť je natoľko čistá, priehľadná a bez tieňa, že ju nikdy nemôžete uvidieť ani ľudskými, ani duševnými očami, kým nebudete mať čisté srdcia. Ľuďom čistých sŕdc som sľúbil, že uvidia Boha. </w:t>
      </w:r>
    </w:p>
    <w:p>
      <w:pPr>
        <w:pStyle w:val="TextBodyIndent"/>
        <w:ind w:left="0" w:firstLine="567"/>
        <w:rPr>
          <w:sz w:val="28"/>
          <w:szCs w:val="28"/>
        </w:rPr>
      </w:pPr>
      <w:r>
        <w:rPr>
          <w:sz w:val="28"/>
          <w:szCs w:val="28"/>
        </w:rPr>
        <w:t xml:space="preserve">Hovorím vám, nepokúšajte sa zbaviť svojho kríža. S láskou sa do Mňa zaveste a nájdete v nej Pána a samých seba. Odo Mňa vás stále delí hmota, ktorá je ešte vaším vlastníctvom. Táto zem je obostretá šerom a dymovou atmosférou. Len okolo jednotlivcov obracajúcich svoju lásku na Mňa, sa začína šíriť svetlo a rozpadávať šero. Ibaže tu nejde o ľudí, zaoberajúcimi sa dušami zomrelých, ó, nie! Osudom tých je, že sa znovu dostanú do stredu veľkého temného tábora a vzdialia sa od čistejšieho spoločenstva, akoby nemali žiadne vedomosti. </w:t>
      </w:r>
    </w:p>
    <w:p>
      <w:pPr>
        <w:pStyle w:val="TextBodyIndent"/>
        <w:ind w:left="0" w:firstLine="567"/>
        <w:rPr/>
      </w:pPr>
      <w:r>
        <w:rPr>
          <w:sz w:val="28"/>
          <w:szCs w:val="28"/>
        </w:rPr>
        <w:t xml:space="preserve">Temný tábor ich drží v područí, vládne nad nimi a v nich. Preto som už v Starom zákone zakázal a stále zakazujem, aby človek idúci po správnej ceste nebol bábkou v rukách zlých duší, ktoré sa nevedeli zodvihnúť zo zeme. Obíďte ich spoločnosť, pretože vás privedie na dlhú dobu k sebaláske a k útlmu, čo vás zakaždým opätovne pripúta k tmavému pozemskému stavu. Spomínané nástroje (médium) sa nemajú možnosť oslobodiť, lebo ich ako svoje vlastníctvo využívajú bytosti pripútané k zemi a vládnu nad nimi. Vždy sú na tom lepšie, ktorí s troškou viery a lásky zostanú na rovnej ceste. Môžu totiž dospieť k správnemu poznaniu a k jeho zveľadeniu. Ani Ja Sám sa však nedostanem k tým, ktorých obkľúčil temný tábor, lebo Ma ich duševný stav bez lásky nedokáže pritiahnuť. Majú okolo seba nečistú hustú atmosféru. </w:t>
      </w:r>
    </w:p>
    <w:p>
      <w:pPr>
        <w:pStyle w:val="TextBodyIndent"/>
        <w:ind w:left="0" w:firstLine="567"/>
        <w:rPr>
          <w:sz w:val="28"/>
          <w:szCs w:val="28"/>
        </w:rPr>
      </w:pPr>
      <w:r>
        <w:rPr>
          <w:sz w:val="28"/>
          <w:szCs w:val="28"/>
        </w:rPr>
        <w:t xml:space="preserve">Počujte teda špiritisti: Vaša činnosť neprispieva k tomu, aby k vám prišlo Božie kráľovstvo! Nestačí, ak všetko viete, a nachádzate sa medzi mŕtvymi dušami, ktorým chcete pomôcť, aby sa dostali na správnu cestu. Pýtam sa však: Chcete urobiť viac ako ich strážny anjel? Čo dobrého teda robíte, ak stykom s hmotou odnímate strážnemu anjelovi hmotné duše? Či nie je táto zem zemou spásy? Ak sa sem niekto narodí, či vie niečo z toho, čo sa od vás v stave bez tela naučil? Vy chcete byť lepší ako veľký Boží poriadok? Väčšmi škodíte sebe aj iným, než keby ste učili pozemského človeka čistej, sebapopierajúcej láske, čím by ste mu pomohli dospieť k cieľu. V takomto prípade by ste sa aj vy oslobodili od čiernej atmosféry, ktorá vás zbavila zámeru učiť láske. Prečo chcete byť otrokmi bytostí, čo prehrali svoj život a využívajú vás na svoje ciele? Preto sa vy, ktorí máte značné poznanie, osloboďte od čierneho tábora a nezahrávajte sa s vlastnou budúcnosťou, lebo vás počká, komu ste slúžili. Vašou odmenou bude čierny tábor, duše, ktoré sa nedokázali zodvihnúť zo zeme. </w:t>
      </w:r>
    </w:p>
    <w:p>
      <w:pPr>
        <w:pStyle w:val="TextBodyIndent"/>
        <w:ind w:left="0" w:firstLine="567"/>
        <w:rPr/>
      </w:pPr>
      <w:r>
        <w:rPr>
          <w:sz w:val="28"/>
          <w:szCs w:val="28"/>
        </w:rPr>
        <w:t xml:space="preserve">Dajte si pozor, neustále myslite na Mňa, ak sa chcete oslobodiť od zla. Dovolím síce, aby ste nahliadli do budúceho života, ale to nie je preto, aby ste si ho obľúbili, ale skôr preto, aby sa vám zhnusil a aby ste ho nemilovali. Utekajte od ríše mŕtvych, radšej hľadajte spoločnosť živých, tých, čo Ma už na základe svojej lásky našli. Bavte sa s tými, ktorí sú stále so Mnou skrze Môjho svätého Ducha a sú Jeho súčasťou. Hovorím vám: Týchto hľadajte, ak chcete žiť, nájdite spoločenstvo Môjho ľudu, ktorý plní Moju vôľu a oslobodíte sa od čierneho spolku. Nebuďte namyslení na to, že vás poslúcha aj temná pospolitosť, lebo jej predsa len vy padnete za obeť. </w:t>
      </w:r>
    </w:p>
    <w:p>
      <w:pPr>
        <w:pStyle w:val="TextBodyIndent"/>
        <w:ind w:left="0" w:firstLine="567"/>
        <w:rPr>
          <w:sz w:val="28"/>
          <w:szCs w:val="28"/>
        </w:rPr>
      </w:pPr>
      <w:r>
        <w:rPr>
          <w:sz w:val="28"/>
          <w:szCs w:val="28"/>
        </w:rPr>
        <w:t xml:space="preserve">Zachráňte si dušu, kým ste na tejto ceste, a nasledujte Ma ako živé Slovo bez tieňov, mystiky, s ktorým tma nemá nič spoločného. Vedzte, že duša holdujúca telu a svetu nie je od Boha. Pamätajte na to, čo som odvetil Petrovi, keď Mi povedal: „Pane, zachráň si život a nech sa to s tebou nestane:“ – „Odíď satan! Či nevieš, že musím plniť vôľu svojho Otca?“ Hoci z Petra hovorila jeho láska ku Mne, predsa bolo pri tom peklo, lebo prijatie jeho rady by bolo zničilo veľké dielo spásy, a teda bolo satanské. </w:t>
      </w:r>
    </w:p>
    <w:p>
      <w:pPr>
        <w:pStyle w:val="TextBodyIndent"/>
        <w:ind w:left="0" w:firstLine="567"/>
        <w:rPr>
          <w:sz w:val="28"/>
          <w:szCs w:val="28"/>
        </w:rPr>
      </w:pPr>
      <w:r>
        <w:rPr>
          <w:sz w:val="28"/>
          <w:szCs w:val="28"/>
        </w:rPr>
        <w:t>Z každého rozpráva to, čo väčšmi miluje ako Božiu vôľu. U koho sa uplatňuje svet, tomu chýba poslušnosť voči Otcovi. Ako som aj povedal: „Dvom pánom sa slúžiť nedá!“ V každom prípade, ak vyhoviete svetu, ste proti svojej duši a lepšej budúcnosti, lebo Boží chrám si v sebe môžete postaviť len odmietnutím sveta. Každá bytosť, ktorá vystúpila hore, sa do neba dostala len po úzkej ceste.</w:t>
      </w:r>
    </w:p>
    <w:p>
      <w:pPr>
        <w:pStyle w:val="TextBodyIndent"/>
        <w:ind w:left="0" w:firstLine="567"/>
        <w:rPr/>
      </w:pPr>
      <w:r>
        <w:rPr>
          <w:sz w:val="28"/>
          <w:szCs w:val="28"/>
        </w:rPr>
        <w:t xml:space="preserve">Oná všeobecná vyhliadka, že „Kto volá na pomoc Ježišovo meno, sa zachráni“, nezodpovedá skutočnosti. Doposiaľ ešte platila, ale dnes, keď je namiesto slova potrebný skutok, na záchranu už nestačí volať meno Ježiša. To bolo vhodné len v čase nádeje. Teraz, v období naplnenia, sa pomocou Mojej bytosti treba zmeniť a treba konať skutky, aby ste sa naplnili Svätým Duchom, čo znamená vzkriesenie zo smrti silou lásky. Teraz sa namiesto nádeje stala nevyhnutnou skutočná premena. </w:t>
      </w:r>
      <w:r>
        <w:rPr>
          <w:b/>
          <w:i/>
          <w:sz w:val="28"/>
          <w:szCs w:val="28"/>
        </w:rPr>
        <w:t>Veď aj nádej v Ježiša sa musí potvrdiť skutkami. Človek musí veriť v Moje Slovo a musí Ho uskutočniť.</w:t>
      </w:r>
      <w:r>
        <w:rPr>
          <w:sz w:val="28"/>
          <w:szCs w:val="28"/>
        </w:rPr>
        <w:t xml:space="preserve"> Len potom mu na volanie Môjho mena prídem na pomoc, keď bude robiť skutky lásky. </w:t>
      </w:r>
    </w:p>
    <w:p>
      <w:pPr>
        <w:pStyle w:val="TextBodyIndent"/>
        <w:ind w:left="0" w:firstLine="567"/>
        <w:rPr>
          <w:sz w:val="28"/>
          <w:szCs w:val="28"/>
        </w:rPr>
      </w:pPr>
      <w:r>
        <w:rPr>
          <w:sz w:val="28"/>
          <w:szCs w:val="28"/>
        </w:rPr>
        <w:t xml:space="preserve">Ak niekto koná zlo a volá na pomoc Ježišovo meno, Moje meno ho pre život lásky skutočne nezachráni, kým sa sám nestane dokonalou láskou. </w:t>
      </w:r>
    </w:p>
    <w:p>
      <w:pPr>
        <w:pStyle w:val="TextBodyIndent"/>
        <w:ind w:left="0" w:firstLine="567"/>
        <w:rPr>
          <w:sz w:val="28"/>
          <w:szCs w:val="28"/>
        </w:rPr>
      </w:pPr>
      <w:r>
        <w:rPr>
          <w:sz w:val="28"/>
          <w:szCs w:val="28"/>
        </w:rPr>
        <w:t>Kto si tak predstavuje svoju záchranu, bude veľmi sklamaný. Budú Mi ešte aj vyčítať: „Či sme, Pane, v Tvojom mene nekázali a nevyháňali diablov?“ Slovami ste hovorili všetko dobré, ale vaše skutky svedčili o opaku. Practe sa teda, falošní služobníci, do večného ohňa, nebudem vás poznať, kým vám v duši nevyhasne falošnosť, pokrytectvo a zlo pretvárky. Práve tým ste mnohých, čo Ma hľadali, pomýlili, že ste ich prilákali k sebe s cieľom pripútať si ich, miesto toho, žeby ste ich priviedli ku Mne. Skutok bude svedčiť o tom, komu ste slúžili. Zlo oklamalo aj prvý ľudský pár tak, ako ste konali vy. O koľko ste lepší od rajského hada? Nuž je vo vás tá istá duša, zabíjajúca dušu.</w:t>
      </w:r>
    </w:p>
    <w:p>
      <w:pPr>
        <w:pStyle w:val="TextBodyIndent"/>
        <w:ind w:left="0" w:firstLine="567"/>
        <w:rPr/>
      </w:pPr>
      <w:r>
        <w:rPr>
          <w:sz w:val="28"/>
          <w:szCs w:val="28"/>
        </w:rPr>
        <w:t xml:space="preserve">Pochopte, že volanie „Pane, Pane!“ ešte nestačí na spásu. Ak tomu zodpovedá váš duševný stav, nikdy sa v ňom nenájdem. Mne podobnými vás urobí len premena vašej duše a potom vás prijmem. Moje nekonečné nebesia sú naplnené bytosťami, ktoré sa Mi podobajú, ale volajúci „Pane, Pane!“ zostanú dolu. Koľkokoľvek môžu kričať, ani tu, ani tam ich nebude mať kto počuť. V hĺbke svojho srdca si uchovali sebectvo, preto nemajú Boha, ktorý by počul ich hlas, pretože spí. Kto Ho neživí skutkami lásky, v tom sa obraz Boží nijako nevzkriesi k životu. Ak niekto nebude siať, nebude môcť ani žať. Kto seje pre dobro, lásku, vezme si z nej večný život. </w:t>
      </w:r>
    </w:p>
    <w:p>
      <w:pPr>
        <w:pStyle w:val="TextBodyIndent"/>
        <w:ind w:left="0" w:firstLine="567"/>
        <w:rPr/>
      </w:pPr>
      <w:r>
        <w:rPr>
          <w:sz w:val="28"/>
          <w:szCs w:val="28"/>
        </w:rPr>
        <w:t>Ale dá sa zlom rozsievať aj semeno smrti. To tiež vyklíči a budú ho jeho rozsievači, ktorí sa chcú udržať len slovami, žať. Žatva bude taká, aká bola sejba, uplatní sa tu zákon podobnosti. Slovo je iba zdanie, nie skutočnosť. Ľudia zakladajúci svoju nádej na slove sa sami oklamú. Dajte si veľký pozor a uvedomte si, aký veľký rozdiel je medzi slovom a skutkom. Možno tu nájsť podobnosť s človekom, ktorý padá pod svojím bremeno, až sa nakoniec zrúti, pričom ho druhý iba posmeľuje: „Len nes v Ježišovom mene svoj kríž!“ Ten však už leží so zlomenými údmi, no tamten ho ešte stále v mene Ježiša posmeľuje. Teda pýtam sa: Aká bola jeho láska voči svojmu blížnemu? Či to nebolo iba sebecké povzbudzovanie? Kde je tu pevná láska? Kde je bratská súdržnosť, vzájomná pomoc pri nosení kríža? Také osoby nie sú ešte ani ako Cyrenejský Šimon, ktorý hoci z donútenia, ale predsa len cestou niesol Môj kríž. Všetci iba rozprávajú do vetra a ich slová sú prázdne, lebo v nich chýba požehnaná vlhkosť, čiže skutok.</w:t>
      </w:r>
    </w:p>
    <w:p>
      <w:pPr>
        <w:pStyle w:val="TextBodyIndent"/>
        <w:ind w:left="0" w:firstLine="567"/>
        <w:rPr>
          <w:sz w:val="28"/>
          <w:szCs w:val="28"/>
        </w:rPr>
      </w:pPr>
      <w:r>
        <w:rPr>
          <w:sz w:val="28"/>
          <w:szCs w:val="28"/>
        </w:rPr>
        <w:t xml:space="preserve">Teraz som už dostatočne vysvetlil význam slova. </w:t>
      </w:r>
      <w:r>
        <w:rPr>
          <w:b/>
          <w:i/>
          <w:sz w:val="28"/>
          <w:szCs w:val="28"/>
        </w:rPr>
        <w:t xml:space="preserve">Pri vzývaní mena Ježiš je rozhodujúca len sila skutku. </w:t>
      </w:r>
      <w:r>
        <w:rPr>
          <w:sz w:val="28"/>
          <w:szCs w:val="28"/>
        </w:rPr>
        <w:t>Pomocou neho sa vo vás stvárni obraz Ježiša, v mene ktorého ste konali skutky lásky. Ďalej sa neklamte slovami, ale skutkami prejdite do reality, aby ste nepochodili ako biblický boháč, ktorý síce videl v nebi Lazára, ale sám sa trápil na mieste súženia. Samotné slovo vás všetkých môže dostať len na takéto miesto, preto si dajte pozor!</w:t>
      </w:r>
    </w:p>
    <w:p>
      <w:pPr>
        <w:pStyle w:val="TextBodyIndent"/>
        <w:ind w:left="0" w:firstLine="567"/>
        <w:rPr>
          <w:sz w:val="28"/>
          <w:szCs w:val="28"/>
        </w:rPr>
      </w:pPr>
      <w:r>
        <w:rPr>
          <w:sz w:val="28"/>
          <w:szCs w:val="28"/>
        </w:rPr>
        <w:t xml:space="preserve">Vážne vás napomínam, pred nedbalosťou. Využite každú príležitosť, aby ste slúžili láske. Tým v sebe podporíte život nebeského podielu vo vás, ktorý musí vyrásť nad túto zem. Keď sa pričiníte o svoj vzostup, budete môcť pokračovať do Neba, do domova lásky, lebo vám už bude známy duševný stav, pomocou ktorého sa dá dostať do cieľa. Čo vám má ešte povedať dobrý Otec ako to, aby ste Ho neustále milovali a On bol vašou najhlavnejšou snahou? Keď sa prebudíte k životu, uvidíte svoje dovtedajšie zbytočné bytie. Veď to ani nebol život, iba ak pudové jestvovanie zvieraťa, ktoré má rozdávajúcu lásku iba počas materstva. </w:t>
      </w:r>
    </w:p>
    <w:p>
      <w:pPr>
        <w:pStyle w:val="TextBodyIndent"/>
        <w:ind w:left="0" w:firstLine="567"/>
        <w:rPr>
          <w:sz w:val="28"/>
          <w:szCs w:val="28"/>
        </w:rPr>
      </w:pPr>
      <w:r>
        <w:rPr>
          <w:sz w:val="28"/>
          <w:szCs w:val="28"/>
        </w:rPr>
        <w:t xml:space="preserve">Ani ľudská forma nestojí vyššie, kým človek nezmení v sebe všetky zvieracie vlastnosti na nezištnú lásku. Len potom sa stane Božím synom a ako syn človeka má už v sebe Božiu iskru, ktorá ho vedie. Keď úplne zasvätí svoj život Slovu, tak sa syn a Otec navzájom stretnú a aj ich podoba je rovnaká. Tak vyzerá Môj celý nebeský zástup, ktorý je pri Mne. To všetko sú už Slová čiže bytosti lásky z Božej vôle. </w:t>
      </w:r>
    </w:p>
    <w:p>
      <w:pPr>
        <w:pStyle w:val="TextBodyIndent"/>
        <w:ind w:left="0" w:firstLine="567"/>
        <w:rPr>
          <w:sz w:val="28"/>
          <w:szCs w:val="28"/>
        </w:rPr>
      </w:pPr>
      <w:r>
        <w:rPr>
          <w:sz w:val="28"/>
          <w:szCs w:val="28"/>
        </w:rPr>
        <w:t xml:space="preserve">Bytosti lásky si ešte na zemi začali získavať pozíciu Božieho dieťaťa. Ako učené a riadené Bohom sú pokorné a a poslušné. Aj vy ste teraz na tejto ceste, preto si dajte pozor, aby ste sa previnili voči láske, lebo sa znovu zmýlite. Nech sebectvo nepreruší vašu cestu, lebo by ste neustále zaostávali, a bolo ťažké znovu dosiahnuť dokonalú lásku, ktorá dvíha z tejto zeme. Kvôli ničomu pominuteľnému nezaostávajte! Nech som pre vás len Ja, Láska, vždy a vo všetkom prvý! Tým sa aj vy stanete láskou, bohmi. </w:t>
      </w:r>
      <w:r>
        <w:rPr>
          <w:b/>
          <w:i/>
          <w:sz w:val="28"/>
          <w:szCs w:val="28"/>
        </w:rPr>
        <w:t>„Šťastný je človek, ktorý príde so svojím krížom za Mnou.“</w:t>
      </w:r>
      <w:r>
        <w:rPr>
          <w:sz w:val="28"/>
          <w:szCs w:val="28"/>
        </w:rPr>
        <w:t xml:space="preserve"> Moje dieťa nežiada úľavu v klamstve tohto sveta. Kríž mu slúži ako prostriedok spásy. Dobrovoľne ho prijalo ako sprievodcu na svojej pozemskej púti a samo je nositeľom lásky Božích vlastností. Preto sa nesnažte zbaviť svojho kríža, lebo pod ním musí cestou na Golgotu vykrvácať vaše sebectvo. Nesťažujte sa, lebo to dokazuje vašu slabú vieru. Radujte sa, že môžete niesť kríž spásy, ktorý vám v láske, trpezlivosti, pokore pomáham niesť Ja sám. Preto nie je Moje Slovo pre ľudí pokorných sŕdc namáhavé. Ak lásku vystrieda nespokojnosť, nedostatok lásky, kríž sa stáva ťažkým, lebo láska nie je nápomocná. </w:t>
      </w:r>
    </w:p>
    <w:p>
      <w:pPr>
        <w:pStyle w:val="TextBodyIndent"/>
        <w:ind w:left="0" w:firstLine="567"/>
        <w:rPr>
          <w:sz w:val="28"/>
          <w:szCs w:val="28"/>
        </w:rPr>
      </w:pPr>
      <w:r>
        <w:rPr>
          <w:sz w:val="28"/>
          <w:szCs w:val="28"/>
        </w:rPr>
        <w:t xml:space="preserve">Takýto pád nazad a blúdenie vo svete pretrhnú cestu vedúcu do neba. Do popredia sa dostanú sebeckí domáci priatelia, čím sa hlas Otca stane nejasným a nakoniec sa úplne pochová. A tak, ako som už povedal, stav človeka, ktorý padol, je horší, než bola jeho predchádzajúca tma. </w:t>
      </w:r>
    </w:p>
    <w:p>
      <w:pPr>
        <w:pStyle w:val="TextBodyIndent"/>
        <w:ind w:left="0" w:firstLine="567"/>
        <w:rPr>
          <w:sz w:val="28"/>
          <w:szCs w:val="28"/>
        </w:rPr>
      </w:pPr>
      <w:r>
        <w:rPr>
          <w:sz w:val="28"/>
          <w:szCs w:val="28"/>
        </w:rPr>
        <w:t xml:space="preserve">Keby sa človek volaním Ježišovho mena spasil, táto zem by už nebola peklom, ktorým stále je, ale domovom lásky. Samotné slovo ani zvolanie nestačí! Veru, nepostačí u ľudí, ktorí majú Boží zárodok hlboko ukrytý pod hmotou. </w:t>
      </w:r>
    </w:p>
    <w:p>
      <w:pPr>
        <w:pStyle w:val="TextBodyIndent"/>
        <w:ind w:left="0" w:firstLine="567"/>
        <w:rPr>
          <w:sz w:val="28"/>
          <w:szCs w:val="28"/>
        </w:rPr>
      </w:pPr>
      <w:r>
        <w:rPr>
          <w:sz w:val="28"/>
          <w:szCs w:val="28"/>
        </w:rPr>
        <w:t xml:space="preserve">Výkrik na záchranu pomáha len tomu, kto má lásku. Bežným zvykom je ústne zvolanie: „Ježiš, Mária, svätý Jozef, pomáhaj!“ To všetko je iba bežný spôsob vyjadrovania, podobne ako „jaj“. Chýba tu však vážnosť a dobrý skutok, ktorý človeka udrží. Uvedené slová používa aj zloduch, keď sa pustí do svojej práce a chce iných vykradnúť. Všeobecnou nádejou žien býva volanie svätého Antona. Aj pokladničky sa napĺňajú vo viere, že pomôže. Dokonca mu niečo aj navyše sľúbia, ak sa podarí, o čo prosili. </w:t>
      </w:r>
    </w:p>
    <w:p>
      <w:pPr>
        <w:pStyle w:val="TextBodyIndent"/>
        <w:ind w:left="0" w:firstLine="567"/>
        <w:rPr>
          <w:sz w:val="28"/>
          <w:szCs w:val="28"/>
        </w:rPr>
      </w:pPr>
      <w:r>
        <w:rPr>
          <w:sz w:val="28"/>
          <w:szCs w:val="28"/>
        </w:rPr>
        <w:t xml:space="preserve">Pozrite sa, prosia si hmotu, a to je svet. Ako ďaleko sú takíto prosebníci, dôverujúci zdanlivým patrónom, od poznania, vedúceho do neba. Ježiš, Anton, Jozef, Mária, sú im zajedno! Mená a slová sú len pre slepcov! </w:t>
      </w:r>
      <w:r>
        <w:rPr>
          <w:b/>
          <w:i/>
          <w:sz w:val="28"/>
          <w:szCs w:val="28"/>
        </w:rPr>
        <w:t>Tí však, ktorí Ma ako Ježišovu bytosť bližšie spoznali, neprilepia k Môjmu menu viac mien, lebo vedia, že aj myslení patróni môžu konať len v Mojej vôli</w:t>
      </w:r>
      <w:r>
        <w:rPr>
          <w:sz w:val="28"/>
          <w:szCs w:val="28"/>
        </w:rPr>
        <w:t>. Mnoho ráz splním ich želania iba kvôli udržaniu viery. Nikto totiž nemôže konať v Mojom mene bez Mojej vôle. Tým si však ešte nezabezpečí večný život, lebo všetci túžia po pozemských veciach, ktorými je naplnená ich duša.</w:t>
      </w:r>
    </w:p>
    <w:p>
      <w:pPr>
        <w:pStyle w:val="TextBodyIndent"/>
        <w:ind w:left="0" w:firstLine="567"/>
        <w:rPr/>
      </w:pPr>
      <w:r>
        <w:rPr>
          <w:sz w:val="28"/>
          <w:szCs w:val="28"/>
        </w:rPr>
        <w:t xml:space="preserve">Vy už viete, že sa úplne musíte oslobodiť od sveta, teda musíte zo seba vyhodiť všetky pozemské veci. Bytosti zrelšie na chápanie Božích záležitostí nesmú žiadať pozemské veci, lebo sa opäť stanú zemou. Práve zem sa musí minúť a zodrať a na jej miesto nastúpia nebeské cnosti, čím už človek nie je viac hmotou, ale stal sa duchom a dušou. </w:t>
      </w:r>
    </w:p>
    <w:p>
      <w:pPr>
        <w:pStyle w:val="TextBodyIndent"/>
        <w:ind w:left="0" w:firstLine="567"/>
        <w:rPr>
          <w:sz w:val="28"/>
          <w:szCs w:val="28"/>
        </w:rPr>
      </w:pPr>
      <w:r>
        <w:rPr>
          <w:sz w:val="28"/>
          <w:szCs w:val="28"/>
        </w:rPr>
        <w:t>Vtedy sa začína nebeská cesta domov. Tu je vodcom jedine Slovo! Nikto, a teda ani zdanliví svätí nemôžu pomôcť, a len ten bude mať vo Mne svoju časť, kto Ma prijme (bude žiť podľa Slova).</w:t>
      </w:r>
    </w:p>
    <w:p>
      <w:pPr>
        <w:pStyle w:val="TextBodyIndent"/>
        <w:ind w:left="0" w:firstLine="567"/>
        <w:rPr/>
      </w:pPr>
      <w:r>
        <w:rPr>
          <w:sz w:val="28"/>
          <w:szCs w:val="28"/>
        </w:rPr>
        <w:t>V týchto časoch sa svetu všetko oznámi. Naplnenie Svätého Ducha spočíva v tom, že každý dostane svetlo podľa svojej duše a chápania čiže primerane svojej láske. Čím je niekto pokornejší, tým hlbšie môže vniknúť do Božieho tajomstva a všetko spozná. Keďže je táto cesta podmienená výlučne láskou, poznanie dostane človek na jej základe. Je to podobné ako na zemi, kde sa bez peňazí nedá nič dosiahnuť, nemožno cestovať, existovať, lebo to je všeobecne platný prostriedok</w:t>
      </w:r>
    </w:p>
    <w:p>
      <w:pPr>
        <w:pStyle w:val="TextBodyIndent"/>
        <w:ind w:left="0" w:firstLine="567"/>
        <w:rPr>
          <w:sz w:val="28"/>
          <w:szCs w:val="28"/>
        </w:rPr>
      </w:pPr>
      <w:r>
        <w:rPr>
          <w:sz w:val="28"/>
          <w:szCs w:val="28"/>
        </w:rPr>
        <w:t xml:space="preserve">Na nebeskej ceste to však vykonáva nezištná láska. Čím jej má niekto viac, tým je bohatší a tým vyššie môže vystúpiť, do čoraz jasnejších a blaženejších oblastí, kde skutočne nájde Toho, Kto dokonale uspokojí jeho dušu túžiacu po láske. Veď ju aj tu na tejto zemi každý hľadá, ibaže v sebectve, ktoré je v protiklade k hľadanému šťastiu. </w:t>
      </w:r>
    </w:p>
    <w:p>
      <w:pPr>
        <w:pStyle w:val="TextBodyIndent"/>
        <w:ind w:left="0" w:firstLine="567"/>
        <w:rPr>
          <w:sz w:val="28"/>
          <w:szCs w:val="28"/>
        </w:rPr>
      </w:pPr>
      <w:r>
        <w:rPr>
          <w:sz w:val="28"/>
          <w:szCs w:val="28"/>
        </w:rPr>
        <w:t xml:space="preserve">Preto si nazhromaždite mnoho pokladov, aby ste sa vrátili domov bohatí. Obetujte všetko pozemské, kvôli tomu Jednému, ako biblický mudrc, ktorý všetko predal, aby získal miesto plné pokladov, ktoré by mu naveky zabezpečilo budúcnosť. </w:t>
      </w:r>
    </w:p>
    <w:p>
      <w:pPr>
        <w:pStyle w:val="TextBodyIndent"/>
        <w:ind w:left="0" w:firstLine="567"/>
        <w:rPr>
          <w:sz w:val="28"/>
          <w:szCs w:val="28"/>
        </w:rPr>
      </w:pPr>
      <w:r>
        <w:rPr>
          <w:sz w:val="28"/>
          <w:szCs w:val="28"/>
        </w:rPr>
        <w:t xml:space="preserve">Obložený láskou sa môže vrátiť domov do domu Otca, sám nosiac v srdci jedine samotného najsvätejšieho Otca. Nikto iný nie je pri ňom, lebo on sám sa stal najvyšším pánom, ktorý vládne nad telom i dušou. Tak sa stal človek Božím synom. </w:t>
      </w:r>
    </w:p>
    <w:p>
      <w:pPr>
        <w:pStyle w:val="TextBodyIndent"/>
        <w:ind w:left="0" w:firstLine="567"/>
        <w:rPr>
          <w:sz w:val="28"/>
          <w:szCs w:val="28"/>
        </w:rPr>
      </w:pPr>
      <w:r>
        <w:rPr>
          <w:sz w:val="28"/>
          <w:szCs w:val="28"/>
        </w:rPr>
        <w:t xml:space="preserve">Spočiatku vás niesol Otec, potom Ho budete nosiť vy vo svojich srdciach, plniac Jeho vôľu. Aké nebeské poznanie, aká nebeská výsosť, sa tu odhaľuje pre toho, kto to môže dosiahnuť. Nedokážete si predstaviť, koľko anjelov by s vami menilo, lebo mnohí z nich nemôžu mať také výsostné bohatstvo, aké máte vy pozemskí ľudia, keď vo všetkom hľadáte vôľu Otca a uskutočňujete ju, lebo na tomto svete všetko hovorí proti a sťahuje dolu. Aj z toho dôvodu ste šťastnejší než anjeli. Oni tam nemajú takú príležitosť, aby dokázali svoju vernosť voči Otcovi, vy tu však máte nadbytok bytostí, ktoré stratili nádej, a môžete získať stonásobnú odmenu za svoju vernosť voči Otcovi, ak sa na tejto zemi úplne prijmete jeho vôľu (Slovo). Jedine prostredníctvom Slova sa stanete bohatší o nezištnú lásku, v srdciach budete vlastniť spolu s Otcom Nebo a všetky mocnosti. Potom už nie vy, ale Boh vo všetkom, všetko, a skrze Boha aj vy budete vlastniť všetku moc. Toto možno dosiahnuť pohrdnutím sebeckej lásky a cvičením sa v nezištnej láske. Takto naplnení Svätým Duchom budete žiť naveky. Amen. </w:t>
      </w:r>
    </w:p>
    <w:p>
      <w:pPr>
        <w:pStyle w:val="TextBodyIndent"/>
        <w:ind w:left="0" w:firstLine="567"/>
        <w:rPr>
          <w:sz w:val="28"/>
          <w:szCs w:val="28"/>
        </w:rPr>
      </w:pPr>
      <w:r>
        <w:rPr>
          <w:sz w:val="28"/>
          <w:szCs w:val="28"/>
        </w:rPr>
        <w:t xml:space="preserve">Moje milé deti, toto čaká na vás, ak budete nosiť Môj kríž. Pomôže vám, aby ste sa zbavili sebectva. Buďte trpezliví a nesťažujte sa, nevzdychajte. Skrze Mňa sa vám stane v každom čase sladkým a vaše srdce sa naplní radosťou z lásky vychádzajúcej zo Mňa. Silu zo seba vám môžem dať, len ak budete trpezliví. Nosením kríža sa vo vás všetko pre lásku zveľadí. </w:t>
      </w:r>
    </w:p>
    <w:p>
      <w:pPr>
        <w:pStyle w:val="TextBodyIndent"/>
        <w:ind w:left="0" w:firstLine="567"/>
        <w:rPr/>
      </w:pPr>
      <w:r>
        <w:rPr>
          <w:sz w:val="28"/>
          <w:szCs w:val="28"/>
        </w:rPr>
        <w:t xml:space="preserve">Pre váš rast je veľmi dôležité, aby ste sústavne mali na zreteli Božie cnosti a mysleli na Mňa. Len cvičením sa môžete stať majstrami. Učte sa odo Mňa, lebo Ja som mierny a pokorný, a nájdete pokoj vo svojej duši. Ja som totiž Láska, pre všetky strasti načerpajte silu zo Mňa, a na tejto ťažkej, hrboľatej životnej ceste, plnej kamenia, vám poskytnem útechu pomocou hociktorej z Mojich cností: </w:t>
      </w:r>
      <w:r>
        <w:rPr>
          <w:b/>
          <w:i/>
          <w:sz w:val="28"/>
          <w:szCs w:val="28"/>
        </w:rPr>
        <w:t xml:space="preserve">lásky, trpezlivosti, pokory, odpustenia, vytrvalosti, obetavosti, milosrdenstva. Všetky tieto cnosti sú zároveň Mojimi údmi, a ak sa cvičíte v hociktorej z nich, stávate sa pomocou nich Božími údmi, lebo ony sú podstatou Mojej bytosti. Teda za podpory týchto cností vám môžem pomôcť niesť kríž.. </w:t>
      </w:r>
    </w:p>
    <w:p>
      <w:pPr>
        <w:pStyle w:val="TextBodyIndent"/>
        <w:ind w:left="0" w:firstLine="567"/>
        <w:rPr/>
      </w:pPr>
      <w:r>
        <w:rPr>
          <w:sz w:val="28"/>
          <w:szCs w:val="28"/>
        </w:rPr>
        <w:t xml:space="preserve">Nemôžem z vás sňať, na čo ste sa kvôli svojej spáse dobrovoľne podujali. Čo dobrého by som pre vás urobil, keby som vám odobral kríž, prostriedok spásy? Spôsobil by som, že by ste zaostali, čo nie je Mojím cieľom. Naopak, kríž má vo vás čím najhlbšie zatlačiť svet, aby sa Boží Duch oslobodil a prebudil k životu, a aby ste sa naveky oslobodili od kríža. Čo by ste dosiahli, ak by som z vás sňal kríž a vy by ste na polceste padli? Čo dobrého by ste dosiahli? Preto je lepšie, ak sa na Mňa s dôverou obrátite a nebudete sa voči ničomu búriť, lebo tak vám vo všetkom pomôže láska a sami sa stanete láskami, bohmi. Čím nosíte väčšie bremeno a väčší kríž, tým skôr sa vo vás stvárni Moja Božia podoba a budete skôr hotoví so zemou. </w:t>
      </w:r>
    </w:p>
    <w:p>
      <w:pPr>
        <w:pStyle w:val="TextBodyIndent"/>
        <w:ind w:left="0" w:firstLine="567"/>
        <w:rPr/>
      </w:pPr>
      <w:r>
        <w:rPr>
          <w:sz w:val="28"/>
          <w:szCs w:val="28"/>
        </w:rPr>
        <w:t xml:space="preserve">Ľudia vo všeobecnosti vidia Božiu pomoc v tom, ak sa im hmotne darí, a každý plní ich vôľu. Vtedy sú vďační, kvôli tomu obetujú, ale pýtam sa vás: Či v takom prípade ustúpi vo vás prítomný svet? Nie, ešte narastie! Aké mylné je vaše chápanie, kým vo vás nebýva Svätý Duch. Ak vo vás tvrdé kamene sveta nebudú biť podobný svet, či vás niekedy opustí? Hovorím vám: Nikdy! Naopak, stane sa silnejším! Prečo protestujete, ak dovolím, aby sa vás kvôli vášmu duševnému úžitku dotkli tvrdé kamene? Veď vám dávam príležitosť aby ste v sebe zveľadili Božie cnosti. </w:t>
      </w:r>
    </w:p>
    <w:p>
      <w:pPr>
        <w:pStyle w:val="TextBodyIndent"/>
        <w:ind w:left="0" w:firstLine="567"/>
        <w:rPr/>
      </w:pPr>
      <w:r>
        <w:rPr>
          <w:sz w:val="28"/>
          <w:szCs w:val="28"/>
        </w:rPr>
        <w:t xml:space="preserve">Pozrite, to je cieľom kríža. Bez neho sa nedostanete na Golgotu, to znamená, že nezískate duševnú výšku, aby ste obetovali tento svet, a dostali sa spomedzi hrúd zeme. Keby som vás na spôsob anjelov zodvihol zo zeme, ale ešte by ste mali na dne svojej duše lásku k svetu, čo dobrého by som vám spôsobil, keď s láskou k hmote nemôže ísť nikto do neba?! Treba teda dovoliť, aby vám svet čo najväčšmi ubližoval a vás bil, nech sa vám v duši úplne zhnusí, aby ste vďačne ocenili čistú lásku. Zodvihnite a držte si ju, pretože ak ju získate, bude vaším jediným pokladom na svete. </w:t>
      </w:r>
    </w:p>
    <w:p>
      <w:pPr>
        <w:pStyle w:val="TextBodyIndent"/>
        <w:ind w:left="0" w:firstLine="567"/>
        <w:rPr>
          <w:sz w:val="28"/>
          <w:szCs w:val="28"/>
        </w:rPr>
      </w:pPr>
      <w:r>
        <w:rPr>
          <w:sz w:val="28"/>
          <w:szCs w:val="28"/>
        </w:rPr>
        <w:t xml:space="preserve">Ako som už spomínal, to sú nebeské peniaze, kto ich má, v stave bez tela môže ísť všade, lebo to je duševné bohatstvo, Božia časť, a ako taká je vládnucou mocnosťou. </w:t>
      </w:r>
    </w:p>
    <w:p>
      <w:pPr>
        <w:pStyle w:val="TextBodyIndent"/>
        <w:ind w:left="0" w:firstLine="567"/>
        <w:rPr>
          <w:sz w:val="28"/>
          <w:szCs w:val="28"/>
        </w:rPr>
      </w:pPr>
      <w:r>
        <w:rPr>
          <w:sz w:val="28"/>
          <w:szCs w:val="28"/>
        </w:rPr>
        <w:t xml:space="preserve">Keď som vo svojom novom živote (vzkriesenie) vzal svojich učeníkov na vrch, aby boli aj telom na vyvýšenom mieste, ktoré symbolizovalo, že som sa povzniesol nad tento svet, povedal som: „Mne bola daná všetka moc na nebi i na zemi.“ Po ťažkej, krvavej ceste na Golgotu, plnú kameňa, som sa ako pravý Boh a Otec skrze svoju lásku zbavenú hmoty zjednotil v novom živote s večným životom, lebo Ma na zemi viedla čistá láska. Aj vy sa musíte od zeme oslobodiť podobne ako Ja, lebo „Ja som cesta, pravda a život“. Zanechal som vám príklad, ako máte žiť na zemi, aby ste aj vy o sebe mohli povedať: „Bola mi daná všetka moc na nebi a na zemi.“ Keby Moja láska nebola dokonalá, či by som už svojou mocou nebol mohol zničiť všetko zlo? Moja trpezlivosť Mi však hovorí: „Snáď uzná svoju hriešnu cestu a vráti sa k sebe. Ešte ho budem znášať, kým všetko na ňom nevyskúšam, a len potom ho nechám úplne padnúť, keď v ňom nebude už nič dobrého, aby ho potrestal jeho vlastný hriech“. Aj vy podobne nakladajte s tými, ktorí sú okolo vás. Znášajte sa navzájom a obojstranne si vynahrádzajte lásku. Ak vás privedie do cieľa všetko prenikajúca láska, a nie vlastnosti kameňov, naplníte svoje pozemské poslanie. </w:t>
      </w:r>
    </w:p>
    <w:p>
      <w:pPr>
        <w:pStyle w:val="TextBodyIndent"/>
        <w:ind w:left="0" w:firstLine="567"/>
        <w:rPr>
          <w:sz w:val="28"/>
          <w:szCs w:val="28"/>
        </w:rPr>
      </w:pPr>
      <w:r>
        <w:rPr>
          <w:sz w:val="28"/>
          <w:szCs w:val="28"/>
        </w:rPr>
        <w:t xml:space="preserve">Čo chcete, aby vám robili iní, to najprv robte vy iným, a vašou odmenou bude láska. Nečakajte však na tomto svete hmotnú odmenu, veď hmota tu zostane! Hľadajte len odmenu za čisté srdce. Ak ho získate, budete mať nebeské bohatstvo. Snažte sa o to, a budete žiť. </w:t>
      </w:r>
    </w:p>
    <w:p>
      <w:pPr>
        <w:pStyle w:val="TextBodyIndent"/>
        <w:ind w:left="0" w:firstLine="567"/>
        <w:rPr>
          <w:b/>
          <w:b/>
          <w:i/>
          <w:i/>
          <w:sz w:val="28"/>
          <w:szCs w:val="28"/>
        </w:rPr>
      </w:pPr>
      <w:r>
        <w:rPr>
          <w:sz w:val="28"/>
          <w:szCs w:val="28"/>
        </w:rPr>
        <w:t xml:space="preserve">Neviem lepšie a hlbšie vysvetliť veľkosť lásky, jej výsosť, ako tým, že </w:t>
      </w:r>
      <w:r>
        <w:rPr>
          <w:b/>
          <w:i/>
          <w:sz w:val="28"/>
          <w:szCs w:val="28"/>
        </w:rPr>
        <w:t xml:space="preserve">Boh je Láska. Nemožno povedať nič dôležitejšie, lebo On je všetko vo všetkom, a kto sa Mu svojou láskou stane podobným, bude zo všetkých najšťastnejší. Ani jedna bytosť nie je bez Boha šťastná, nie je ani hore, ani dolu, každá len predstiera šťastie, je to len zdanie, nie život. </w:t>
      </w:r>
    </w:p>
    <w:p>
      <w:pPr>
        <w:pStyle w:val="TextBodyIndent"/>
        <w:ind w:left="0" w:firstLine="567"/>
        <w:rPr/>
      </w:pPr>
      <w:r>
        <w:rPr>
          <w:b/>
          <w:i/>
          <w:sz w:val="28"/>
          <w:szCs w:val="28"/>
        </w:rPr>
        <w:t xml:space="preserve">Mimo Boha vládne tma, a tá nemôže dať trvalý pokoj ani šťastie, lebo protivník spôsobuje nespokojnosť. </w:t>
      </w:r>
    </w:p>
    <w:p>
      <w:pPr>
        <w:pStyle w:val="TextBodyIndent"/>
        <w:ind w:left="0" w:firstLine="567"/>
        <w:rPr/>
      </w:pPr>
      <w:r>
        <w:rPr>
          <w:sz w:val="28"/>
          <w:szCs w:val="28"/>
        </w:rPr>
        <w:t xml:space="preserve">Všade, kde sa nenachádza uznanlivá láska, je nedostatok lásky, lebo ona je všetko zjednocujúcim, posilňujúcim putom. Neláska spôsobuje rozklad a šíri tmu. Mimo lásky nie je život, len trápenie a utrpenie. Ako veľmi je šťastný človek, ktorý si svojou láskou stvorí duševný život! Okolo neho sa sústredí nebeské svetlo, lebo </w:t>
      </w:r>
      <w:r>
        <w:rPr>
          <w:b/>
          <w:sz w:val="28"/>
          <w:szCs w:val="28"/>
        </w:rPr>
        <w:t>„</w:t>
      </w:r>
      <w:r>
        <w:rPr>
          <w:b/>
          <w:i/>
          <w:sz w:val="28"/>
          <w:szCs w:val="28"/>
        </w:rPr>
        <w:t>Kto má, tomu sa pridá</w:t>
      </w:r>
      <w:r>
        <w:rPr>
          <w:b/>
          <w:sz w:val="28"/>
          <w:szCs w:val="28"/>
        </w:rPr>
        <w:t>“,</w:t>
      </w:r>
      <w:r>
        <w:rPr>
          <w:sz w:val="28"/>
          <w:szCs w:val="28"/>
        </w:rPr>
        <w:t xml:space="preserve"> aby mal dostatok a uštedril zo svojej lásky aj iným, mal by mnohých znášať a privádzať k životu. </w:t>
      </w:r>
    </w:p>
    <w:p>
      <w:pPr>
        <w:pStyle w:val="TextBodyIndent"/>
        <w:ind w:left="0" w:firstLine="567"/>
        <w:rPr>
          <w:sz w:val="28"/>
          <w:szCs w:val="28"/>
        </w:rPr>
      </w:pPr>
      <w:r>
        <w:rPr>
          <w:sz w:val="28"/>
          <w:szCs w:val="28"/>
        </w:rPr>
        <w:t xml:space="preserve">Božie kráľovstvo rastie na zemi ako bunka. Ak sa niekto vydá cestou lásky, získa si mnoho nepriateľov. Nech ich svojou láskou zdolá, a nepriateľ buď ujde, alebo sa pokorí. </w:t>
      </w:r>
    </w:p>
    <w:p>
      <w:pPr>
        <w:pStyle w:val="TextBodyIndent"/>
        <w:ind w:left="0" w:firstLine="567"/>
        <w:rPr>
          <w:sz w:val="28"/>
          <w:szCs w:val="28"/>
        </w:rPr>
      </w:pPr>
      <w:r>
        <w:rPr>
          <w:b/>
          <w:i/>
          <w:sz w:val="28"/>
          <w:szCs w:val="28"/>
        </w:rPr>
        <w:t>Niet takej moci na zemi, ktorá by mohla škodiť čistej láske.</w:t>
      </w:r>
      <w:r>
        <w:rPr>
          <w:sz w:val="28"/>
          <w:szCs w:val="28"/>
        </w:rPr>
        <w:t xml:space="preserve"> Bytosť lásky totiž v mene lásky všetko dá, preto jej neuškodia, ak jej hoci všetko vezmú. Zostane jej láska ako jediný poklad, budúce bohatstvo, ktoré si z tohto sveta môže vziať so sebou. </w:t>
      </w:r>
    </w:p>
    <w:p>
      <w:pPr>
        <w:pStyle w:val="TextBodyIndent"/>
        <w:ind w:left="0" w:firstLine="567"/>
        <w:rPr/>
      </w:pPr>
      <w:r>
        <w:rPr>
          <w:sz w:val="28"/>
          <w:szCs w:val="28"/>
        </w:rPr>
        <w:t xml:space="preserve">Usilujte sa získať takýto majetok. Ten vám smrť nevezme, lebo ona nemôže láske škodiť, ani jej nemôže spôsobiť žiadnu ujmu, keďže láska smrť zdolá. </w:t>
      </w:r>
    </w:p>
    <w:p>
      <w:pPr>
        <w:pStyle w:val="TextBodyIndent"/>
        <w:ind w:left="0" w:firstLine="567"/>
        <w:rPr>
          <w:sz w:val="28"/>
          <w:szCs w:val="28"/>
        </w:rPr>
      </w:pPr>
      <w:r>
        <w:rPr>
          <w:sz w:val="28"/>
          <w:szCs w:val="28"/>
        </w:rPr>
        <w:t xml:space="preserve">Láskou som nad ňou vládol aj Ja Ježiš, nebál som sa jej, lebo v láske nie je prítomný strach. Strach je iba v zle. Kto plní Božiu vôľu, nebojí sa, nemá sa čoho báť, lebo je väčší ako úzkosť. Len zlý sa bojí pod vládou temnej moci, lebo má obavu o svoje telo, majetok, tento svet, a to mu spôsobuje zdesenie. Kto však už skoncoval s týmto svetom, ten už nemusí mať žiadnu obavu, veď lásku, ktorá je jeho bohatstvom, pokladom, skutočnou korisťou, mu nemôžu vziať, a môže ju naveky užívať a z nej žiť. </w:t>
      </w:r>
    </w:p>
    <w:p>
      <w:pPr>
        <w:pStyle w:val="TextBodyIndent"/>
        <w:ind w:left="0" w:firstLine="567"/>
        <w:rPr>
          <w:sz w:val="28"/>
          <w:szCs w:val="28"/>
        </w:rPr>
      </w:pPr>
      <w:r>
        <w:rPr>
          <w:sz w:val="28"/>
          <w:szCs w:val="28"/>
        </w:rPr>
        <w:t xml:space="preserve">Podobne robí aj múdry baník. Namáhavou sebapopierajúcou prácou kope v bani na mieste, kde predpokladá, že si založí svoju budúcnosť, lepší osud. A hoci spočiatku vyčerpaný bezvýsledne veľa obetuje, začína odznovu a neodradí ho, ak okamžite nevidí výsledky. </w:t>
      </w:r>
    </w:p>
    <w:p>
      <w:pPr>
        <w:pStyle w:val="TextBodyIndent"/>
        <w:ind w:left="0" w:firstLine="567"/>
        <w:rPr/>
      </w:pPr>
      <w:r>
        <w:rPr>
          <w:sz w:val="28"/>
          <w:szCs w:val="28"/>
        </w:rPr>
        <w:t xml:space="preserve">Ak teda kvôli krátkemu pozemskému životu prinášate v každej oblasti toľké obete, prečo sa zdráhate získať večne trvajúce dobro, pokoj a lásku? Veď raz k tomu príde s takou istotou, ako že z dieťaťa vyrastie mládenec a z muža sa stane starec. Všetko, o čo sa snažíte, sa dostaví v pravom čase. </w:t>
      </w:r>
    </w:p>
    <w:p>
      <w:pPr>
        <w:pStyle w:val="TextBodyIndent"/>
        <w:ind w:left="0" w:firstLine="567"/>
        <w:rPr>
          <w:b/>
          <w:b/>
          <w:i/>
          <w:i/>
          <w:sz w:val="28"/>
          <w:szCs w:val="28"/>
        </w:rPr>
      </w:pPr>
      <w:r>
        <w:rPr>
          <w:sz w:val="28"/>
          <w:szCs w:val="28"/>
        </w:rPr>
        <w:t xml:space="preserve">Trvanie života v budúcom svete nie také krátke ako tu, lebo smrť duše nastane len vtedy, keď sa v nej už nedá nájsť nijaké dobro, duša nemá v sebe žiadnu Božiu čiastočku, a preto je bez života. </w:t>
      </w:r>
      <w:r>
        <w:rPr>
          <w:b/>
          <w:i/>
          <w:sz w:val="28"/>
          <w:szCs w:val="28"/>
        </w:rPr>
        <w:t xml:space="preserve">Dobrá Božia časť dáva každému človeku život. Nezištná láska je Božím Duchom v človeku, a On alebo narastie alebo sa stratí. Vaša budúcnosť závisí od toho, čo ste si v sebe pestovali. Stane sa vašou súčasťou, a keď sa vám odoberie telo a spadne z vás pokrývka, budete počuť a vidieť iba to, čomu ste tu verili, lebo len to vám zostane. </w:t>
      </w:r>
    </w:p>
    <w:p>
      <w:pPr>
        <w:pStyle w:val="TextBodyIndent"/>
        <w:ind w:left="0" w:firstLine="567"/>
        <w:rPr>
          <w:b/>
          <w:b/>
          <w:i/>
          <w:i/>
          <w:sz w:val="28"/>
          <w:szCs w:val="28"/>
        </w:rPr>
      </w:pPr>
      <w:r>
        <w:rPr>
          <w:b/>
          <w:i/>
          <w:sz w:val="28"/>
          <w:szCs w:val="28"/>
        </w:rPr>
        <w:t xml:space="preserve">Kto dúfal v dobro skrze Ježiša, ten ho aj nájde, kto však čakal dobro od niekoho iného, nikdy sa ho nedočká. Nie je nikto dobrý a nič dobré, len Boh, teda len od Neho možno čakať všetko dobro. Verte teda s plnou dôverou! Ak kvôli Nemu popriete v sebe tento svet, obdarí vás svojou veľkou láskou a všetkým bohatstvom, lebo jedine On je dobrý, je Ten, Kto všetko dáva a živí. </w:t>
      </w:r>
    </w:p>
    <w:p>
      <w:pPr>
        <w:pStyle w:val="TextBodyIndent"/>
        <w:ind w:left="0" w:firstLine="567"/>
        <w:rPr>
          <w:sz w:val="28"/>
          <w:szCs w:val="28"/>
        </w:rPr>
      </w:pPr>
      <w:r>
        <w:rPr>
          <w:sz w:val="28"/>
          <w:szCs w:val="28"/>
        </w:rPr>
        <w:t xml:space="preserve">Ľudia žijúci v čistej láske už nepotrebujú nijakých zdanlivých svätých, lebo už vedia, že dobrý Otec je prítomný v každom skutku a že v nich žije. Ako Ježiš som povedal: „Toto nekonám sám od seba, ale všetko robí vo Mne Môj Otec, lebo človek zo svojej moci nemôže konať Božie veci, len skrze Boha.“ U koho už pracuje láska, presahujúca ľudské možnosti, u toho pôsobí v nezištnej láske Boh v človeku. Tak sa stal človek Bohom. Odo Mňa, Ježiša, sa vzdialil len v Mojom utrpení a pri smrteľnom zápase, a vtedy som zvolal: „Otče, prečo si Ma opustil? Ale nech sa vo všetkom stane nie Moja, ale Tvoja vôľa!“ Áno, Boh musel opustiť človeka, aby som mohol zomrieť ako človek. Keby bola vo Mne duša Môjho Otca, nebol by som mohol zomrieť za tento svet. Preto som bol v poslednej hodine ponechaný sám na seba. Márne prišlo po Mňa zlo, nemalo vo Mne ničoho okrem tela, preto sa ho mohlo dotknúť v povolenom čase. Každé telo je následkom hriechu. Hoci som sám bol bez hriechu, kvôli vám som si vzal na seba telo hriešnikov. Skrze neho som chcel dať život ľuďom, ktorým sa zhnusí aj ich vlastné telo, preto ho poprú a vo všetkom budú konať Moju vôľu. Tak môže nastať premena tohto sveta v nebo. </w:t>
      </w:r>
      <w:r>
        <w:rPr>
          <w:b/>
          <w:i/>
          <w:sz w:val="28"/>
          <w:szCs w:val="28"/>
        </w:rPr>
        <w:t xml:space="preserve">Preto musí v tele každého zomrieť hriech, aby naňho smrť viac nemala právo, lebo smrť je žoldom, plácou za hriech. </w:t>
      </w:r>
      <w:r>
        <w:rPr>
          <w:sz w:val="28"/>
          <w:szCs w:val="28"/>
        </w:rPr>
        <w:t xml:space="preserve">V duši sa musíte stať láskou, aby vás viac nezdolala. Navždy sa od nej odtrhnite, prijmite Božiu vôľu, a smrť si už nebude na vás uplatňovať nárok. </w:t>
      </w:r>
    </w:p>
    <w:p>
      <w:pPr>
        <w:pStyle w:val="TextBodyIndent"/>
        <w:ind w:left="0" w:firstLine="567"/>
        <w:rPr/>
      </w:pPr>
      <w:r>
        <w:rPr>
          <w:sz w:val="28"/>
          <w:szCs w:val="28"/>
        </w:rPr>
        <w:t xml:space="preserve">Toto telo je posledné, na ktoré má smrť právo. Duše sa však už nemôže dotknúť, pretože duša sa v novom živote, vo vzkriesení, znovu zjednotila s Bohom. Takto prebieha proces spásy od smrti, inak sa od nej neoslobodíte. Ste šťastní, ak ste to pochopili a vnútorne sa vo všetkom sa riadite Božou vôľou. Nech je na vašom čele viditeľné spojenie lásky s miernosťou a trpezlivosťou, nech sa skvie ako zornička vo svetle. A podobne aj vy na základe Božích vlastností a cností prejdete z tmy do svetla, hoci sa aj nachádzate v tme. Každá hviezda ukazuje, že máte aj vy žiariť láskou, šíriac svetlo v tme. To je poslanie vyvolených tu na zemi. Sú ako Božie svetlá vytrhnuté z temnoty, ktoré sa jagajú v Božej žiare. </w:t>
      </w:r>
    </w:p>
    <w:p>
      <w:pPr>
        <w:pStyle w:val="TextBodyIndent"/>
        <w:ind w:left="0" w:firstLine="567"/>
        <w:rPr/>
      </w:pPr>
      <w:r>
        <w:rPr>
          <w:sz w:val="28"/>
          <w:szCs w:val="28"/>
        </w:rPr>
        <w:t xml:space="preserve">Dobre si uvedomte svoje sväté poslanie a nežite viac pre seba, ale pre lásku, a všade pomáhajte, kde vás požiadajú o pomoc. Nech od vás nikto neodíde s prázdnymi rukami, potom nebudete ani vy márne klopať. Vypočujem vás a vo všetkom vám pomôžem. </w:t>
      </w:r>
    </w:p>
    <w:p>
      <w:pPr>
        <w:pStyle w:val="TextBodyIndent"/>
        <w:ind w:left="0" w:firstLine="567"/>
        <w:rPr>
          <w:b/>
          <w:b/>
          <w:i/>
          <w:i/>
          <w:sz w:val="28"/>
          <w:szCs w:val="28"/>
        </w:rPr>
      </w:pPr>
      <w:r>
        <w:rPr>
          <w:b/>
          <w:i/>
          <w:sz w:val="28"/>
          <w:szCs w:val="28"/>
        </w:rPr>
        <w:t>Kto totiž miluje, toho milujú, kto dáva, tomu sa dá.</w:t>
      </w:r>
      <w:r>
        <w:rPr>
          <w:sz w:val="28"/>
          <w:szCs w:val="28"/>
        </w:rPr>
        <w:t xml:space="preserve"> Ak aj v súčasnosti nemáte čo žať, v budúcnosti sa zberu dočkáte. Keby ste boli v minulosti siali lásku, teraz by ste ju už v nebi žali. Pretože ste siali bodľačie, kúkoľ, čo je zlo, len to vám teraz môže vzísť. Nikoho nemôžete za nič viniť, lebo Nemesis (zákon odplaty) vám každý deň systematicky prinesie vašu minulosť. </w:t>
      </w:r>
      <w:r>
        <w:rPr>
          <w:b/>
          <w:i/>
          <w:sz w:val="28"/>
          <w:szCs w:val="28"/>
        </w:rPr>
        <w:t xml:space="preserve">Neexistuje žiadna náhoda, nič nie je nové, len dávny skutok sa každému opakuje ako odveta. Kto je teraz chudobný, ten v minulom živote mnohých zdiera. Preto teraz hladuje, nech by akokoľvek mnoho pracoval. </w:t>
      </w:r>
    </w:p>
    <w:p>
      <w:pPr>
        <w:pStyle w:val="TextBodyIndent"/>
        <w:ind w:left="0" w:firstLine="567"/>
        <w:rPr>
          <w:sz w:val="28"/>
          <w:szCs w:val="28"/>
        </w:rPr>
      </w:pPr>
      <w:r>
        <w:rPr>
          <w:sz w:val="28"/>
          <w:szCs w:val="28"/>
        </w:rPr>
        <w:t xml:space="preserve">Kto je smilný a v minulosti splodil nemanželských potomkov, práve teraz si naňho robia nároky, veď majú právo na svojho skutočného tvorcu, atď. Dôsledkom každého hriechu je zviazanosť, obete sú pripútané k zemi. </w:t>
      </w:r>
    </w:p>
    <w:p>
      <w:pPr>
        <w:pStyle w:val="TextBodyIndent"/>
        <w:tabs>
          <w:tab w:val="clear" w:pos="708"/>
          <w:tab w:val="left" w:pos="2268" w:leader="none"/>
        </w:tabs>
        <w:ind w:left="0" w:firstLine="567"/>
        <w:rPr/>
      </w:pPr>
      <w:r>
        <w:rPr>
          <w:sz w:val="28"/>
          <w:szCs w:val="28"/>
        </w:rPr>
        <w:t xml:space="preserve">Všetko sa skončí životom podľa Slova až do úplného odovzdania sa, preto je nevyhnutné dodržať celé evanjelium, aby sa každá nitka odtrhla od zeme a hriech bol v ohni lásky odpustený. </w:t>
      </w:r>
      <w:r>
        <w:rPr>
          <w:b/>
          <w:i/>
          <w:sz w:val="28"/>
          <w:szCs w:val="28"/>
        </w:rPr>
        <w:t>Každý človek si musí v sebe láskou vyhubiť hriech, lebo Boh je stravujúcim ohňom. Kde je Boh, tam už nemôže byť hriech, lebo ho láska strávila.</w:t>
      </w:r>
      <w:r>
        <w:rPr>
          <w:sz w:val="28"/>
          <w:szCs w:val="28"/>
        </w:rPr>
        <w:t xml:space="preserve"> </w:t>
      </w:r>
      <w:r>
        <w:rPr>
          <w:b/>
          <w:i/>
          <w:sz w:val="28"/>
          <w:szCs w:val="28"/>
        </w:rPr>
        <w:t xml:space="preserve">Čo je silnejšie, to vždy človeka premôže. Ak sa stane silnejšou láska, ona všetko strávi a všetko vo vás sa stane láskou. </w:t>
      </w:r>
    </w:p>
    <w:p>
      <w:pPr>
        <w:pStyle w:val="TextBodyIndent"/>
        <w:ind w:left="0" w:firstLine="567"/>
        <w:rPr/>
      </w:pPr>
      <w:r>
        <w:rPr>
          <w:sz w:val="28"/>
          <w:szCs w:val="28"/>
        </w:rPr>
        <w:t xml:space="preserve">Zvykli ste hovoriť, že zem všetko strávi. Áno, na čo má právo, voči tomu môže uplatniť svoju moc a môže to zničiť. </w:t>
      </w:r>
    </w:p>
    <w:p>
      <w:pPr>
        <w:pStyle w:val="TextBodyIndent"/>
        <w:ind w:left="0" w:firstLine="567"/>
        <w:rPr>
          <w:sz w:val="28"/>
          <w:szCs w:val="28"/>
        </w:rPr>
      </w:pPr>
      <w:r>
        <w:rPr>
          <w:sz w:val="28"/>
          <w:szCs w:val="28"/>
        </w:rPr>
        <w:t xml:space="preserve">Tak je to aj s nebeskou láskou. Kto sa zodvihol nad pozemskú atmosféru, toho láska strávi všetko hmotárstvo. Potom sa začína v človeku čistá láska, a bytosť, ktorá nežije pre seba, ale pre iných, sa stane nezištnou láskou. Kto ale žije pre seba, ten žije kvôli zemi, nie pre lásku, preto v ňom zem strávi lásku. Takýto proces sa strieda u každého človeka. Raz je hore u Otca, raz dole. </w:t>
      </w:r>
    </w:p>
    <w:p>
      <w:pPr>
        <w:pStyle w:val="TextBodyIndent"/>
        <w:ind w:left="0" w:firstLine="567"/>
        <w:rPr>
          <w:sz w:val="28"/>
          <w:szCs w:val="28"/>
        </w:rPr>
      </w:pPr>
      <w:r>
        <w:rPr>
          <w:sz w:val="28"/>
          <w:szCs w:val="28"/>
        </w:rPr>
        <w:t xml:space="preserve">Pripomína to situáciu človeka počas povodne, keď sa pre záťaž nedokáže vyštverať na bezpečné miesto. Má na duši priveľa zeme. Kto je ľahší, vyšplhá sa vyššie. Zhubný prúd ho nestrhne a zachráni si život. Teda kto alebo čo bude nad niekým vládnuť, to ho strávi a spôsobí mu záhubu. Vždy ide o dušu, preto v sebe premôžte tento svet, aby vás on nepremohol. </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t>(Prosba nástroja)</w:t>
      </w:r>
    </w:p>
    <w:p>
      <w:pPr>
        <w:pStyle w:val="TextBodyIndent"/>
        <w:ind w:left="0" w:firstLine="567"/>
        <w:rPr>
          <w:sz w:val="28"/>
          <w:szCs w:val="28"/>
        </w:rPr>
      </w:pPr>
      <w:r>
        <w:rPr>
          <w:sz w:val="28"/>
          <w:szCs w:val="28"/>
        </w:rPr>
      </w:r>
    </w:p>
    <w:p>
      <w:pPr>
        <w:pStyle w:val="TextBodyIndent"/>
        <w:ind w:left="0" w:firstLine="567"/>
        <w:rPr/>
      </w:pPr>
      <w:r>
        <w:rPr>
          <w:sz w:val="28"/>
          <w:szCs w:val="28"/>
        </w:rPr>
        <w:t xml:space="preserve">Môj dobrý drahý Otče, premôcť svet v nás samých je veľmi široký pojem. Dobre chápem slová, aby sme si neželali na tomto svete nič a aby sme sebecky nemilovali. Ako však treba podľa Tvojej svätej vôle bez lásky k svetu správne riešiť otázku svojej existencie a podstatu zachovania života? Príde aj strašná, nemohúca staroba. Ak nemáme byť iným na ťarchu, či si môžeme predsa len svojou vlastnou usilovnosťou aspoň toľko našetriť, aby sme si vyriešili otázku bytia na tejto zemi? Veď kto nič nezdedí, sám sa musí postarať ešte aj o to, čo je jeho. Prosím Ťa s pokorným srdcom, aby si vysvetlil túto nejasnú záležitosť a široký pojem, lebo ma to trápi. </w:t>
      </w:r>
    </w:p>
    <w:p>
      <w:pPr>
        <w:pStyle w:val="TextBodyIndent"/>
        <w:ind w:left="0" w:firstLine="567"/>
        <w:rPr>
          <w:sz w:val="28"/>
          <w:szCs w:val="28"/>
        </w:rPr>
      </w:pPr>
      <w:r>
        <w:rPr>
          <w:sz w:val="28"/>
          <w:szCs w:val="28"/>
        </w:rPr>
        <w:t>Tvoja otázka je správna, teda odpoviem. Požiadavky a podmienky každodennej existencie treba splniť. Treba zdolať, čo prinesie deň, a koho som kam postavil, tam musí za každých okolností obstáť. Teda kto sa podujal na prácu a musí sa starať o iných, má dôležitú povinnosť. Nedá sa z nej vyvliecť, treba pracovať verne, trpezlivo, až do úplného vyčerpania. Ak ale chceš splniť aj požiadavku lásky, na tomto poli sa dá veľmi dobre uplatniť, lebo okolo teba sa vyskytuje mnoho ľudí odkázaných na tvoju pomoc. Dobrou vôľou a usilovnosťou im môžeš v rámci svojich možností dopomôcť k existencii. Často počujem tvoj výkrik: „Prečo musím toľko pracovať? Ja si aj tak neužijem plody svojej práce. Patrí mi len práca, úžitok z nej musím dať na dane.“. Aj tak vyzerá situácia, pozerajúc sa na vec svetským zrakom. Pozrime sa však ináč: z tvojej krvopotnej práce žijú aj iní, existuje z nej viac rodín. Či sa netešíš, že sa pod strom tvojej lásky mnohí utiahnú a že sa živia z ovocia tvojho sebazaprenia?</w:t>
      </w:r>
    </w:p>
    <w:p>
      <w:pPr>
        <w:pStyle w:val="TextBodyIndent"/>
        <w:ind w:left="0" w:firstLine="567"/>
        <w:rPr/>
      </w:pPr>
      <w:r>
        <w:rPr>
          <w:sz w:val="28"/>
          <w:szCs w:val="28"/>
        </w:rPr>
        <w:t>Teraz si už aj v týchto veciach dokonale pochopila Boží poriadok a po tomto vysvetlení si musíš postupne rozvíjať nezištnú lásku a Božiu vôľu aj v týchto veciach. Po tomto vysvetlení si postupne musíš rozvíjať svoju nezištnú lásku. Prijmi do svojho príbytku aj toho, kto ti nebude mať z čoho zaplatiť a nebude mať ani na dlžobu. Aby si po každej stránke mohla pomôcť takýmto ľuďom, budeš musieť za nich bojovať. To bude pravé ovocie tvojej práce v nezištnej láske. Aby si Ma mohla skrze iných ľudí prijať do svojho príbytku, najprv bolo potrebné stavať. Duševný dom si postavíš z plodov svojej nezištnej lásky. Tvorivá sila postupne prejde od Stvoriteľa na umierneného človeka. K stavbe duševného domu môže každý pristúpiť len usilovnosťou, trpezlivosťou a sebazaprením. Na to je povolaný, kto vo svojej láske mnohých prijme, bude mať veľký duševný dom a pevne bude stáť na hore Sionu.</w:t>
      </w:r>
    </w:p>
    <w:p>
      <w:pPr>
        <w:pStyle w:val="TextBodyIndent"/>
        <w:ind w:left="0" w:firstLine="567"/>
        <w:rPr/>
      </w:pPr>
      <w:r>
        <w:rPr>
          <w:sz w:val="28"/>
          <w:szCs w:val="28"/>
        </w:rPr>
        <w:t xml:space="preserve">Nezištná láska prevýši najvyššie hory, a kto si postaví dom na základe pravej zmluvy, a v Mojom mene niekoho prijme, Mňa samého prijme do svojho príbytku. </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t>Drahý Môj Otče!</w:t>
      </w:r>
    </w:p>
    <w:p>
      <w:pPr>
        <w:pStyle w:val="TextBodyIndent"/>
        <w:ind w:left="0" w:firstLine="567"/>
        <w:rPr/>
      </w:pPr>
      <w:r>
        <w:rPr>
          <w:sz w:val="28"/>
          <w:szCs w:val="28"/>
        </w:rPr>
        <w:t>Koho som doteraz prijala, každý sa obrátil proti Mne a stal sa mojím nepriateľom. Aká chyba sa tu stala?</w:t>
      </w:r>
    </w:p>
    <w:p>
      <w:pPr>
        <w:pStyle w:val="TextBodyIndent"/>
        <w:ind w:left="0" w:firstLine="567"/>
        <w:rPr/>
      </w:pPr>
      <w:r>
        <w:rPr>
          <w:sz w:val="28"/>
          <w:szCs w:val="28"/>
        </w:rPr>
        <w:t xml:space="preserve">K tvojej láske vkĺzla aj hmota. Ak niekoho prijmeš s tým, že sa oňho musíš úplne nezištne postarať ako o malé dieťa, nestane sa tvojím nepriateľom. V takýchto prípadoch sa však treba spýtať Mňa, aby ste dobrým skutkom nechovali na prsiach hada, lebo zlo treba obísť, a nie prijať! Buďte teda popri svojej láske aj múdri, lebo deti sveta vás na niečo navedú a oklamú. Vy však ani vtedy nereptajte, ale berte to tak, že im už viac nič nedlžíte, lebo si to vzali. Ľudia, ktorí žijete podľa Slova, neprávom nevezmite nič, aby ste mohli Slovo naplniť láskou. </w:t>
      </w:r>
    </w:p>
    <w:p>
      <w:pPr>
        <w:pStyle w:val="TextBodyIndent"/>
        <w:ind w:left="0" w:firstLine="567"/>
        <w:rPr>
          <w:sz w:val="28"/>
          <w:szCs w:val="28"/>
        </w:rPr>
      </w:pPr>
      <w:r>
        <w:rPr>
          <w:sz w:val="28"/>
          <w:szCs w:val="28"/>
        </w:rPr>
        <w:t xml:space="preserve">Ak sa však u vás z času na čas ukáže nejaké sebectvo, dáte právo démonovi, aby sa vám skrze prijatých postavil na odpor. </w:t>
      </w:r>
    </w:p>
    <w:p>
      <w:pPr>
        <w:pStyle w:val="TextBodyIndent"/>
        <w:ind w:left="0" w:firstLine="567"/>
        <w:rPr/>
      </w:pPr>
      <w:r>
        <w:rPr>
          <w:sz w:val="28"/>
          <w:szCs w:val="28"/>
        </w:rPr>
        <w:t xml:space="preserve">Ľudí prosiacich a odkázaných na vás prijmite v mene lásky čiže v Mojom mene ako skutočných bezmocných Sú však mnohí, ktorí nechcú pracovať, tvária sa ako kazatelia „Slova“ a využívajú veriacich. Pravda, neutrpia škodu, ale ten, čo ich využíva, upadne do sebectva, čo mu vzhľadom na jeho osobu spôsobí veľkú stratu. Preto treba aj ich s láskou osvietiť a vysvetliť im mylné a nemiestne chápanie. </w:t>
      </w:r>
    </w:p>
    <w:p>
      <w:pPr>
        <w:pStyle w:val="TextBodyIndent"/>
        <w:ind w:left="0" w:firstLine="567"/>
        <w:rPr>
          <w:b/>
          <w:b/>
          <w:i/>
          <w:i/>
          <w:sz w:val="28"/>
          <w:szCs w:val="28"/>
        </w:rPr>
      </w:pPr>
      <w:r>
        <w:rPr>
          <w:sz w:val="28"/>
          <w:szCs w:val="28"/>
        </w:rPr>
        <w:t xml:space="preserve">Celkom iný je však prípad, keď si chce niekto zadovážiť živobytie a chce pracovať, ale nedokáže sa zamestnať. Ak pre vás robí, pomáhajte mu, pritom mu predchádzajte dobrým príkladom, aby sa od vás ako od svojho dobrodinca poučil, a ocení to. </w:t>
      </w:r>
      <w:r>
        <w:rPr>
          <w:b/>
          <w:i/>
          <w:sz w:val="28"/>
          <w:szCs w:val="28"/>
        </w:rPr>
        <w:t xml:space="preserve">Komu tu dopomôžem ku skutočnému hmotnému bohatstvu, nech sa snaží splatiť svoju vďačnosť na chudobných blížnych, čím Mi bude slúžiť z toho, čo som mu požehnal. </w:t>
      </w:r>
    </w:p>
    <w:p>
      <w:pPr>
        <w:pStyle w:val="TextBodyIndent"/>
        <w:ind w:left="0" w:firstLine="567"/>
        <w:rPr>
          <w:b/>
          <w:b/>
          <w:i/>
          <w:i/>
          <w:sz w:val="28"/>
          <w:szCs w:val="28"/>
        </w:rPr>
      </w:pPr>
      <w:r>
        <w:rPr>
          <w:b/>
          <w:i/>
          <w:sz w:val="28"/>
          <w:szCs w:val="28"/>
        </w:rPr>
        <w:t xml:space="preserve">Cesta k spáse je rozmanitá. Niekto musí byť chudobný a musí ju strádajúc nájsť, iný ju nájde požehnaním usilovnej práce, k niekomu príde milosť za opateru iných a za sebaobetovanie. Na každej ceste však možno nájsť konečný cieľ – lásku, lebo v nej sa všetko sústredí a z nej všetko znovu vyžiari. Podobne ako činnosť srdca, láska je hybným životom všetkého, bez nej je všetko mŕtve, choré a je súčasťou pekla. </w:t>
      </w:r>
    </w:p>
    <w:p>
      <w:pPr>
        <w:pStyle w:val="TextBodyIndent"/>
        <w:ind w:left="0" w:firstLine="567"/>
        <w:rPr>
          <w:sz w:val="28"/>
          <w:szCs w:val="28"/>
        </w:rPr>
      </w:pPr>
      <w:r>
        <w:rPr>
          <w:sz w:val="28"/>
          <w:szCs w:val="28"/>
        </w:rPr>
        <w:t xml:space="preserve">Naučte sa láske a pokore odo Mňa a nájdete vo svojom srdci pokoj. </w:t>
      </w:r>
    </w:p>
    <w:p>
      <w:pPr>
        <w:pStyle w:val="TextBodyIndent"/>
        <w:ind w:left="0" w:firstLine="567"/>
        <w:rPr>
          <w:sz w:val="28"/>
          <w:szCs w:val="28"/>
        </w:rPr>
      </w:pPr>
      <w:r>
        <w:rPr>
          <w:sz w:val="28"/>
          <w:szCs w:val="28"/>
        </w:rPr>
        <w:t xml:space="preserve">Čo je to za pokoj, ktorý získate do vašich sŕdc? </w:t>
      </w:r>
    </w:p>
    <w:p>
      <w:pPr>
        <w:pStyle w:val="TextBodyIndent"/>
        <w:ind w:left="0" w:firstLine="567"/>
        <w:rPr>
          <w:sz w:val="28"/>
          <w:szCs w:val="28"/>
        </w:rPr>
      </w:pPr>
      <w:r>
        <w:rPr>
          <w:sz w:val="28"/>
          <w:szCs w:val="28"/>
        </w:rPr>
        <w:t>Ľudia majúci lásku sa neveľmi zaujímajú o to, ak ich iní osočujú, lebo vedia, že vlastnia lásku, a teda im nič nemôže uškodiť. Čo všetko hovorili o Mne, stelesnenom Slove! Hýrivec, opilec, posadnutý diablom, priateľ skazených žien, darmožráč, tulák, okráda iných atď. Či som mohol byť Ja, čistá Láska, ktorý som každý halier tisícnásobne vrátil, väčšmi osočovaný? Myslíte, že to uznali? Iba chvíľkovo, potom opäť sypali na Mňa posmech sveta. Dokazuje to aj skutočnosť, že Ma pred Pilátom obvinili zo všetkého zla. Nebolo nikoho z tých, ktorým som pomohol, kto by sa Ma bol zastal. Nezastal sa Ma Jairus, predstavený školy, ani rímsky stotník, hoci som u nich vykonal rukolapné zázraky. Nepredstúpila na Moju obranu ani vdova, ktorej som na pohrebe navrátil k životu syna, hoci bola v dave a počula obvinenia. Nikto nebol pri Mne v čase nebezpečenstva, ešte aj Otcov Duch Ma v tej hodine opustil, aby som si ako človek dokonca vytrpel smrteľné súženie. Ukázal som tak ľuďom cestu do neba. Božia sila Ma musela opustiť, aby som mohol zomrieť ako pozemský hriešnik zaťažený obvinením.</w:t>
      </w:r>
    </w:p>
    <w:p>
      <w:pPr>
        <w:pStyle w:val="TextBodyIndent"/>
        <w:ind w:left="0" w:firstLine="567"/>
        <w:rPr/>
      </w:pPr>
      <w:r>
        <w:rPr>
          <w:sz w:val="28"/>
          <w:szCs w:val="28"/>
        </w:rPr>
        <w:t xml:space="preserve">Čo iné chcete dosiahnuť na tomto svete za dobro, ako škaredý nevďak? Veď keby tu dobrý skutok odmeňovali uznaním, vzali by ste si od sveta odmenu. Čo dobrého by ale nasledovalo potom? Po stručnom prejave vďačnosti by ste znovu zostali takí ako predtým. </w:t>
      </w:r>
    </w:p>
    <w:p>
      <w:pPr>
        <w:pStyle w:val="TextBodyIndent"/>
        <w:ind w:left="0" w:firstLine="567"/>
        <w:rPr/>
      </w:pPr>
      <w:r>
        <w:rPr>
          <w:sz w:val="28"/>
          <w:szCs w:val="28"/>
        </w:rPr>
        <w:t>Vy sa však musíte polepšovať a obohacovať Božími cnosťami, potom nájdete pokoj vo svojej duši, no nie ak sa budete obraňovať pred vonkajším svetom. Tak nenájdete pokoj pre svoju dušu, ale ukujete si zbraň proti ohováračom.</w:t>
      </w:r>
    </w:p>
    <w:p>
      <w:pPr>
        <w:pStyle w:val="TextBodyIndent"/>
        <w:ind w:left="0" w:firstLine="567"/>
        <w:rPr>
          <w:sz w:val="28"/>
          <w:szCs w:val="28"/>
        </w:rPr>
      </w:pPr>
      <w:r>
        <w:rPr>
          <w:sz w:val="28"/>
          <w:szCs w:val="28"/>
        </w:rPr>
        <w:t xml:space="preserve">Nechajte ich a radšej ich naďalej milujte, aby ich potrestalo vlastné svedomie, lebo ono im pomôže, aby získali správny úsudok a aby sa láska a pokoj uviedli na správnu mieru. Vaša obrana je iba olejom na ich horiace peklo, z toho sa však nevylieči ani jedna strana. </w:t>
      </w:r>
    </w:p>
    <w:p>
      <w:pPr>
        <w:pStyle w:val="TextBodyIndent"/>
        <w:ind w:left="0" w:firstLine="567"/>
        <w:rPr/>
      </w:pPr>
      <w:r>
        <w:rPr>
          <w:sz w:val="28"/>
          <w:szCs w:val="28"/>
        </w:rPr>
        <w:t xml:space="preserve">Moji musia vo svete zniesť všetko, veď len tak sa im zhnusí vlastná duša a môžu sa stať Mojimi učeníkmi. Ináč, tak ako to robí svet, nikdy nedosiahnu učenie Svätého Ducha. Dajte si pozor na každé slovo, ktoré vypoviete, lebo keď vzplanie oheň, nikdy nebudete mať pokoj. </w:t>
      </w:r>
    </w:p>
    <w:p>
      <w:pPr>
        <w:pStyle w:val="TextBodyIndent"/>
        <w:ind w:left="0" w:firstLine="567"/>
        <w:rPr/>
      </w:pPr>
      <w:r>
        <w:rPr>
          <w:sz w:val="28"/>
          <w:szCs w:val="28"/>
        </w:rPr>
        <w:t xml:space="preserve">Všetko zverte láske a len stále milujte. To je vaším poslaním na zemi, a nie posudzovanie. </w:t>
      </w:r>
    </w:p>
    <w:p>
      <w:pPr>
        <w:pStyle w:val="TextBodyIndent"/>
        <w:ind w:left="0" w:firstLine="567"/>
        <w:rPr>
          <w:sz w:val="28"/>
          <w:szCs w:val="28"/>
        </w:rPr>
      </w:pPr>
      <w:r>
        <w:rPr>
          <w:sz w:val="28"/>
          <w:szCs w:val="28"/>
        </w:rPr>
        <w:t xml:space="preserve">V kom nie je láska, súdi sebecky. Kým nemáte v sebe dokonalú lásku, nezverí sa vám súd. Stane sa tak iba potom, ak bude vaša láska dokonalá. Či možno odsúdiť slepca, ktorý spadol na ceste do jamy? V žiadnom prípade! Skôr je odsúdeniahodný ten, kto ako vidomý vykopal jamu. Vidomí ste vy, teda nerobte pre slepcov jamy (pohoršenie), ale s láskou pomáhajte potkýnajúcim sa na ceste, kým napravení neprídu za vami. Potom aj oni uznajú a oľutujú, že vás nemiestne osočili. Keď k nim, naopak, budete pristupovať bez lásky, kedy by sa to mohlo stať? Nikdy! Preto im namiesto obrany aj tisíckrát prejavte lásku, lebo tento cit je hodnotnejší ako všetky slová. </w:t>
      </w:r>
    </w:p>
    <w:p>
      <w:pPr>
        <w:pStyle w:val="TextBodyIndent"/>
        <w:ind w:left="0" w:firstLine="567"/>
        <w:rPr>
          <w:sz w:val="28"/>
          <w:szCs w:val="28"/>
        </w:rPr>
      </w:pPr>
      <w:r>
        <w:rPr>
          <w:sz w:val="28"/>
          <w:szCs w:val="28"/>
        </w:rPr>
        <w:t>Každú duševnú ranu možno vyliečiť láskou! Nikdy na to nezabudnite, ak chcete byť Mojimi nástrojmi pri liečení.</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r>
    </w:p>
    <w:p>
      <w:pPr>
        <w:pStyle w:val="TextBodyIndent"/>
        <w:ind w:left="0" w:firstLine="567"/>
        <w:jc w:val="right"/>
        <w:rPr>
          <w:sz w:val="28"/>
          <w:szCs w:val="28"/>
        </w:rPr>
      </w:pPr>
      <w:r>
        <w:rPr>
          <w:sz w:val="28"/>
          <w:szCs w:val="28"/>
        </w:rPr>
        <w:t>(2. septembra 1936)</w:t>
      </w:r>
    </w:p>
    <w:p>
      <w:pPr>
        <w:pStyle w:val="TextBodyIndent"/>
        <w:ind w:left="0" w:firstLine="567"/>
        <w:jc w:val="left"/>
        <w:rPr/>
      </w:pPr>
      <w:r>
        <w:rPr>
          <w:sz w:val="28"/>
          <w:szCs w:val="28"/>
        </w:rPr>
        <w:t>Nakoľko sú mnohé slová platné, ak v nich nie je príťažlivá sila, ale skôr odpudivá? Toto vznikne, ak je rečí veľa! Moji sú vždy málovravní. Treba hovoriť: áno, nie, všetko naviac je svetské a je v ňom zlo. Len si to dobre uvedomte. Však je to tak? Každý rozhovor je povznášajúci iba dovtedy, kým z vás hovorí láska. Keď ale vybuchnete a začnete sa sťažovať, zničíte, čo láska postavila. Vtedy vo vás prepukne duševná nespokojnosť, prebudí sa duša hnevu, a tak máte viac duševnej škody ako lásky.</w:t>
      </w:r>
    </w:p>
    <w:p>
      <w:pPr>
        <w:pStyle w:val="TextBodyIndent"/>
        <w:ind w:left="0" w:firstLine="567"/>
        <w:rPr>
          <w:sz w:val="28"/>
          <w:szCs w:val="28"/>
        </w:rPr>
      </w:pPr>
      <w:r>
        <w:rPr>
          <w:sz w:val="28"/>
          <w:szCs w:val="28"/>
        </w:rPr>
        <w:t>Je zbytočné, aby ste sa bavili o svetských veciach obšírnejšie než je „áno“, „nie“, lebo to už pochádza od zla. Nech si každý pokojne nesie svoje bremeno, lebo keď ho zverejní, ešte si svoj osud priťaží. Za každých okolností je bohatý ten, kto dáva a má láska. Na to nie je potrebné pozemské bohatstvo, iba láska.</w:t>
      </w:r>
    </w:p>
    <w:p>
      <w:pPr>
        <w:pStyle w:val="TextBodyIndent"/>
        <w:ind w:left="0" w:firstLine="567"/>
        <w:rPr/>
      </w:pPr>
      <w:r>
        <w:rPr>
          <w:sz w:val="28"/>
          <w:szCs w:val="28"/>
        </w:rPr>
        <w:t>Pozrite sa na osud vdovy z Carbotu. Nemala nič, a predsa vedela dať, čím sa stala bohatou. Idúc po takej ceste môže každý dať a obohatiť sa. Vyššie spomenutý prípad bol uvedený na dôkaz toho, že duševné bohatstvo sa nemôže vyčerpať. Kto má lásku, ten ju vždy môže dávať a môže sa nej obohacovať. Nato človek nepotrebuje gazdovstvo, ani nadbytok. Práve ten sa rýchlo duševne obohacuje a dvíha sa zo zeme, kto dá inému, aj čo sám potrebuje.</w:t>
      </w:r>
    </w:p>
    <w:p>
      <w:pPr>
        <w:pStyle w:val="TextBodyIndent"/>
        <w:ind w:left="0" w:firstLine="567"/>
        <w:rPr/>
      </w:pPr>
      <w:r>
        <w:rPr>
          <w:sz w:val="28"/>
          <w:szCs w:val="28"/>
        </w:rPr>
        <w:t xml:space="preserve">Ak aj vy konáte iba tak ako tento svet, o čo ste lepší? Či sa môžete duševne zveľaďovať? </w:t>
      </w:r>
    </w:p>
    <w:p>
      <w:pPr>
        <w:pStyle w:val="TextBodyIndent"/>
        <w:ind w:left="0" w:firstLine="567"/>
        <w:rPr>
          <w:sz w:val="28"/>
          <w:szCs w:val="28"/>
        </w:rPr>
      </w:pPr>
      <w:r>
        <w:rPr>
          <w:sz w:val="28"/>
          <w:szCs w:val="28"/>
        </w:rPr>
        <w:t xml:space="preserve">Vždy obetujte posledné a prvé láske, potom vás obostrie duša lásky a už tu na zemi budete žiť nebeským životom. </w:t>
      </w:r>
    </w:p>
    <w:p>
      <w:pPr>
        <w:pStyle w:val="TextBodyIndent"/>
        <w:ind w:left="0" w:firstLine="567"/>
        <w:rPr>
          <w:b/>
          <w:b/>
          <w:sz w:val="28"/>
          <w:szCs w:val="28"/>
        </w:rPr>
      </w:pPr>
      <w:r>
        <w:rPr>
          <w:sz w:val="28"/>
          <w:szCs w:val="28"/>
        </w:rPr>
        <w:t xml:space="preserve">Prečo ste lakomí? Je to pre toto telo, tento svet? Veď tie treba poprieť, aby sa vo vás vzkriesil nebeský život. </w:t>
      </w:r>
    </w:p>
    <w:p>
      <w:pPr>
        <w:pStyle w:val="TextBodyIndent"/>
        <w:ind w:left="0" w:firstLine="567"/>
        <w:rPr/>
      </w:pPr>
      <w:r>
        <w:rPr>
          <w:sz w:val="28"/>
          <w:szCs w:val="28"/>
        </w:rPr>
        <w:t xml:space="preserve">Kým nemáte čistú lásku, ste hmotami. Pokiaľ nebude vaša láska nezištná, nedosiahnete duševnú slobodu, lebo vám v tom bude brániť hmota. Namiesto matérie zhromažďujte nesebeckú lásku, v lásku zmeňte hmotu, aby ste stratili pozemský pach a mohol sa vo vás konečne so slávou vzkriesiť Boh, ktorý je nezištnou láskou. </w:t>
      </w:r>
    </w:p>
    <w:p>
      <w:pPr>
        <w:pStyle w:val="TextBodyIndent"/>
        <w:ind w:left="0" w:firstLine="567"/>
        <w:rPr/>
      </w:pPr>
      <w:r>
        <w:rPr>
          <w:sz w:val="28"/>
          <w:szCs w:val="28"/>
        </w:rPr>
        <w:t>Cieľom všetkých týchto textov je, aby ste ich pochopili vo vnútri duše, čo vám zostane naveky. Sú protikladom sveta a telesných vecí, lebo vy ste dušami. Telo nebude s vami vždy, preto si musíte navŕšiť duševné bohatstvo, ktoré zostane aj za hrobom. Aké to bude dobré, ak prejdete na druhý svet a tam vás všade prijmú, lebo nezištná láska je veľkým bohatstvom. Na druhom svete je bytostiam vlastniacim nezištnú lásku dovolené všetko. Sú vlastníkmi všetkého, lebo je v nich prostredníctvom lásky Boh.</w:t>
      </w:r>
    </w:p>
    <w:p>
      <w:pPr>
        <w:pStyle w:val="TextBodyIndent"/>
        <w:ind w:left="0" w:firstLine="567"/>
        <w:rPr>
          <w:sz w:val="28"/>
          <w:szCs w:val="28"/>
        </w:rPr>
      </w:pPr>
      <w:r>
        <w:rPr>
          <w:sz w:val="28"/>
          <w:szCs w:val="28"/>
        </w:rPr>
        <w:t xml:space="preserve">Dobre si uvedomte význam Mojich slov, otvoril som vám nimi totiž nebesia. Teraz to závisí už len od vás, či do nich chcete vojsť. </w:t>
      </w:r>
    </w:p>
    <w:p>
      <w:pPr>
        <w:pStyle w:val="TextBodyIndent"/>
        <w:ind w:left="0" w:firstLine="567"/>
        <w:rPr/>
      </w:pPr>
      <w:r>
        <w:rPr>
          <w:sz w:val="28"/>
          <w:szCs w:val="28"/>
        </w:rPr>
        <w:t>Doteraz bolo toto všetko pred svetom utajené. Teraz to dám v týchto zjaveniach najavo a prídem v čistej láske, po svojich.</w:t>
      </w:r>
    </w:p>
    <w:p>
      <w:pPr>
        <w:pStyle w:val="TextBodyIndent"/>
        <w:ind w:left="0" w:firstLine="567"/>
        <w:rPr/>
      </w:pPr>
      <w:r>
        <w:rPr>
          <w:sz w:val="28"/>
          <w:szCs w:val="28"/>
        </w:rPr>
        <w:t xml:space="preserve">Nezahrávajte sa so svojou budúcnosťou, dajte si pozor a obetujte všetku hmotu za lásku, aby som vás mohol vziať so sebou, tam, kde sa bytosti čistého srdca radujú a majú moc nad všetkým. </w:t>
      </w:r>
    </w:p>
    <w:p>
      <w:pPr>
        <w:pStyle w:val="TextBodyIndent"/>
        <w:ind w:left="0" w:firstLine="567"/>
        <w:rPr/>
      </w:pPr>
      <w:r>
        <w:rPr>
          <w:sz w:val="28"/>
          <w:szCs w:val="28"/>
        </w:rPr>
        <w:t>Nestratíte nič, ak si zvolíte lásku namiesto hmoty, aby sa matéria z vás zodrala. Láska vám navždy zostane. Viac vám ju nevezme ani smrť, lebo ste ju v sebe premohli, a preto už nemôže nad vami vládnuť.</w:t>
      </w:r>
    </w:p>
    <w:p>
      <w:pPr>
        <w:pStyle w:val="TextBodyIndent"/>
        <w:ind w:left="0" w:firstLine="567"/>
        <w:rPr>
          <w:sz w:val="28"/>
          <w:szCs w:val="28"/>
        </w:rPr>
      </w:pPr>
      <w:r>
        <w:rPr>
          <w:sz w:val="28"/>
          <w:szCs w:val="28"/>
        </w:rPr>
        <w:t xml:space="preserve">Treba to uskutočniť ešte na svete, lebo tu je na to daná príležitosť. Potom bude nový život odmenou alebo trápením, to znamená trestom či následkom Božieho života. </w:t>
      </w:r>
    </w:p>
    <w:p>
      <w:pPr>
        <w:pStyle w:val="TextBodyIndent"/>
        <w:ind w:left="0" w:firstLine="567"/>
        <w:rPr/>
      </w:pPr>
      <w:r>
        <w:rPr>
          <w:sz w:val="28"/>
          <w:szCs w:val="28"/>
        </w:rPr>
        <w:t xml:space="preserve">Aj z toho dôvodu vás vážne varujem, aby ste neboli ľahostajní voči týmto spisom, lebo v nich pred vami leží najpodrobnejšie odhalená nebeská cesta. </w:t>
      </w:r>
    </w:p>
    <w:p>
      <w:pPr>
        <w:pStyle w:val="TextBodyIndent"/>
        <w:ind w:left="0" w:firstLine="567"/>
        <w:rPr>
          <w:sz w:val="28"/>
          <w:szCs w:val="28"/>
        </w:rPr>
      </w:pPr>
      <w:r>
        <w:rPr>
          <w:sz w:val="28"/>
          <w:szCs w:val="28"/>
        </w:rPr>
        <w:t xml:space="preserve">Ako vidím, odťahujete sa od poznania pravdy, bojíte sa jej, hoci vás už 2000 rokov prosím, aby som vás mohol vziať domov. Teraz je tu príležitosť. Sú tu posledné časy, a Ja si prídem po svojich, ktorí Ma s radosťou skrze toto Slovo prijmú. Preskúmajte Ho, či je tu čo len jeden riadok, ktorý by sa priečil základnému Slovu. Ak nie je, prijmite Ho ako pochádzajúce odo Mňa. </w:t>
      </w:r>
    </w:p>
    <w:p>
      <w:pPr>
        <w:pStyle w:val="TextBodyIndent"/>
        <w:ind w:left="0" w:firstLine="567"/>
        <w:rPr/>
      </w:pPr>
      <w:r>
        <w:rPr>
          <w:sz w:val="28"/>
          <w:szCs w:val="28"/>
        </w:rPr>
        <w:t xml:space="preserve">Pri hlbších výkladoch Slova života som dovolil, aby ste kvôli svojmu osvieteniu hlbšie nahliadli do doteraz nesprístupnených vecí, ktoré by ľud nebol zniesol. Lenže teraz leží pred vami všetko a rozumní, nezaťažení hmotou to pochopia. Ľudia, väčšmi milujúci svet a hmotu ako nezištnú lásku, nemôžu rátať s tým, že sa ich zbavia. V týchto slovách je uložené všetko: „Kto nie je so Mnou je proti Mne a hreší!“ Korisťou hmoty sa stanú všetci, ktorí sa Ma nechceli chytiť, keď som bol nablízku. V budúcnosti Ma už nikdy nedohonia. </w:t>
      </w:r>
    </w:p>
    <w:p>
      <w:pPr>
        <w:pStyle w:val="TextBodyIndent"/>
        <w:ind w:left="0" w:firstLine="567"/>
        <w:rPr>
          <w:sz w:val="28"/>
          <w:szCs w:val="28"/>
        </w:rPr>
      </w:pPr>
      <w:r>
        <w:rPr>
          <w:sz w:val="28"/>
          <w:szCs w:val="28"/>
        </w:rPr>
        <w:t xml:space="preserve">Prikryjem všetky hriechy a minulosť toho, kto si oblečie čistú nezištnú lásku, lebo si v čistej láske obliekol Mňa samotného. V tom spočíva cesta spásy. Pochopte to, vy úbožiaci! Duševne sa Mnou obohacujte, a zodvihnete sa nad pozemskú sféru, nad hmotu. Ak ju dobrovoľne v sebe nezničíte, nikdy sa od nej neoslobodíte. Opustite túto planétu naplnení čistou nehmotnou láskou a okrem lásky nemajte v sebe nič z tohto sveta. Potom budete navždy so Mnou, lebo hmota sa stala láskou, a pretože ste si lásku obliekli, stanete sa „Synmi“ poslušnými voči Otcovi, Láske. </w:t>
      </w:r>
    </w:p>
    <w:p>
      <w:pPr>
        <w:pStyle w:val="TextBodyIndent"/>
        <w:ind w:left="0" w:firstLine="567"/>
        <w:rPr>
          <w:sz w:val="28"/>
          <w:szCs w:val="28"/>
        </w:rPr>
      </w:pPr>
      <w:r>
        <w:rPr>
          <w:sz w:val="28"/>
          <w:szCs w:val="28"/>
        </w:rPr>
        <w:t xml:space="preserve">Na tejto zemi nemôže smrteľník dosiahnuť nič dokonalejšieho. </w:t>
      </w:r>
    </w:p>
    <w:p>
      <w:pPr>
        <w:pStyle w:val="TextBodyIndent"/>
        <w:ind w:left="0" w:firstLine="567"/>
        <w:rPr>
          <w:sz w:val="28"/>
          <w:szCs w:val="28"/>
        </w:rPr>
      </w:pPr>
      <w:r>
        <w:rPr>
          <w:sz w:val="28"/>
          <w:szCs w:val="28"/>
        </w:rPr>
        <w:t xml:space="preserve">Všetko je nastavené na túto premenu. K tomu vás podnecujú existujúce pomery. Zovšadiaľ ste povzbudzovaní k nezištnej láske. V týchto posledných časoch sa jej zmocnite, aby ste mali život. </w:t>
      </w:r>
    </w:p>
    <w:p>
      <w:pPr>
        <w:pStyle w:val="TextBodyIndent"/>
        <w:ind w:left="0" w:firstLine="567"/>
        <w:rPr>
          <w:sz w:val="28"/>
          <w:szCs w:val="28"/>
        </w:rPr>
      </w:pPr>
      <w:r>
        <w:rPr>
          <w:sz w:val="28"/>
          <w:szCs w:val="28"/>
        </w:rPr>
        <w:t xml:space="preserve">Nepredstavujte si, že vás povediem ako kedysi Izrael. Ó, nie! Teraz vás nepovediem do pozemskej Kány, pozemského blahobytu, a nedám vám vládu nad ostatnými. Vtedy to bola len výchovná škola určená svetu, aby sa ľudia naučili robiť rozdiel, či byť s Bohom alebo bez Neho. Jej cieľom bolo poznanie Božej moci. </w:t>
      </w:r>
    </w:p>
    <w:p>
      <w:pPr>
        <w:pStyle w:val="TextBodyIndent"/>
        <w:ind w:left="0" w:firstLine="567"/>
        <w:rPr/>
      </w:pPr>
      <w:r>
        <w:rPr>
          <w:sz w:val="28"/>
          <w:szCs w:val="28"/>
        </w:rPr>
        <w:t xml:space="preserve">Teraz vyvediem svojich z celého hmotného sveta do nebeskej Kány, kde blažený život nebude mať nikdy konca. O koľko lepší život som stvoril Mojim v Novom zákone, ako som dal v Starom! Vtedy zomreli v prepychu, teraz budú žiť v láske naveky. Kiež by ste dokázali posúdiť, aký je v tom veľký rozdiel! Možno tu nájsť podobnosť s človekom, ktorý sa síce všetko naučil, ale osud mu nedožičí žiadnu prácu, preto od hladu žobre. Jeho prípad poukazuje na to, ako dopadnú ľudia, keď dôverujú hmote a nedostane sa k nim žiadna láska, ktorá by im pomohla, aby sa dostali nad hmotu. Zomierajú ako kedysi starozákonní ľudia, neschopní sa so Mnou zjednotiť, lebo ich zem väčšmi priťahovala ako láska. </w:t>
      </w:r>
    </w:p>
    <w:p>
      <w:pPr>
        <w:pStyle w:val="TextBodyIndent"/>
        <w:ind w:left="0" w:firstLine="567"/>
        <w:rPr/>
      </w:pPr>
      <w:r>
        <w:rPr>
          <w:sz w:val="28"/>
          <w:szCs w:val="28"/>
        </w:rPr>
        <w:t xml:space="preserve">Mnohí veriaci si za svoju cestu zvolili Starý zákon. Ten väčšmi vyhovuje telu, ale čo bude potom, keď sa pri vzkriesení opäť nájdu na zemi ako starozákonný ľud? Nechávajú sa viesť okolo vrchu raz sem a raz tam, vyjsť však vedel iba Mojžiš, ostatní zostali dolu. Aj teraz to bude tak, milovníci hmoty zostanú naspodku. Ľudia, ktorí vystúpia na horu, budú žiť, aj keby nejedli 40 dní. Pochopte toto podobenstvo. Nastavuje zrkadlo Starému zákonu, kde bola cieľom poslušnosť voči Bohu. Mojžiš sa nestaral o nič, čo bolo dolu, ani o deti, ani o manželku, lebo väčšmi miloval Božiu vôľu ako tento svet. </w:t>
      </w:r>
    </w:p>
    <w:p>
      <w:pPr>
        <w:pStyle w:val="TextBodyIndent"/>
        <w:ind w:left="0" w:firstLine="567"/>
        <w:rPr/>
      </w:pPr>
      <w:r>
        <w:rPr>
          <w:sz w:val="28"/>
          <w:szCs w:val="28"/>
        </w:rPr>
        <w:t xml:space="preserve">Všetky veľké postavy minulosti sa zodvihli z tohto sveta, pretože milovali Boha. Aj teraz to bude tak. Len milovníci Boha sú vždy schopní vystúpiť na horu Sion, nad hranice sveta, čo znamená vzkriesenie zo smrti k večnému životu. Nasledujú Ježiša kráčajúc po Jeho ceste, to znamená, že sú naplnení Svätým Duchom. Prekračujú tak všetky hranice tohto sveta, čo je zároveň aj vzkriesením zo smrti. </w:t>
      </w:r>
    </w:p>
    <w:p>
      <w:pPr>
        <w:pStyle w:val="TextBodyIndent"/>
        <w:ind w:left="0" w:firstLine="567"/>
        <w:rPr>
          <w:sz w:val="28"/>
          <w:szCs w:val="28"/>
        </w:rPr>
      </w:pPr>
      <w:r>
        <w:rPr>
          <w:sz w:val="28"/>
          <w:szCs w:val="28"/>
        </w:rPr>
        <w:t xml:space="preserve">Celý Starý a Nový zákon sa tu stretáva v jedinej Láske. Na život v láske upozorňuje mnoho poznatkov ako aj 10 prikázaní sebazaprenia. Konečným cieľom všetkého snaženia má byť popretie tohto sveta, ktorý vždy oddeľoval človeka zeme od Boha. Bude to platiť dovtedy, kým sa človek nestane čistou, nevinou láskou, a skrze ňu spaseným Synom, zachráneným od zeme a hmoty. Tak bude tým, čím bol, Bohom. Keď sa zem premení na vynikajúce sladké ovocie, úrodný strom či rastlina už nebude žiť pre seba, ale prinesie a dá svoju úrodu iným. </w:t>
      </w:r>
    </w:p>
    <w:p>
      <w:pPr>
        <w:pStyle w:val="TextBodyIndent"/>
        <w:ind w:left="0" w:firstLine="567"/>
        <w:rPr/>
      </w:pPr>
      <w:r>
        <w:rPr>
          <w:sz w:val="28"/>
          <w:szCs w:val="28"/>
        </w:rPr>
        <w:t>Tak je to aj so spasenými. Nežijú už pre seba, ale vždy len pre tých, ktorí sú na nich odkázaní. Kto svojím ovocím a láskou živí iných, stane sa veľkým. Malí sú tí, ktorým slúži.</w:t>
      </w:r>
    </w:p>
    <w:p>
      <w:pPr>
        <w:pStyle w:val="TextBodyIndent"/>
        <w:ind w:left="0" w:firstLine="567"/>
        <w:rPr/>
      </w:pPr>
      <w:r>
        <w:rPr>
          <w:b/>
          <w:i/>
          <w:sz w:val="28"/>
          <w:szCs w:val="28"/>
        </w:rPr>
        <w:t>V Božom kráľovstve slúžia veľkí malým podľa úrovne svojej lásky. Čím je niekto väčší, tým viac ľudí prijme do svojho srdca, a budú skrze neho žiť</w:t>
      </w:r>
      <w:r>
        <w:rPr>
          <w:sz w:val="28"/>
          <w:szCs w:val="28"/>
        </w:rPr>
        <w:t xml:space="preserve">. Tak dá v Božom poriadku život mnohým. Môže to uskutočniť len láska, pomocou ktorej sa aj on stal Bohom. To je ukážka premeny pozemšťana na Boha, ktorý vládne nad životmi. Tie existujú a boli stvorené z Jeho vôle, pretože ak sa niekto živí z lásky, aj sám sa stane láskou. Na tomto základe stojí celé univerzum, na neotrasiteľnej Praláske, na Bohu. Kto sa odtrhol od Boha, zhustne, a stanú sa z neho zem, kamene, dostane sa do bahna, a až dovtedy sa bude živiť potravou pre zvieratá, kým si opäť neoblečie Božiu prirodzenosť a podobnosť a neočistí sa od hmoty čiže sebeckej lásky. </w:t>
      </w:r>
    </w:p>
    <w:p>
      <w:pPr>
        <w:pStyle w:val="TextBodyIndent"/>
        <w:ind w:left="0" w:firstLine="567"/>
        <w:rPr>
          <w:sz w:val="28"/>
          <w:szCs w:val="28"/>
        </w:rPr>
      </w:pPr>
      <w:r>
        <w:rPr>
          <w:sz w:val="28"/>
          <w:szCs w:val="28"/>
        </w:rPr>
        <w:t xml:space="preserve">Pud je vlastnosťou zvierat, a tak vás len nezištná láska zachráni a očistí od zhustenej hmoty - tela. </w:t>
      </w:r>
    </w:p>
    <w:p>
      <w:pPr>
        <w:pStyle w:val="TextBodyIndent"/>
        <w:ind w:left="0" w:firstLine="567"/>
        <w:rPr>
          <w:sz w:val="28"/>
          <w:szCs w:val="28"/>
        </w:rPr>
      </w:pPr>
      <w:r>
        <w:rPr>
          <w:sz w:val="28"/>
          <w:szCs w:val="28"/>
        </w:rPr>
        <w:t xml:space="preserve">Ako vysoko sa zodvihnete v duši, tak vysoko budete nad svetom. Iný základ pre spásu neexistuje. </w:t>
      </w:r>
    </w:p>
    <w:p>
      <w:pPr>
        <w:pStyle w:val="TextBodyIndent"/>
        <w:ind w:left="0" w:firstLine="567"/>
        <w:rPr/>
      </w:pPr>
      <w:r>
        <w:rPr>
          <w:sz w:val="28"/>
          <w:szCs w:val="28"/>
        </w:rPr>
        <w:t>Veľmi sa mýlia, ktorí si myslia, že sa to dá nahradiť modlitbou, spevom. Nimi dosiahnu iba to, že im dám príležitosť na sebazaprenie, čím sa môžu zveľaďovať v láske. Tým sa bytosť skrze Mňa zachráni, ale každý sa musí najprv sám zmeniť, Ja mu v tom môžem iba pomôcť, ak žije podľa Môjho Slova, teda podľa Mojej duše.</w:t>
      </w:r>
    </w:p>
    <w:p>
      <w:pPr>
        <w:pStyle w:val="TextBodyIndent"/>
        <w:ind w:left="0" w:firstLine="567"/>
        <w:rPr/>
      </w:pPr>
      <w:r>
        <w:rPr>
          <w:sz w:val="28"/>
          <w:szCs w:val="28"/>
        </w:rPr>
        <w:t xml:space="preserve">Kým žije podľa vlastného pudu, v žiadnom prípade sa neoslobodí spod údelu zvierat, lebo len jediný, Syn človeka, poprel v sebe zviera. Bol to Ježiš a zároveň spravodlivý človek. V Synovi človeka bol Boh, vládnuca moc. Aj Boh má ľudskú podobu, hoci je Jeho bytosť vo obsiahnutá vo všetkom, kde je dobro a láska. </w:t>
      </w:r>
    </w:p>
    <w:p>
      <w:pPr>
        <w:pStyle w:val="TextBodyIndent"/>
        <w:ind w:left="0" w:firstLine="567"/>
        <w:rPr>
          <w:sz w:val="28"/>
          <w:szCs w:val="28"/>
        </w:rPr>
      </w:pPr>
      <w:r>
        <w:rPr>
          <w:sz w:val="28"/>
          <w:szCs w:val="28"/>
        </w:rPr>
        <w:t xml:space="preserve">Jeho protikladom je zlo, sila vládnuca na svete, preto je peklom, lebo tu vládne neláska. </w:t>
      </w:r>
    </w:p>
    <w:p>
      <w:pPr>
        <w:pStyle w:val="TextBodyIndent"/>
        <w:ind w:left="0" w:firstLine="567"/>
        <w:rPr/>
      </w:pPr>
      <w:r>
        <w:rPr>
          <w:sz w:val="28"/>
          <w:szCs w:val="28"/>
        </w:rPr>
        <w:t xml:space="preserve">Nemilujte tento svet, ani nič, čo je v ňom. Milujte len duše, v ktorých je Boží Duch. Boží Duch sa nachádza vo väčšej alebo menšej miere v každom človeku a podľa miery jeho nezištnosti narastie alebo sa stráca. </w:t>
      </w:r>
    </w:p>
    <w:p>
      <w:pPr>
        <w:pStyle w:val="TextBodyIndent"/>
        <w:ind w:left="0" w:firstLine="567"/>
        <w:rPr/>
      </w:pPr>
      <w:r>
        <w:rPr>
          <w:sz w:val="28"/>
          <w:szCs w:val="28"/>
        </w:rPr>
        <w:t xml:space="preserve">Nájde sa človek, v ktorom sa Boží Duch úplne vystupňuje, a sú aj takí, ktorí zakopú jeden talent do zeme (tela), nepestujú v sebe Božie cnosti, preto sa stratí. Vyženú Ho zo seba, a namiesto Neho sa v nich uplatní svet. Tak zostane stvorenie korisťou zeme a hmoty, čo znamená vonkajšiu tmu. Nedokáže sa dostať k sebe samému, k svojmu Božstvu, no keby si tu niečo kvôli láske odoprel, ako odmenu by získal Božstvo. Nepredstaviteľnou silným a mocným sa stane človek, ktorý tu pre lásku všetko obetuje, lebo získa Božstvo. </w:t>
      </w:r>
    </w:p>
    <w:p>
      <w:pPr>
        <w:pStyle w:val="TextBodyIndent"/>
        <w:ind w:left="0" w:firstLine="567"/>
        <w:rPr>
          <w:sz w:val="28"/>
          <w:szCs w:val="28"/>
        </w:rPr>
      </w:pPr>
      <w:r>
        <w:rPr>
          <w:sz w:val="28"/>
          <w:szCs w:val="28"/>
        </w:rPr>
        <w:t xml:space="preserve">Či sa netreba vrátiť na to miesto, kde ste zblúdili od lásky do hmoty? Teda kvôli Láske treba hmotou pohrdnúť, aby ste sa znovu mohli stať Božími dedičmi. Zato som vám dal zo seba svoju podobu, aby ste vládli nad všetkým, nad všetkými svetmi, nie preto, aby nad vami vládla hmota a hriech. To je vaše poslanie, a poslanie každého, kto zo seba vyženie tmavú hmotu či lásku k nej. Bolo zverené len na spasených od zeme, ktorí poznajú utrpenie z tmy, nie na iných! Tí, ktorí si hmotu vyzliekli, ju budú súdiť. Ktorí sa v nej nachádzajú, nemôžu ju súdiť, lebo by sa súd obrátil proti nim. Preto v žiadnom prípade nesúďte, aby ste znovu neupadli do lásky k hmote, čo znamená byť odsúdeným. </w:t>
      </w:r>
    </w:p>
    <w:p>
      <w:pPr>
        <w:pStyle w:val="TextBodyIndent"/>
        <w:ind w:left="0" w:firstLine="567"/>
        <w:rPr/>
      </w:pPr>
      <w:r>
        <w:rPr>
          <w:sz w:val="28"/>
          <w:szCs w:val="28"/>
        </w:rPr>
        <w:t xml:space="preserve">Človek sa vzdialil sám od seba, keď išiel, kam ho viedli oči, a cit, ktorý je duševným zrakom, nechal rozpadnúť, čím sám padol zo svojho božstva do vonkajšej tmy. Nestrážil lásku, ale vymenil ju za vonkajší svet, pričom ten je len dočasným vlastníctvom, no láska je Božia vlastnosť. Preto človek stratil svoje dedičstvo, svoju veľkú vnútornú hodnotu, ktorá ho robí bohom. Túto stratenú silu musí teda získať späť tam, kde ju stratil. Človek musí znovu pohrdnúť hmotou a všetku hmotu zmeniť na lásku. </w:t>
      </w:r>
    </w:p>
    <w:p>
      <w:pPr>
        <w:pStyle w:val="TextBodyIndent"/>
        <w:ind w:left="0" w:firstLine="567"/>
        <w:rPr/>
      </w:pPr>
      <w:r>
        <w:rPr>
          <w:sz w:val="28"/>
          <w:szCs w:val="28"/>
        </w:rPr>
        <w:t xml:space="preserve">Ako je to možné? Celkom jednoducho, ako som už naznačil. Počas života leží pred vami hmota, ktorú vidí oko. Ak si ju vyberiete na úkor lásky, ešte vždy dávate prednosť pri voľbe svetu a lásky ubudne. Ak však na úkor svetskej hmoty uprednostníte lásku, láska sa zveľadí. Tak to raz povedal jeden z Mojich sluhov, Pavol: „Všetko považujem za blato, za nič. Získal som za ňu v duši nekonečné bohatstvo, ktoré naveky zostane.“ </w:t>
      </w:r>
    </w:p>
    <w:p>
      <w:pPr>
        <w:pStyle w:val="TextBodyIndent"/>
        <w:ind w:left="0" w:firstLine="567"/>
        <w:rPr/>
      </w:pPr>
      <w:r>
        <w:rPr>
          <w:sz w:val="28"/>
          <w:szCs w:val="28"/>
        </w:rPr>
        <w:t xml:space="preserve">Toto je teda premena v lásku, ktorá je Božou vlastnosťou. Práve ňou si získate dušu, čiže duša sa odvráti od vonkajšej tmy a prejde do života. </w:t>
      </w:r>
      <w:r>
        <w:rPr>
          <w:b/>
          <w:i/>
          <w:sz w:val="28"/>
          <w:szCs w:val="28"/>
        </w:rPr>
        <w:t>Veď ak si niekto získal úplnú lásku, stal sa skrze Boha mocným.</w:t>
      </w:r>
      <w:r>
        <w:rPr>
          <w:sz w:val="28"/>
          <w:szCs w:val="28"/>
        </w:rPr>
        <w:t xml:space="preserve"> Všetko dosiahne pomocou lásky, pomocou Boha. Nuž kvôli „blatu“ neprehrajte svoje dedičstvo. Dávajte si pozor a sústavne myslite na Mňa, na Ježiša, a budete mať silu, aby ste urobili rozdiel medzi dvoma svetmi, v ktorých sa nachádzate. Telom patríte k hmote, dušou do večného života. Ak uprednostníte Božieho Ducha a lásku a budete im slúžiť. </w:t>
      </w:r>
    </w:p>
    <w:p>
      <w:pPr>
        <w:pStyle w:val="TextBodyIndent"/>
        <w:ind w:left="0" w:firstLine="567"/>
        <w:rPr/>
      </w:pPr>
      <w:r>
        <w:rPr>
          <w:sz w:val="28"/>
          <w:szCs w:val="28"/>
        </w:rPr>
        <w:t xml:space="preserve">Žijete medzi dvoma svetmi. Čo vidí oko, to je svet, lebo sa dá vidieť, kto si však oblečie lásku, ten už koná všetko pre večnosť. Buduje si druhý svet, šetrí si preňho, lebo veril Ježišovi, Uveril, že poňho prídem, keď mu pripravím príbytok, to znamená miesto lásky v krajine lásky. </w:t>
      </w:r>
    </w:p>
    <w:p>
      <w:pPr>
        <w:pStyle w:val="TextBodyIndent"/>
        <w:ind w:left="0" w:firstLine="567"/>
        <w:rPr>
          <w:sz w:val="28"/>
          <w:szCs w:val="28"/>
        </w:rPr>
      </w:pPr>
      <w:r>
        <w:rPr>
          <w:sz w:val="28"/>
          <w:szCs w:val="28"/>
        </w:rPr>
        <w:t xml:space="preserve">Nikto nemôže prísť ku Mne, len skrze Mňa (Jánovo evanjelium 14), stelesnené Slovo, lebo v ňom je miesto Môjho stelesnenia. Kde je láska na prvom mieste, tam sa Slovo stane telom, a tak žijem vo vás, alebo vy ste skrze Mňa zmenili v Boha. </w:t>
      </w:r>
    </w:p>
    <w:p>
      <w:pPr>
        <w:pStyle w:val="TextBodyIndent"/>
        <w:ind w:left="0" w:firstLine="567"/>
        <w:rPr>
          <w:sz w:val="28"/>
          <w:szCs w:val="28"/>
        </w:rPr>
      </w:pPr>
      <w:r>
        <w:rPr>
          <w:sz w:val="28"/>
          <w:szCs w:val="28"/>
        </w:rPr>
        <w:t xml:space="preserve">Takto vyzerá proces spásy od hmoty. V každej dobe to bolo tak. Koľkokrát, nespočetne mnoho ráz ste tým prešli, počnúc Adamom, kým ste nadobudli duševný stav podobný Kristovmu, a vôľu odriekať sa, ale dokonalosť vždy chýbala. Aj v tomto rozhodujúcom čase sa veľmi ťažko mení hmota na lásku. Počet dokonalých pre strach veľmi nepresiahne počet Noeho rodiny. </w:t>
      </w:r>
    </w:p>
    <w:p>
      <w:pPr>
        <w:pStyle w:val="TextBodyIndent"/>
        <w:ind w:left="0" w:firstLine="567"/>
        <w:rPr>
          <w:sz w:val="28"/>
          <w:szCs w:val="28"/>
        </w:rPr>
      </w:pPr>
      <w:r>
        <w:rPr>
          <w:sz w:val="28"/>
          <w:szCs w:val="28"/>
        </w:rPr>
        <w:t>Preto buďte ostražití, aby ste sa zodvihli medzi vyvolených, pod Ježišovu zástavu, spievajúc na troskách tohto sveta večné haleluja. V novom živote, v novom svete, s novým srdcom, v čistej nezištnej láske zbavenej hmoty.</w:t>
      </w:r>
    </w:p>
    <w:p>
      <w:pPr>
        <w:pStyle w:val="TextBodyIndent"/>
        <w:ind w:left="0" w:firstLine="567"/>
        <w:rPr>
          <w:sz w:val="28"/>
          <w:szCs w:val="28"/>
        </w:rPr>
      </w:pPr>
      <w:r>
        <w:rPr>
          <w:sz w:val="28"/>
          <w:szCs w:val="28"/>
        </w:rPr>
        <w:t xml:space="preserve">Nové srdce môže vzniknúť len pod podmienkou, že sa srdce zbaví hmoty. Tým sa život obnoví, omladí sa, rozkvitne, skrásnie. Spasené duše sú vo všeobecnosti veľmi pekné a večne mladé, veď pochádzajú z očisteného sveta. </w:t>
      </w:r>
    </w:p>
    <w:p>
      <w:pPr>
        <w:pStyle w:val="TextBodyIndent"/>
        <w:ind w:left="0" w:firstLine="567"/>
        <w:rPr>
          <w:sz w:val="28"/>
          <w:szCs w:val="28"/>
        </w:rPr>
      </w:pPr>
      <w:r>
        <w:rPr>
          <w:sz w:val="28"/>
          <w:szCs w:val="28"/>
        </w:rPr>
        <w:t xml:space="preserve">Aj vy sa usilovne snažte žiť pre lásku, aby ste so skrášlenou dušou opustili toto veľké bojisko, kde o vás neustále zvádza boj život so smrťou. Nemyslite si, že Svätý Duch je nečinný! Teraz prebieha najväčší boj, keď chce smrť, to znamená životný stav bez lásky, vládnuť nad všetkým, aby usmrtil život. </w:t>
      </w:r>
    </w:p>
    <w:p>
      <w:pPr>
        <w:pStyle w:val="TextBodyIndent"/>
        <w:ind w:left="0" w:firstLine="567"/>
        <w:rPr/>
      </w:pPr>
      <w:r>
        <w:rPr>
          <w:sz w:val="28"/>
          <w:szCs w:val="28"/>
        </w:rPr>
        <w:t xml:space="preserve">Je to to isté, ako keď sa Pilát v súdnom kresle spýtal: „Čo je pravda?“ Títo dnešní „piláti“ to nevedia, a predsa si zasadli na súdny stolec, aby sa sami odsúdili a zničili, lebo odkiaľ vyhnali lásku, tam môže byť len smrť. </w:t>
      </w:r>
    </w:p>
    <w:p>
      <w:pPr>
        <w:pStyle w:val="TextBodyIndent"/>
        <w:ind w:left="0" w:firstLine="567"/>
        <w:rPr/>
      </w:pPr>
      <w:r>
        <w:rPr>
          <w:sz w:val="28"/>
          <w:szCs w:val="28"/>
        </w:rPr>
        <w:t xml:space="preserve">Teda Slovo sa hlása všade, každej bytosti. Aj smrť hlása svoju zákernosť v každom jazyku. Veď aký mier môže byť tam, kde nie je sloboda, ale útlak? Žiadny, žiadny! Nemôže byť, pretože ľudská dôstojnosť bola následkom nedostatku lásky pošliapaná Každé srdce je tlejúcim ohňom a mínou. Či môže byť mier bez lásky? Nie! Tam, kde je červené znamenie, to je obluda, ktorá je znázornená ako kôň (Zjavenie sv. Jána, 6. 4), žne len smrť, peklo. Rýchlo napreduje a v jeho stopách sa rodí utrpenie a trápenie. </w:t>
      </w:r>
    </w:p>
    <w:p>
      <w:pPr>
        <w:pStyle w:val="TextBodyIndent"/>
        <w:ind w:left="0" w:firstLine="567"/>
        <w:rPr/>
      </w:pPr>
      <w:r>
        <w:rPr>
          <w:sz w:val="28"/>
          <w:szCs w:val="28"/>
        </w:rPr>
        <w:t>Z toho dôvodu sa vy, Moji, nepridávajte na žiadnu stranu, zostaňte slobodní od každej pozemskej sekty. Patrite jedine ku Mne, k Láske, potom neutrpí vaša duša. Hmotu však neľutujte. Ak ju vezmú, nech ju berú. Uspokojte sa so Mnou, aby ste mali život miesto hmoty, lebo vám zostane. „Teraz vznikne neľútostný boj, aký ešte nikdy nebol na tomto svete, lebo bude horší ako smrť“ (Zjavenie sv. Jána 9, 6).</w:t>
      </w:r>
    </w:p>
    <w:p>
      <w:pPr>
        <w:pStyle w:val="TextBodyIndent"/>
        <w:ind w:left="0" w:firstLine="567"/>
        <w:rPr/>
      </w:pPr>
      <w:r>
        <w:rPr>
          <w:sz w:val="28"/>
          <w:szCs w:val="28"/>
        </w:rPr>
        <w:t xml:space="preserve">Keď slnko nevylieva svoju žiaru, všetko zamrzne. Podobne, </w:t>
      </w:r>
      <w:r>
        <w:rPr>
          <w:b/>
          <w:i/>
          <w:sz w:val="28"/>
          <w:szCs w:val="28"/>
        </w:rPr>
        <w:t xml:space="preserve">odkiaľ vyženú Slovo, tam všetko zamrzne, zomrie a zavládne tam smrť. </w:t>
      </w:r>
    </w:p>
    <w:p>
      <w:pPr>
        <w:pStyle w:val="TextBodyIndent"/>
        <w:ind w:left="0" w:firstLine="567"/>
        <w:rPr/>
      </w:pPr>
      <w:r>
        <w:rPr>
          <w:sz w:val="28"/>
          <w:szCs w:val="28"/>
        </w:rPr>
        <w:t>Tak sa odsúdi zem, hmotne ju zničia vlastné hriechy. Duše vytlačené z hmoty, to znamená z tela, padnú do večného ohňa. Pohltí ich vlastný oheň, ktorý si svojou neláskou zapálili.</w:t>
      </w:r>
    </w:p>
    <w:p>
      <w:pPr>
        <w:pStyle w:val="TextBodyIndent"/>
        <w:ind w:left="0" w:firstLine="567"/>
        <w:rPr/>
      </w:pPr>
      <w:r>
        <w:rPr>
          <w:sz w:val="28"/>
          <w:szCs w:val="28"/>
        </w:rPr>
        <w:t xml:space="preserve">Pôjdu tam, kde sa nedostane žiadna láska či milosrdenstvo, lebo čo si zasiali, to budú žať! Tým večným ohňom je vlastne ich duša, ktorá ich stále obžalúva, následkom mrazu či rozpoleženia bez lásky im vo dne v noci spôsobuje páliace utrpenie. </w:t>
      </w:r>
    </w:p>
    <w:p>
      <w:pPr>
        <w:pStyle w:val="TextBodyIndent"/>
        <w:ind w:left="0" w:firstLine="567"/>
        <w:rPr/>
      </w:pPr>
      <w:r>
        <w:rPr>
          <w:sz w:val="28"/>
          <w:szCs w:val="28"/>
        </w:rPr>
        <w:t xml:space="preserve">Peklo nie je také, ako si ho predstavujete vy ľudia, ó, nie! Peklo je to, keď sa Boží obraz premení na matériu a ona je jeho väznicou a ohňom. Horenie duše, ktoré znamená peklo, je spôsobené následkom ničivej žiadostivosti, trápenia, série utrpení, čo uväznili dušu a vzali jej slobodu, a následkom veľkého napätia. „Na volajúce Ježišovo Slovo vydá aj peklo svojich mŕtvych“( Zjavenie sv. Jána 20, 13). Jej horenie sa zastaví, lebo ho vystrieda láska. Dostane sa do nebeského rozpoloženia a znovu sa v nej vyobrazí Boží obraz, ktorý mala v čase svojho stvorenia, no pre sebectvo sa z nej stratil. Tak sa stal Boží Duch v človeku zajatcom sebectva. Keď však nezištná láska vystrieda sebeckú, oslobodí sa Boží Duch a skrze Mňa sa aj človek vráti k slobode. </w:t>
      </w:r>
    </w:p>
    <w:p>
      <w:pPr>
        <w:pStyle w:val="TextBodyIndent"/>
        <w:ind w:left="0" w:firstLine="567"/>
        <w:rPr>
          <w:b/>
          <w:b/>
          <w:i/>
          <w:i/>
          <w:sz w:val="28"/>
          <w:szCs w:val="28"/>
        </w:rPr>
      </w:pPr>
      <w:r>
        <w:rPr>
          <w:b/>
          <w:i/>
          <w:sz w:val="28"/>
          <w:szCs w:val="28"/>
        </w:rPr>
        <w:t xml:space="preserve">Čím má niekto na zemi menej hmoty, tým je slobodnejší, lebo veľké množstvo hmoty spúta dušu svojimi starosťami a ťažkosťami. </w:t>
      </w:r>
    </w:p>
    <w:p>
      <w:pPr>
        <w:pStyle w:val="TextBodyIndent"/>
        <w:ind w:left="0" w:firstLine="567"/>
        <w:rPr>
          <w:sz w:val="28"/>
          <w:szCs w:val="28"/>
        </w:rPr>
      </w:pPr>
      <w:r>
        <w:rPr>
          <w:sz w:val="28"/>
          <w:szCs w:val="28"/>
        </w:rPr>
        <w:t>Kto teda chce prísť za Mnou, nech poprie v sebe ťarchu matérie, nech sa oslobodí ako Pavol, ktorý v porovnaní s duševnou slobodou považoval všetko za nič.</w:t>
      </w:r>
    </w:p>
    <w:p>
      <w:pPr>
        <w:pStyle w:val="TextBodyIndent"/>
        <w:ind w:left="0" w:firstLine="567"/>
        <w:rPr/>
      </w:pPr>
      <w:r>
        <w:rPr>
          <w:sz w:val="28"/>
          <w:szCs w:val="28"/>
        </w:rPr>
        <w:t xml:space="preserve">Nehľadajte vlastnícke práva, lebo vás pripútajú k zemi a odpútajú od čistej lásky. </w:t>
      </w:r>
    </w:p>
    <w:p>
      <w:pPr>
        <w:pStyle w:val="TextBodyIndent"/>
        <w:ind w:left="0" w:firstLine="567"/>
        <w:rPr>
          <w:b/>
          <w:b/>
          <w:i/>
          <w:i/>
          <w:sz w:val="28"/>
          <w:szCs w:val="28"/>
        </w:rPr>
      </w:pPr>
      <w:r>
        <w:rPr>
          <w:b/>
          <w:i/>
          <w:sz w:val="28"/>
          <w:szCs w:val="28"/>
        </w:rPr>
        <w:t xml:space="preserve">Prestaňte byť príliš usilovní vo svetských veciach, aby ste mali viac času na svoj duševný vývin! </w:t>
      </w:r>
    </w:p>
    <w:p>
      <w:pPr>
        <w:pStyle w:val="TextBodyIndent"/>
        <w:ind w:left="0" w:firstLine="567"/>
        <w:rPr>
          <w:sz w:val="28"/>
          <w:szCs w:val="28"/>
        </w:rPr>
      </w:pPr>
      <w:r>
        <w:rPr>
          <w:sz w:val="28"/>
          <w:szCs w:val="28"/>
        </w:rPr>
        <w:t xml:space="preserve">Čo vám to bude platné, ak aj získate celý svet, keď utrpíte škodu v duši? Vaša duša bude len krátky čas vlastniť zem, preto si tu svojou láskou stvorte duševný príbytok. Len tak vám zem prinesie osoh, ktorý od vás smrť nevezme. </w:t>
      </w:r>
    </w:p>
    <w:p>
      <w:pPr>
        <w:pStyle w:val="TextBodyIndent"/>
        <w:ind w:left="0" w:firstLine="567"/>
        <w:rPr>
          <w:b/>
          <w:b/>
          <w:i/>
          <w:i/>
          <w:sz w:val="28"/>
          <w:szCs w:val="28"/>
        </w:rPr>
      </w:pPr>
      <w:r>
        <w:rPr>
          <w:b/>
          <w:i/>
          <w:sz w:val="28"/>
          <w:szCs w:val="28"/>
        </w:rPr>
        <w:t xml:space="preserve">Nech vašu dušu sprevádza na druhý svet vedomie čo najväčšieho množstva dobrých skutkov, čo je skutočné bohatstvo. Ono vás všade odprevadí a budete si ho môcť na každom mieste s najväčšou radosťou a láskou vychutnať, pričom vám zostane navždy. </w:t>
      </w:r>
    </w:p>
    <w:p>
      <w:pPr>
        <w:pStyle w:val="TextBodyIndent"/>
        <w:ind w:left="0" w:firstLine="567"/>
        <w:rPr/>
      </w:pPr>
      <w:r>
        <w:rPr>
          <w:sz w:val="28"/>
          <w:szCs w:val="28"/>
        </w:rPr>
        <w:t xml:space="preserve">Z usilovnosti pre tento svet budú mať osoh iní. Preto žite rozumne, aby ste si za pomoci lásky pozemský úžitok premenili na duševný. Keď prejdete na druhý svet, nájdete lásku. Nech je plodom pozemského života láska, veď vás tomu učí celá voľná príroda. </w:t>
      </w:r>
    </w:p>
    <w:p>
      <w:pPr>
        <w:pStyle w:val="TextBodyIndent"/>
        <w:ind w:left="0" w:firstLine="567"/>
        <w:rPr>
          <w:sz w:val="28"/>
          <w:szCs w:val="28"/>
        </w:rPr>
      </w:pPr>
      <w:r>
        <w:rPr>
          <w:sz w:val="28"/>
          <w:szCs w:val="28"/>
        </w:rPr>
        <w:t xml:space="preserve">Každý strom sa chce zavďačiť prácou na svojom ovocí. Vezmite si príklad od prírody, ktorá vás učí, aby ste žili pre iných. Nech je pre vás príroda otvorenou knihou. Učte sa z nej všetkých rovnako milovať. Veď vy ste pánmi prírody, teda nestojte nižšie ako ona. Aj vy žite pre iných, aby vás živil Boh lásky a mali ste večný život. </w:t>
      </w:r>
    </w:p>
    <w:p>
      <w:pPr>
        <w:pStyle w:val="TextBodyIndent"/>
        <w:ind w:left="0" w:firstLine="567"/>
        <w:rPr>
          <w:sz w:val="28"/>
          <w:szCs w:val="28"/>
        </w:rPr>
      </w:pPr>
      <w:r>
        <w:rPr>
          <w:sz w:val="28"/>
          <w:szCs w:val="28"/>
        </w:rPr>
        <w:t xml:space="preserve">Oveľa lepšie je pestovanie lásky ako tvrdé násilie, ktoré praktizuje tento svet. Vy, služobníci lásky, najlepšie viete, aký veľký rozdiel je medzi láskou a násilím. </w:t>
      </w:r>
      <w:r>
        <w:rPr>
          <w:sz w:val="28"/>
          <w:szCs w:val="2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TextBodyIndent"/>
        <w:ind w:left="0" w:firstLine="567"/>
        <w:rPr/>
      </w:pPr>
      <w:r>
        <w:rPr>
          <w:sz w:val="28"/>
          <w:szCs w:val="28"/>
        </w:rPr>
        <w:t xml:space="preserve">Na tejto zemi sa čoskoro všetko zmení na násilie. Zabráni sa tým pôsobeniu čistej nehmotnej lásky. Tak bude zatienené slnko dávajúce svetlo (pravdu), a bude začmudené a špinavé, lebo všade zavládne teror. </w:t>
      </w:r>
    </w:p>
    <w:p>
      <w:pPr>
        <w:pStyle w:val="TextBodyIndent"/>
        <w:ind w:left="0" w:firstLine="567"/>
        <w:rPr/>
      </w:pPr>
      <w:r>
        <w:rPr>
          <w:sz w:val="28"/>
          <w:szCs w:val="28"/>
        </w:rPr>
        <w:t xml:space="preserve">Násilím núti ženích svoju nevestu, aby ho milovala, a naopak, žena donucuje muža aby ju ľúbil. Ako veľmi sa to prieči Božiemu poriadku! Z takejto vynútenej lásky sa rodí trpké ovocie, ktoré je na ťarchu zemi. Zem sa už naplnila trpkým, sebeckým ovocím, a rodičia sa sťažujú, že sú teraz také zlé deti... </w:t>
      </w:r>
    </w:p>
    <w:p>
      <w:pPr>
        <w:pStyle w:val="TextBodyIndent"/>
        <w:ind w:left="0" w:firstLine="567"/>
        <w:rPr>
          <w:b/>
          <w:b/>
          <w:i/>
          <w:i/>
          <w:sz w:val="28"/>
          <w:szCs w:val="28"/>
        </w:rPr>
      </w:pPr>
      <w:r>
        <w:rPr>
          <w:sz w:val="28"/>
          <w:szCs w:val="28"/>
        </w:rPr>
        <w:t xml:space="preserve">Či však môže prísť čistá láska k ľuďom, ak pri plodení a rodení hrá úlohu násilie a sebecká pozemská túžba? Nikdy! Neprosia v sebazaprení Božie požehnanie na svojho potomka, ktorého chcú splodiť. Ako môžete čakať dobro, ak ste prácu na stvorení nezačali s Bohom, ale plní pozemskej vášne? Preto sa sem rodia bytosti zeme, z ktorej boli stvorení. Nemajú v sebe Božiu časť, lebo stvorenie vzniklo z vášne, záujmu, násilenstva. Aj z toho dôvodu sa môže zrodiť len taká istá bytosť, ako bol jej základ. Zbytočne sa teda sťažujete, že máte zlé deti, sú len také, aká bola ich podstata. V tomto pozemskom živote musíte nosiť kríž, ktorý priniesla vaša nevedomosť. </w:t>
      </w:r>
      <w:r>
        <w:rPr>
          <w:b/>
          <w:i/>
          <w:sz w:val="28"/>
          <w:szCs w:val="28"/>
        </w:rPr>
        <w:t>Oslobodenie od zeme sa začína popretím túžob a žiadostivostí.</w:t>
      </w:r>
    </w:p>
    <w:p>
      <w:pPr>
        <w:pStyle w:val="TextBodyIndent"/>
        <w:ind w:left="0" w:firstLine="567"/>
        <w:rPr>
          <w:sz w:val="28"/>
          <w:szCs w:val="28"/>
        </w:rPr>
      </w:pPr>
      <w:r>
        <w:rPr>
          <w:sz w:val="28"/>
          <w:szCs w:val="28"/>
        </w:rPr>
        <w:t xml:space="preserve">V dávnych časoch bol taký ľud a doba, že sa ľudia hodlajúci uzavrieť manželstvo najprv obrátili na Boha, aby im On vybral partnera, ktorý je odpradávna ich druhou polovicou. Prosili o znamenie, pomocou ktorého našli svoju Evu, svoju doplňujúcu časť. Za takých podmienok, ak bol Boh prvý a bol východzím bodom, sa ešte mohli rodiť z Božieho Ducha proroci a vyslanci Boha. Oni boli vo všetkých dobách fakľami a svetlami tohto sveta. Ako je to však teraz? V týchto časoch je všetko založené na pudovosti a ziskuchtivosti. Už sa netvorí z čistej lásky, a svet nemá svetlo! </w:t>
      </w:r>
    </w:p>
    <w:p>
      <w:pPr>
        <w:pStyle w:val="TextBodyIndent"/>
        <w:ind w:left="0" w:firstLine="567"/>
        <w:rPr/>
      </w:pPr>
      <w:r>
        <w:rPr>
          <w:sz w:val="28"/>
          <w:szCs w:val="28"/>
        </w:rPr>
        <w:t xml:space="preserve">Preto sa vy, rodičia, naučte milovať nesúc svoje bremeno. Milujte toho, koho ste stvorili, lebo je to vaše ovocie. V budúcnosti sa väčšmi vystríhajte, aby z vás nepovstala bytosť s dušou pozemského sluhu, lebo keď už príde, je to vaša vina. </w:t>
      </w:r>
    </w:p>
    <w:p>
      <w:pPr>
        <w:pStyle w:val="TextBodyIndent"/>
        <w:ind w:left="0" w:firstLine="567"/>
        <w:rPr/>
      </w:pPr>
      <w:r>
        <w:rPr>
          <w:sz w:val="28"/>
          <w:szCs w:val="28"/>
        </w:rPr>
        <w:t xml:space="preserve">Márne viníte za to Mňa, Boha! Prečo ste sa neobrátili na Mňa skôr, aby vám bolo vaše pozemské stvorenie na radosť? Teraz sa jednoducho zmeňte, staňte sa láskou a ukážte tak príklad synom belzebuba. Nech je táto láska základom vášho budúceho života a potom už nebudete plakať kvôli zlým deťom, pretože budete zo seba plodiť lásku, nie svet, ktorý sa vyrovná satanským silám. </w:t>
      </w:r>
    </w:p>
    <w:p>
      <w:pPr>
        <w:pStyle w:val="TextBodyIndent"/>
        <w:ind w:left="0" w:firstLine="567"/>
        <w:rPr>
          <w:sz w:val="28"/>
          <w:szCs w:val="28"/>
        </w:rPr>
      </w:pPr>
      <w:r>
        <w:rPr>
          <w:sz w:val="28"/>
          <w:szCs w:val="28"/>
        </w:rPr>
        <w:t xml:space="preserve">Staňte sa nebeskými a nebudete mať zbytočné trápenie. Ak budete siať lásku, budete ju žať v budúcom živote, nezabudnite na to! Aby ste získali tamten svet, je potrebné dodržať dva dôležité body, ktoré v sebe všetko zahŕňajú: 1. Nikomu nebuďte nič dlžní, 2. Kto vás prosí, tomu dajte, ak vám vezme vrchný odev, dajte mu aj spodný, čiže treba si zobliecť tento svet a obliecť nezištnú lásku, ktorá je nebeským odevom a bohatstvom. </w:t>
      </w:r>
    </w:p>
    <w:p>
      <w:pPr>
        <w:pStyle w:val="TextBodyIndent"/>
        <w:ind w:left="0" w:firstLine="567"/>
        <w:rPr/>
      </w:pPr>
      <w:r>
        <w:rPr>
          <w:sz w:val="28"/>
          <w:szCs w:val="28"/>
        </w:rPr>
        <w:t xml:space="preserve">Vy, rodičia, ktorí ste sa obetovali pre svoje zlé deti, znamená to toľko ako milovať svojho nepriateľa! Nech vás teda nebolí, ak urobíte niečo dobré pre svojho nepriateľa. Tým si s ním urovnáte veci a oslobodíte sa od neho. Čím viac dobra im v duševnom slova zmysle urobíte, tým budete od nich slobodnejší. Zaplatíte dlžobu, ktorá vás k nim pripútala, veď pre ňu mali na vás právo. Satanova duša nájde uspokojenie v každom dieťati, ktoré má jeho dušu a vládne v ňom zlo. </w:t>
      </w:r>
    </w:p>
    <w:p>
      <w:pPr>
        <w:pStyle w:val="TextBodyIndent"/>
        <w:ind w:left="0" w:firstLine="567"/>
        <w:rPr/>
      </w:pPr>
      <w:r>
        <w:rPr>
          <w:sz w:val="28"/>
          <w:szCs w:val="28"/>
        </w:rPr>
        <w:t xml:space="preserve">Ak ste vytrvalí v skutkoch dobra a takí aj budete, a skutky lásky praktizujete aj na protivníkovi, odslúžite si dlžobu smrti. Ak budete vždy dávať a nič za to neprijmete, oslobodíte sa od záväzkov voči nej. Ak budete siať dobro, ale za odmenu tu budete žať zlo, zoderie sa z vás satanovo znamenie zla. Za vaše skutky príde odmena až na druhom svete, nie v tomto kráľovstve pekla. </w:t>
      </w:r>
    </w:p>
    <w:p>
      <w:pPr>
        <w:pStyle w:val="TextBodyIndent"/>
        <w:ind w:left="0" w:firstLine="567"/>
        <w:rPr>
          <w:sz w:val="28"/>
          <w:szCs w:val="28"/>
        </w:rPr>
      </w:pPr>
      <w:r>
        <w:rPr>
          <w:sz w:val="28"/>
          <w:szCs w:val="28"/>
        </w:rPr>
        <w:t xml:space="preserve">Ja Ježiš som s každým naložil dobre, a čo som za to dostal? Ani vy nečakajte nič iné, a nájdete pokoj v duši. Nebúrte sa, ak vás udrú po tvári, lebo každý nespravodlivý úder z vás zmyje mnoho hriechov, ak ho s trpezlivosťou znesiete. Ak však protestujete a úder vrátite, akú odmenu chcete mať, keď si sami zadovážite zadosťučinenie? </w:t>
      </w:r>
    </w:p>
    <w:p>
      <w:pPr>
        <w:pStyle w:val="TextBodyIndent"/>
        <w:ind w:left="0" w:firstLine="567"/>
        <w:rPr>
          <w:sz w:val="28"/>
          <w:szCs w:val="28"/>
        </w:rPr>
      </w:pPr>
      <w:r>
        <w:rPr>
          <w:sz w:val="28"/>
          <w:szCs w:val="28"/>
        </w:rPr>
        <w:t xml:space="preserve">Radšej zverte na Mňa, aby som vašu znášanlivosť obrátil na duševný úžitok. Kým budete mať v sebe časť zo satana, budete sa urážať, lásku však nemožno uraziť, lebo ona v každom prípade iba miluje. To je už stav, keď sa človek zodvihne z tejto zeme, zo satanovej ríše, a oslobodí sa spod jeho vôle. V takom postavení sa človek vzkriesi a stane milým synom Boha. </w:t>
      </w:r>
    </w:p>
    <w:p>
      <w:pPr>
        <w:pStyle w:val="TextBodyIndent"/>
        <w:ind w:left="0" w:firstLine="567"/>
        <w:rPr>
          <w:b/>
          <w:b/>
          <w:i/>
          <w:i/>
          <w:sz w:val="28"/>
          <w:szCs w:val="28"/>
        </w:rPr>
      </w:pPr>
      <w:r>
        <w:rPr>
          <w:b/>
          <w:i/>
          <w:sz w:val="28"/>
          <w:szCs w:val="28"/>
        </w:rPr>
        <w:t xml:space="preserve">Nikdy sa neľutujte, keď vás za dobro udrú po tvári, lebo v tom spočíva vaša spása od zla. </w:t>
      </w:r>
    </w:p>
    <w:p>
      <w:pPr>
        <w:pStyle w:val="TextBodyIndent"/>
        <w:ind w:left="0" w:firstLine="567"/>
        <w:rPr/>
      </w:pPr>
      <w:r>
        <w:rPr>
          <w:sz w:val="28"/>
          <w:szCs w:val="28"/>
        </w:rPr>
        <w:t>Ak sa nebudete ľutovať, keď vás budú zlí očisťovať a zhnusí sa vám vaše vlastné „ja“, môžete sa stať Mojimi učeníkmi. Pravda viete, že aj zo šiat vyjde špina iba vtedy, ak sa použijú účinné čistiace prostriedky, horúca para a silné máchanie. Aj duša sa môže očistiť len tak, ak sa ublíži jej drsným častiam. Ak dovolíte, aby vás očisťovali, a nevrátite úder alebo od nich neujdete, svojou trpezlivosťou získate účasť na láske.</w:t>
      </w:r>
    </w:p>
    <w:p>
      <w:pPr>
        <w:pStyle w:val="TextBodyIndent"/>
        <w:ind w:left="0" w:firstLine="567"/>
        <w:rPr>
          <w:sz w:val="28"/>
          <w:szCs w:val="28"/>
        </w:rPr>
      </w:pPr>
      <w:r>
        <w:rPr>
          <w:sz w:val="28"/>
          <w:szCs w:val="28"/>
        </w:rPr>
        <w:t xml:space="preserve">Našetrite si vo svojom vnútri Božie cnosti, aby bola vaša žatva bohatá a aby som vám pri svojom príchode som nemusel povedať: „ Choďte odo Mňa, vy, pokrytci, nepoznám vás!“ Radšej by som vám chcel povedať: „Poďte, vy požehnaní Môjho Otca, lebo sa poznávam vo vašich skutkoch, a stvárnil sa vo vás Boží obraz. Prirodzene, pri Mne budú tí, ktorí sa zjednotili so Mnou v duši. </w:t>
      </w:r>
    </w:p>
    <w:p>
      <w:pPr>
        <w:pStyle w:val="TextBodyIndent"/>
        <w:ind w:left="0" w:firstLine="567"/>
        <w:rPr>
          <w:sz w:val="28"/>
          <w:szCs w:val="28"/>
        </w:rPr>
      </w:pPr>
      <w:r>
        <w:rPr>
          <w:sz w:val="28"/>
          <w:szCs w:val="28"/>
        </w:rPr>
        <w:t xml:space="preserve">Teraz už viete, že protivník prináša len deštrukciu a bolesť. Preto sa v nebi nachádzajú len takí, ktorí si osvojili Božie cnosti a žili podľa nich. </w:t>
      </w:r>
    </w:p>
    <w:p>
      <w:pPr>
        <w:pStyle w:val="TextBodyIndent"/>
        <w:ind w:left="0" w:firstLine="567"/>
        <w:rPr>
          <w:sz w:val="28"/>
          <w:szCs w:val="28"/>
        </w:rPr>
      </w:pPr>
      <w:r>
        <w:rPr>
          <w:sz w:val="28"/>
          <w:szCs w:val="28"/>
        </w:rPr>
        <w:t xml:space="preserve">Každý, kto bol spasený, prešiel touto pozemskou školou, keď si stojac medzi dvoma svetmi, v sebazaprení vybral Mňa ako prvého, čím sa aj on stal prvým a spaseným. Veď ak niekto miluje Boha, skrze ktorého žije, rozumne miluje aj sám seba. Amen. </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t xml:space="preserve">Áno, moje malé dieťa, zmenšil som sa v tebe, lebo si sa aj ty nechala unášať prúdom tohto sveta. Nevidíš, aká je všade prázdnota, púšť, že nikde niet života? Daj si teda pozor, aby si medzi mŕtvymi aj ty nezomrela. Dôrazne ťa napomínam, aby si s nimi stále nesúcitila, lebo mnoho takých drobných citov ťa zatemní. Potom už nebudeš počuť Môj hlas, keď k tebe prehovorím. </w:t>
      </w:r>
    </w:p>
    <w:p>
      <w:pPr>
        <w:pStyle w:val="TextBodyIndent"/>
        <w:ind w:left="0" w:firstLine="567"/>
        <w:rPr/>
      </w:pPr>
      <w:r>
        <w:rPr>
          <w:sz w:val="28"/>
          <w:szCs w:val="28"/>
        </w:rPr>
        <w:t xml:space="preserve">Vedz, že aj pevné, tmavé vrchy sa zhlukli z takýchto pocitov drobných ako prášok. Daj si teda pozor na svoje pocity, aby sa neobracali k svetu, k sebectvu, ale k čistej láske. Prosíš, aby som sa v Tebe nestrácal, ale aby som mal v tebe moc. Je to dobrá prosba, ale to ešte dosť dobre nevieš, že Ja som pánom a mocným tam, kde Ma vo všetkom poslúchajú, ty Mi však z času načas odoprieš poslušnosť. Ako mám byť teda v tebe silný? Tvoja slobodná vôľa ti patrí. Dáš ju, komu chceš, neobmedzujem ju väčšmi, než to pripúšťajú Moje zákony. Sleduj všetky svoje pocity, kam ťa priťahujú, a spoznáš, či ku Mne, alebo či sa odo Mňa vzďaľuješ. </w:t>
      </w:r>
      <w:r>
        <w:rPr>
          <w:b/>
          <w:i/>
          <w:sz w:val="28"/>
          <w:szCs w:val="28"/>
        </w:rPr>
        <w:t xml:space="preserve">Sled myšlienok udáva smer cesty, sú to koľajnice, po ktorých sa uberajú city. </w:t>
      </w:r>
    </w:p>
    <w:p>
      <w:pPr>
        <w:pStyle w:val="TextBodyIndent"/>
        <w:ind w:left="0" w:firstLine="567"/>
        <w:rPr/>
      </w:pPr>
      <w:r>
        <w:rPr>
          <w:sz w:val="28"/>
          <w:szCs w:val="28"/>
        </w:rPr>
        <w:t xml:space="preserve">Odvráť svoju pozornosť od zbytočností a sústreď sa na čistú lásku. Tak sa znovu navrátiš ku Mne a nebudeš viac počuť, že som sa v tebe zmenšil, čo opäť znamená tvoju smrť. </w:t>
      </w:r>
    </w:p>
    <w:p>
      <w:pPr>
        <w:pStyle w:val="TextBodyIndent"/>
        <w:ind w:left="0" w:firstLine="567"/>
        <w:rPr/>
      </w:pPr>
      <w:r>
        <w:rPr>
          <w:sz w:val="28"/>
          <w:szCs w:val="28"/>
        </w:rPr>
        <w:t xml:space="preserve">Môj sladký, milujúci Otče. Daj Mi viditeľnú posilu, takú osobu, v ktorej Ty žiješ, a dúfam, že sa siedmimi cnosťami znovu s Tebou spojím. </w:t>
      </w:r>
    </w:p>
    <w:p>
      <w:pPr>
        <w:pStyle w:val="TextBodyIndent"/>
        <w:ind w:left="0" w:firstLine="567"/>
        <w:rPr/>
      </w:pPr>
      <w:r>
        <w:rPr>
          <w:sz w:val="28"/>
          <w:szCs w:val="28"/>
        </w:rPr>
        <w:t xml:space="preserve">Dieťa Moje, pravda, nevieš, že ak Má strom vedľajšie výhonky, nikdy nebude dosť silný?! Ja ťa chcem vychovať tak, aby si bola samostatným oporným stĺpom Môjho neba, ktorý dokáže mnohých uniesť, a aby sa v tebe oslávil Môj Svätý Duch. </w:t>
      </w:r>
    </w:p>
    <w:p>
      <w:pPr>
        <w:pStyle w:val="TextBodyIndent"/>
        <w:ind w:left="0" w:firstLine="567"/>
        <w:rPr>
          <w:sz w:val="28"/>
          <w:szCs w:val="28"/>
        </w:rPr>
      </w:pPr>
      <w:r>
        <w:rPr>
          <w:sz w:val="28"/>
          <w:szCs w:val="28"/>
        </w:rPr>
        <w:t xml:space="preserve">Posilni sa jedine zo Mňa a buď so Mnou, lebo takého čistého ti neviem dať, kto by Ma mohol nahradiť, lebo nie je! Teda sa len snaž, aby si stále bola so Mnou, nie s iným, potom v Tebe znovu a naveky zosilniem. Preto vezmem od teba každú viditeľnú oporu, aby si sa nespoliehala na tých, ktorí padnú, lebo padneš aj ty, ale na Mňa. Ja nemôžem padnúť a so Mnou ani ty nikdy nepadneš! Nech sa stane Amen. Dáva ti to tvoja posila. </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t xml:space="preserve">Moje milé dieťa. </w:t>
      </w:r>
    </w:p>
    <w:p>
      <w:pPr>
        <w:pStyle w:val="TextBodyIndent"/>
        <w:ind w:left="0" w:firstLine="567"/>
        <w:rPr>
          <w:sz w:val="28"/>
          <w:szCs w:val="28"/>
        </w:rPr>
      </w:pPr>
      <w:r>
        <w:rPr>
          <w:sz w:val="28"/>
          <w:szCs w:val="28"/>
        </w:rPr>
        <w:t xml:space="preserve">Keď sa vyberieš učiť, nerozprávaj mnoho ako pohania. Ľudia nie sú schopní veľa prijať, skôr by si im mala vysvetliť obsah jedného alebo dvoch listov. Bude dobré, ak aj to príjmu. Dávaj im málo, ale silnej potravy, ktorú môžu pochopiť. Mnoho rečí vyčerpá dušu, radšej nech sa oni pýtajú. Rozhovor by si mala viesť tak, aby sa pýtali na to, čo sa túži dozvedieť ich duša, ty však čakaj s odpoveďou, kým ju nebudeš počuť. Nechaj, aby som odpovedal Ja, to im hlbšie prenikne dušu než tvojich veľa rečí. </w:t>
      </w:r>
    </w:p>
    <w:p>
      <w:pPr>
        <w:pStyle w:val="TextBodyIndent"/>
        <w:ind w:left="0" w:firstLine="567"/>
        <w:rPr>
          <w:sz w:val="28"/>
          <w:szCs w:val="28"/>
        </w:rPr>
      </w:pPr>
      <w:r>
        <w:rPr>
          <w:sz w:val="28"/>
          <w:szCs w:val="28"/>
        </w:rPr>
        <w:t>Ak máš chuť, mohli by sme začať s písaním diela „Podstata zeme“, aby ste poznali, tú, ktorá vás nosí, vypestuje telo a znovu ho prijme, aby v nej zhnilo. Ona dáva zároveň vašej duši pozemský odev, (telo - pozn. preklad.) a keď sa ten zoderie, zoblečie ho z nej, strávi ho v sebe, a zase ho sformuje ako tkáčsky stroj niť, aby ste ho podľa potreby mohli duši znovu obliecť. Kým sa totiž nedokážete zodvihnúť nad zem, budete tu stagnovať. Keď si bez tela oddýchnete, opäť sa sem musíte narodiť a vziať si na seba bremeno, ktorým ste sa zaťažili, keď ste sa previnili proti láske. Toto bremeno sa na vás zase naloží ako vaše príslušenstvo.</w:t>
      </w:r>
    </w:p>
    <w:p>
      <w:pPr>
        <w:pStyle w:val="TextBodyIndent"/>
        <w:ind w:left="0" w:firstLine="567"/>
        <w:rPr>
          <w:i/>
          <w:i/>
          <w:sz w:val="28"/>
          <w:szCs w:val="28"/>
        </w:rPr>
      </w:pPr>
      <w:r>
        <w:rPr>
          <w:sz w:val="28"/>
          <w:szCs w:val="28"/>
        </w:rPr>
        <w:t xml:space="preserve">Ak budete spravodliví a plní lásky a už nebudete mať takú dlžobu, ktorá vás pritiahne k zemi, oslobodíte sa od ťarchy kríža. </w:t>
      </w:r>
      <w:r>
        <w:rPr>
          <w:b/>
          <w:i/>
          <w:sz w:val="28"/>
          <w:szCs w:val="28"/>
        </w:rPr>
        <w:t>V každej minúte dňa sa čo možno najviac zaoberajte Mojou bytosťou ako so svojím snúbencom lásky, veď to je dôkaz, že Ma milujete</w:t>
      </w:r>
      <w:r>
        <w:rPr>
          <w:i/>
          <w:sz w:val="28"/>
          <w:szCs w:val="28"/>
        </w:rPr>
        <w:t xml:space="preserve">. </w:t>
      </w:r>
      <w:r>
        <w:rPr>
          <w:b/>
          <w:i/>
          <w:sz w:val="28"/>
          <w:szCs w:val="28"/>
        </w:rPr>
        <w:t>Amen.</w:t>
      </w:r>
    </w:p>
    <w:p>
      <w:pPr>
        <w:pStyle w:val="TextBodyIndent"/>
        <w:ind w:left="0" w:firstLine="567"/>
        <w:rPr>
          <w:i/>
          <w:i/>
          <w:sz w:val="28"/>
          <w:szCs w:val="28"/>
        </w:rPr>
      </w:pPr>
      <w:r>
        <w:rPr>
          <w:i/>
          <w:sz w:val="28"/>
          <w:szCs w:val="28"/>
        </w:rPr>
      </w:r>
    </w:p>
    <w:p>
      <w:pPr>
        <w:pStyle w:val="TextBodyIndent"/>
        <w:ind w:left="0" w:firstLine="567"/>
        <w:rPr>
          <w:sz w:val="28"/>
          <w:szCs w:val="28"/>
        </w:rPr>
      </w:pPr>
      <w:r>
        <w:rPr>
          <w:sz w:val="28"/>
          <w:szCs w:val="28"/>
        </w:rPr>
        <w:t>Moje milé dieťa!</w:t>
      </w:r>
    </w:p>
    <w:p>
      <w:pPr>
        <w:pStyle w:val="TextBodyIndent"/>
        <w:ind w:left="0" w:firstLine="567"/>
        <w:rPr/>
      </w:pPr>
      <w:r>
        <w:rPr>
          <w:sz w:val="28"/>
          <w:szCs w:val="28"/>
        </w:rPr>
        <w:t xml:space="preserve">Nech ťa nebolí, keď Mnou pohŕdajú, keď Ma popierajú, lebo za to nemôžeš. Ešte prídu za Mnou, keď ich bude tlačiť topánka, ale aj Ja ich popriem: „Nikdy som vás nepoznal, odíďte odo Mňa, vy zlodusi, do duševnej trýzne, k tomu, koho ste väčšmi milovali než lásku!“ Veď vidím, radšej si zvolíte jeho ako Mňa, nemáte cit, ktorý by Ma spoznal. </w:t>
      </w:r>
    </w:p>
    <w:p>
      <w:pPr>
        <w:pStyle w:val="TextBodyIndent"/>
        <w:ind w:left="0" w:firstLine="567"/>
        <w:rPr>
          <w:sz w:val="28"/>
          <w:szCs w:val="28"/>
        </w:rPr>
      </w:pPr>
      <w:r>
        <w:rPr>
          <w:sz w:val="28"/>
          <w:szCs w:val="28"/>
        </w:rPr>
        <w:t>Ako ti mám prísť na pomoc, dieťa Moje, keď ťa nechráni láska a spravodlivosť? Čo je okrem tohto ešte na svete, čo by ťa mohlo ochrániť? Len buď trpezlivá, tvoje oči uvidia, kto bude nakoniec pánom, či Ja alebo duša, čo Ma popiera.</w:t>
      </w:r>
    </w:p>
    <w:p>
      <w:pPr>
        <w:pStyle w:val="TextBodyIndent"/>
        <w:ind w:left="0" w:firstLine="567"/>
        <w:rPr>
          <w:sz w:val="28"/>
          <w:szCs w:val="28"/>
        </w:rPr>
      </w:pPr>
      <w:r>
        <w:rPr>
          <w:sz w:val="28"/>
          <w:szCs w:val="28"/>
        </w:rPr>
        <w:t xml:space="preserve">Dôveruj tomuto Môjmu sľubu, drž sa ho! Ty sa len usilovne podriaď Môjmu Slovu a bez otáľania píš! Ani ty sa nemôžeš vyhnúť osudu prorokov: Budú tebou opovrhovať pre Moje meno! Všetko ti však vynahradím! Spôsobuje to duša závisti, pod jej vplyvom konali aj synovia Jakuba proti Jozefovi. </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t xml:space="preserve">Moje milé dieťa, </w:t>
      </w:r>
    </w:p>
    <w:p>
      <w:pPr>
        <w:pStyle w:val="TextBodyIndent"/>
        <w:ind w:left="0" w:firstLine="567"/>
        <w:rPr/>
      </w:pPr>
      <w:r>
        <w:rPr>
          <w:sz w:val="28"/>
          <w:szCs w:val="28"/>
        </w:rPr>
        <w:t>aj naďalej sa odo Mňa odťahuješ, čo však bude s tebou? Ako ťa mám obrániť, keď nemôžem byť s tebou? Hľa, pomocou dobrých skutkov sa opäť posilni v láske! Čo by ti bolo osožné všetko, čo som ti dal, keby som ťa nemohol chrániť ako svoj majetok?</w:t>
      </w:r>
    </w:p>
    <w:p>
      <w:pPr>
        <w:pStyle w:val="TextBodyIndent"/>
        <w:ind w:left="0" w:firstLine="567"/>
        <w:rPr>
          <w:sz w:val="28"/>
          <w:szCs w:val="28"/>
        </w:rPr>
      </w:pPr>
      <w:r>
        <w:rPr>
          <w:sz w:val="28"/>
          <w:szCs w:val="28"/>
        </w:rPr>
        <w:t>Zlo v týchto vojnových časoch zasiahne každého svojou mocou, a násilím zvíťazí v hriechu. Vy sa však pod Mojou ochranou staňte víťazmi v láske, lebo ak nájdem takýchto víťazov, budú zachránení. Nebojte sa tých ktorí zavraždia telo, ale ďalej už nemôžu škodiť, väčšmi sa však bojte tých, ktorí vás chcú odo Mňa, od Lásky, odvrátiť. Hovorím vám, ich sa bojte, a vyhýbajte sa všetkému, čo by vám mohlo lásku vziať, alebo čím by sa vo vás zmenšila, a vaším osudom by sa stal zvyk. Potom vás už v takom stave nelásky nemožno udržať.</w:t>
      </w:r>
    </w:p>
    <w:p>
      <w:pPr>
        <w:pStyle w:val="TextBodyIndent"/>
        <w:ind w:left="0" w:firstLine="567"/>
        <w:rPr/>
      </w:pPr>
      <w:r>
        <w:rPr>
          <w:sz w:val="28"/>
          <w:szCs w:val="28"/>
        </w:rPr>
        <w:t xml:space="preserve">Zlo sa veľmi vážne chystá vykonať svoju prácu a ako svojho pomocníka využije každého, v kom nie je bdelý Boží Duch. Obrnení láskou sa aj vy prichystajte proti jeho útoku, aby ste zostali nažive a aby som mohol zostať s vami, lebo to bude skúšobný kameň vašej viery a aj vaše víťazstvo. </w:t>
      </w:r>
    </w:p>
    <w:p>
      <w:pPr>
        <w:pStyle w:val="TextBodyIndent"/>
        <w:ind w:left="0" w:firstLine="567"/>
        <w:rPr>
          <w:sz w:val="28"/>
          <w:szCs w:val="28"/>
        </w:rPr>
      </w:pPr>
      <w:r>
        <w:rPr>
          <w:sz w:val="28"/>
          <w:szCs w:val="28"/>
        </w:rPr>
        <w:t xml:space="preserve">Veď takéto vojnové časy napĺňajú nebo svätými. Takže ony musia byť, kým príde koniec. Váš osud a budúci život ale závisí od hĺbky vašej lásky. Vážne vás vystríham pred lakomosťou v každej oblasti, pred kšeftovaním, ktoré derie lásku. Opakujem, stráňte sa toho. Pripravte sa na najhoršie! Nakúpte si šatstvo, potraviny, aby ste v čase veľkej núdze mohli dať od vás chudobnejším. Žiaľ, budete mať dlhú vojnu, dlhšiu, než by ste si mysleli, a zahynie polovica ľudstva, lebo je to posledný boj a sila satana. Teraz sa proti Mne vo vás dobre pripraví na víťazstvo! Dajte si pozor a stále myslite na Mňa a Moje Slovo, aby ste obstáli pred Synom človeka, ktorého obrazom bude láska. </w:t>
      </w:r>
    </w:p>
    <w:p>
      <w:pPr>
        <w:pStyle w:val="TextBodyIndent"/>
        <w:ind w:left="0" w:firstLine="567"/>
        <w:rPr>
          <w:sz w:val="28"/>
          <w:szCs w:val="28"/>
        </w:rPr>
      </w:pPr>
      <w:r>
        <w:rPr>
          <w:sz w:val="28"/>
          <w:szCs w:val="28"/>
        </w:rPr>
        <w:t xml:space="preserve">Stálej a silnej duši nemôže nič uškodiť. Kto sa vo Mne a so Mnou zjednotil, nech neľutuje hmotu! Len svoju dušu ľutujte dať zlu, lebo je to čas vašej spásy. Teda verte v Môj prísľub väčšmi než hocikto iný v ľudský sľub. Oheň pekla bude totiž horieť nielen v srdciach, ale aj čo sa týka hmoty. To bude dôkazom satanovej moci v ľuďoch. Vy však, ktorí sa musíte zúčastniť na zabíjaní, lebo vás k tomu prinútili, zbytočne neprelievajte krv! Nezúčastnite sa ani na zbytočnom vyčíňaní, ani na dobrovoľnom rabovaní, lebo sa vám to bude počítať za hriech a budete za to zodpovední. Chráňte sa a modlite sa, aby si vás peklo (sebectvo) nepodmanilo. Amen. </w:t>
      </w:r>
    </w:p>
    <w:p>
      <w:pPr>
        <w:pStyle w:val="TextBodyIndent"/>
        <w:ind w:left="0" w:firstLine="567"/>
        <w:rPr>
          <w:sz w:val="28"/>
          <w:szCs w:val="28"/>
        </w:rPr>
      </w:pPr>
      <w:r>
        <w:rPr>
          <w:sz w:val="28"/>
          <w:szCs w:val="28"/>
        </w:rPr>
      </w:r>
    </w:p>
    <w:p>
      <w:pPr>
        <w:pStyle w:val="TextBodyIndent"/>
        <w:ind w:left="0" w:firstLine="567"/>
        <w:rPr>
          <w:sz w:val="28"/>
          <w:szCs w:val="28"/>
        </w:rPr>
      </w:pPr>
      <w:r>
        <w:rPr>
          <w:sz w:val="28"/>
          <w:szCs w:val="28"/>
        </w:rPr>
        <w:t>Detičky Moje!</w:t>
      </w:r>
    </w:p>
    <w:p>
      <w:pPr>
        <w:pStyle w:val="TextBodyIndent"/>
        <w:ind w:left="0" w:firstLine="567"/>
        <w:rPr>
          <w:sz w:val="28"/>
          <w:szCs w:val="28"/>
        </w:rPr>
      </w:pPr>
      <w:r>
        <w:rPr>
          <w:sz w:val="28"/>
          <w:szCs w:val="28"/>
        </w:rPr>
        <w:t xml:space="preserve">Moje srdce ťa miluje, hoci si Ma v poslednej dobe zanedbala kvôli hmote. Napriek tomu, že vidíš jej zbytočnosť, predsa na nej čisto zo zvyku lipneš. Nemaj rada svoj zvyk, ale buď silná vo Mne ako horiaca fakľa v tme. </w:t>
      </w:r>
    </w:p>
    <w:p>
      <w:pPr>
        <w:pStyle w:val="TextBodyIndent"/>
        <w:ind w:left="0" w:firstLine="567"/>
        <w:rPr/>
      </w:pPr>
      <w:r>
        <w:rPr>
          <w:sz w:val="28"/>
          <w:szCs w:val="28"/>
        </w:rPr>
        <w:t xml:space="preserve">Čo sa týka sviatku, nariaďujem ti ako svojej služobníčke, aby si čo najviac chudobných opatrila dobrým jedlom, nápojom, nech tým rastie láska v tebe a aj v tých, ktorí budú účastní tejto lásky, aby som medzi vami mohol žiť a zosilnieť. </w:t>
      </w:r>
    </w:p>
    <w:p>
      <w:pPr>
        <w:pStyle w:val="TextBodyIndent"/>
        <w:ind w:left="0" w:firstLine="567"/>
        <w:rPr/>
      </w:pPr>
      <w:r>
        <w:rPr>
          <w:sz w:val="28"/>
          <w:szCs w:val="28"/>
        </w:rPr>
        <w:t xml:space="preserve">Večeru Pánovu nevykonaj bez umytia nôh! V takom prípade nemám s vami spoločenstvo a zostane len formalitou ako všetko vo svete. Kto to nerobí, zostane vo svetských zvyklostiach mimo Môjho spoločenstva. Bez tejto pokory nebude mať nikto so Mnou spoločenstvo, sú to len nasledovníci na diaľku, a nie učeníci, čiže súčasti Môjho Ducha. </w:t>
      </w:r>
    </w:p>
    <w:p>
      <w:pPr>
        <w:pStyle w:val="TextBodyIndent"/>
        <w:ind w:left="0" w:firstLine="567"/>
        <w:rPr>
          <w:sz w:val="28"/>
          <w:szCs w:val="28"/>
        </w:rPr>
      </w:pPr>
      <w:r>
        <w:rPr>
          <w:sz w:val="28"/>
          <w:szCs w:val="28"/>
        </w:rPr>
        <w:t>Môj drahý Otče, kto má rozdať v Tvojom svätom mene chlieb a víno?</w:t>
      </w:r>
    </w:p>
    <w:p>
      <w:pPr>
        <w:pStyle w:val="TextBodyIndent"/>
        <w:ind w:left="0" w:firstLine="567"/>
        <w:rPr>
          <w:sz w:val="28"/>
          <w:szCs w:val="28"/>
        </w:rPr>
      </w:pPr>
      <w:r>
        <w:rPr>
          <w:sz w:val="28"/>
          <w:szCs w:val="28"/>
        </w:rPr>
        <w:t xml:space="preserve">Ten, kto má čisté srdce, skrze ktoré môžem Sám dať toto požehnanie. </w:t>
      </w:r>
    </w:p>
    <w:p>
      <w:pPr>
        <w:pStyle w:val="TextBodyIndent"/>
        <w:ind w:left="0" w:firstLine="567"/>
        <w:rPr>
          <w:sz w:val="28"/>
          <w:szCs w:val="28"/>
        </w:rPr>
      </w:pPr>
      <w:r>
        <w:rPr>
          <w:sz w:val="28"/>
          <w:szCs w:val="28"/>
        </w:rPr>
        <w:t>Aké znamenie dáš, Môj dobrý Otče, kto to má byť?</w:t>
      </w:r>
    </w:p>
    <w:p>
      <w:pPr>
        <w:pStyle w:val="TextBodyIndent"/>
        <w:ind w:left="0" w:firstLine="567"/>
        <w:rPr>
          <w:sz w:val="28"/>
          <w:szCs w:val="28"/>
        </w:rPr>
      </w:pPr>
      <w:r>
        <w:rPr>
          <w:sz w:val="28"/>
          <w:szCs w:val="28"/>
        </w:rPr>
        <w:t>Dám ti do srdca, kto to má byť: bude to ten, kto odovzdá svoje srdce láske. Inak sa to nedá, a môže to byť osoba hociktorého pohlavia, totiž tu už nie je muž ani žena, lebo sa všetci zjednotili prostredníctvom Svätého Ducha. Takéto rozdelenie platí len pre tento svet, ale v nebi všetko udržiava čistá láska, ktorá je Božou časťou v bytostiach. Je to duševný stav, ktorý oddeľuje od zeme. Zísť dolu znamená vždy zísť do telesnosti, vystúpiť hore však značí oslobodiť sa od nej!</w:t>
      </w:r>
    </w:p>
    <w:p>
      <w:pPr>
        <w:pStyle w:val="TextBodyIndent"/>
        <w:ind w:left="0" w:firstLine="567"/>
        <w:rPr>
          <w:b/>
          <w:b/>
          <w:i/>
          <w:i/>
          <w:sz w:val="28"/>
          <w:szCs w:val="28"/>
        </w:rPr>
      </w:pPr>
      <w:r>
        <w:rPr>
          <w:b/>
          <w:i/>
          <w:sz w:val="28"/>
          <w:szCs w:val="28"/>
        </w:rPr>
        <w:t xml:space="preserve">V nekonečnosti nie je iná hĺbka alebo výška než je stav duše v jej vlastnom svete, do ktorého sa sama umiestni, a to je všetko. </w:t>
      </w:r>
    </w:p>
    <w:p>
      <w:pPr>
        <w:pStyle w:val="TextBodyIndent"/>
        <w:ind w:left="0" w:firstLine="567"/>
        <w:rPr>
          <w:b/>
          <w:b/>
          <w:i/>
          <w:i/>
          <w:sz w:val="28"/>
          <w:szCs w:val="28"/>
        </w:rPr>
      </w:pPr>
      <w:r>
        <w:rPr>
          <w:b/>
          <w:i/>
          <w:sz w:val="28"/>
          <w:szCs w:val="28"/>
        </w:rPr>
      </w:r>
    </w:p>
    <w:p>
      <w:pPr>
        <w:pStyle w:val="TextBodyIndent"/>
        <w:ind w:left="0" w:firstLine="567"/>
        <w:rPr>
          <w:sz w:val="28"/>
          <w:szCs w:val="28"/>
        </w:rPr>
      </w:pPr>
      <w:r>
        <w:rPr>
          <w:sz w:val="28"/>
          <w:szCs w:val="28"/>
        </w:rPr>
        <w:t xml:space="preserve">Moje detičky! </w:t>
      </w:r>
    </w:p>
    <w:p>
      <w:pPr>
        <w:pStyle w:val="TextBodyIndent"/>
        <w:ind w:left="0" w:firstLine="567"/>
        <w:rPr>
          <w:sz w:val="28"/>
          <w:szCs w:val="28"/>
        </w:rPr>
      </w:pPr>
      <w:r>
        <w:rPr>
          <w:sz w:val="28"/>
          <w:szCs w:val="28"/>
        </w:rPr>
        <w:t>Konečne sa teším, že chcete pre Mňa urobiť skutok lásky na svojich hladujúcich bratoch.</w:t>
      </w:r>
    </w:p>
    <w:p>
      <w:pPr>
        <w:pStyle w:val="TextBodyIndent"/>
        <w:ind w:left="0" w:firstLine="567"/>
        <w:rPr/>
      </w:pPr>
      <w:r>
        <w:rPr>
          <w:b/>
          <w:i/>
          <w:sz w:val="28"/>
          <w:szCs w:val="28"/>
        </w:rPr>
        <w:t>Aká je to blaženosť pre Moje Otcovské srdce, keď už nerobíte rozdiel medzi otrhanými či ľuďmi iného vierovyznania, veď to ešte svedčí o srdciach naplnených formálnosťou. Je veľmi ťažké dať pochopiť svetu, že láska si nevyberá</w:t>
      </w:r>
      <w:r>
        <w:rPr>
          <w:i/>
          <w:sz w:val="28"/>
          <w:szCs w:val="28"/>
        </w:rPr>
        <w:t xml:space="preserve">! </w:t>
      </w:r>
    </w:p>
    <w:p>
      <w:pPr>
        <w:pStyle w:val="TextBodyIndent"/>
        <w:ind w:left="0" w:firstLine="567"/>
        <w:rPr>
          <w:sz w:val="28"/>
          <w:szCs w:val="28"/>
        </w:rPr>
      </w:pPr>
      <w:r>
        <w:rPr>
          <w:sz w:val="28"/>
          <w:szCs w:val="28"/>
        </w:rPr>
        <w:t>Každá stvorená bytosť túži po láske vyvierajúcej z čistého srdca. Ona si nevyberá, netriedi, len miluje láskou danou od Otca, ktorú cíti vo svojom srdci, a jej duša vo všetkom plniaca vôľu Otca, sa nachádza v nebi.</w:t>
      </w:r>
    </w:p>
    <w:p>
      <w:pPr>
        <w:pStyle w:val="TextBodyIndent"/>
        <w:ind w:left="0" w:firstLine="567"/>
        <w:rPr/>
      </w:pPr>
      <w:r>
        <w:rPr>
          <w:sz w:val="28"/>
          <w:szCs w:val="28"/>
        </w:rPr>
        <w:t xml:space="preserve">Vy nebudete mať iné nebo ako výsosť vlastného srdca naplneného čistou láskou. </w:t>
      </w:r>
    </w:p>
    <w:p>
      <w:pPr>
        <w:pStyle w:val="TextBodyIndent"/>
        <w:ind w:left="0" w:firstLine="567"/>
        <w:rPr/>
      </w:pPr>
      <w:r>
        <w:rPr>
          <w:sz w:val="28"/>
          <w:szCs w:val="28"/>
        </w:rPr>
        <w:t xml:space="preserve">V takejto láske nie je nič zahmlené hmotou, pretože je priehľadná, schopná preniknúť všetkým. Čistá láska je nespútaná, ujde sa jej pre každého. Túto podobnosť máte od Otca, a kto ju má, je šťastný. Láska je všemohúcou mocou, a človek sa pomocou nej stane samostatnou pevnosťou a mocnosťou, lebo sa očistí od légie zlých duchov, ktorí vládnu nad svetskými ľuďmi. Zlé légie spôsobujú nesúlad v dušiach. Tie sa kvôli nim nemôžu zdokonaľovať, ba oslabená a chudá duša (bez lásky – pozn. preklad.) sa následkom svojej veľkej nestálosti stáva ich bezmocnou bábkou. Môžem ju prirovnať k oslovi, ktorý má mnoho gazdov. Hoci všetci využívajú jeho silu, dávajú mu málo potravy. Či sa nakoniec nezrúti pre nedostatok lásky? Presne tak je to aj s ľudskou dušou, ktorá si nezvolí jedného pána, ale necháva sa ovplyvňovať mnohými názormi. Nakoniec sa zosype, nemá duševnú silu, aby spoznala pravého Boha a nakoniec skonštatuje, že všetko je len podvod a klam. </w:t>
      </w:r>
    </w:p>
    <w:p>
      <w:pPr>
        <w:pStyle w:val="TextBodyIndent"/>
        <w:ind w:left="0" w:firstLine="567"/>
        <w:rPr/>
      </w:pPr>
      <w:r>
        <w:rPr>
          <w:sz w:val="28"/>
          <w:szCs w:val="28"/>
        </w:rPr>
        <w:t xml:space="preserve">Tieto príliš prevychované duše sú v skutočnosti ťažko choré ľudské duše, lebo nenašli pravého lekára, keďže Ho hľadali vonku, a nie vo vlastnom srdci. Stali sa obeťami légií, ktoré ich obkľúčili a zmiatli. Môžu sa uzdraviť len tak, ak sa niekto starostlivou opaterou postará o ich duše, teda že ich prijme do svojho srdca plného lásky. Jedine táto láska im pomôže, aby sa uzdravili. </w:t>
      </w:r>
    </w:p>
    <w:p>
      <w:pPr>
        <w:pStyle w:val="TextBodyIndent"/>
        <w:ind w:left="0" w:firstLine="567"/>
        <w:rPr>
          <w:sz w:val="28"/>
          <w:szCs w:val="28"/>
        </w:rPr>
      </w:pPr>
      <w:r>
        <w:rPr>
          <w:sz w:val="28"/>
          <w:szCs w:val="28"/>
        </w:rPr>
        <w:t xml:space="preserve">V takom prípade zvyknú hovoriť: „Predsa len je Boh, ktorý sa o mňa stará!“ Hľa, tu čistou láskou a skutkom možno nahradiť Otca. Tak povstanú mŕtvi zo svojich hrobov a vy budete darcami ich života. </w:t>
      </w:r>
    </w:p>
    <w:p>
      <w:pPr>
        <w:pStyle w:val="TextBodyIndent"/>
        <w:ind w:left="0" w:firstLine="567"/>
        <w:rPr>
          <w:i/>
          <w:i/>
          <w:sz w:val="28"/>
          <w:szCs w:val="28"/>
        </w:rPr>
      </w:pPr>
      <w:r>
        <w:rPr>
          <w:sz w:val="28"/>
          <w:szCs w:val="28"/>
        </w:rPr>
        <w:t xml:space="preserve">Pomocou skutkov, aké robil Ježiš a Syn, sa môžete dostať k Otcovi, k dokonalej Láske! Na tejto zemi máte na to množstvo príležitostí, veď každý to od vás čaká! Je to život lásky, prečo sa teda zdráhate konať tak, aby ste mohli byť pánmi života? Váš čas sa čoskoro minie, a nebudete môcť už viac urobiť. Využite teda tento čas, i keď je na skutok lásky už takmer neskoro, aby ste si niečo nasporili do svojho večného domova, lebo z toho budete potom žiť. </w:t>
      </w:r>
      <w:r>
        <w:rPr>
          <w:b/>
          <w:i/>
          <w:sz w:val="28"/>
          <w:szCs w:val="28"/>
        </w:rPr>
        <w:t>Vedzte totiž, že Láska je potravou duše! To je Ježišovo telo a Ježišova krv!</w:t>
      </w:r>
    </w:p>
    <w:p>
      <w:pPr>
        <w:pStyle w:val="TextBodyIndent"/>
        <w:ind w:left="0" w:firstLine="567"/>
        <w:rPr/>
      </w:pPr>
      <w:r>
        <w:rPr>
          <w:sz w:val="28"/>
          <w:szCs w:val="28"/>
        </w:rPr>
        <w:t xml:space="preserve">Ja, Ktorý som vám toto teraz nanovo zjavil, som bol na zemi najväčšou Láskou. Ktorí sa živia z tohto Môjho tela, nech sa stanú Mojou súčasťou.       Amen. </w:t>
      </w:r>
    </w:p>
    <w:sectPr>
      <w:headerReference w:type="default" r:id="rId4"/>
      <w:headerReference w:type="first" r:id="rId5"/>
      <w:footerReference w:type="default" r:id="rId6"/>
      <w:footerReference w:type="first" r:id="rId7"/>
      <w:type w:val="nextPage"/>
      <w:pgSz w:w="11906" w:h="16838"/>
      <w:pgMar w:left="1247" w:right="1247" w:gutter="0" w:header="709" w:top="1247" w:footer="70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567" w:firstLine="567"/>
      <w:outlineLvl w:val="0"/>
    </w:pPr>
    <w:rPr>
      <w:sz w:val="40"/>
      <w:lang w:val="sk-SK"/>
    </w:rPr>
  </w:style>
  <w:style w:type="paragraph" w:styleId="Heading2">
    <w:name w:val="Heading 2"/>
    <w:basedOn w:val="Normal"/>
    <w:next w:val="Normal"/>
    <w:qFormat/>
    <w:pPr>
      <w:keepNext w:val="true"/>
      <w:numPr>
        <w:ilvl w:val="1"/>
        <w:numId w:val="1"/>
      </w:numPr>
      <w:ind w:left="567" w:firstLine="567"/>
      <w:outlineLvl w:val="1"/>
    </w:pPr>
    <w:rPr>
      <w:sz w:val="28"/>
      <w:lang w:val="sk-SK"/>
    </w:rPr>
  </w:style>
  <w:style w:type="paragraph" w:styleId="Heading3">
    <w:name w:val="Heading 3"/>
    <w:basedOn w:val="Normal"/>
    <w:next w:val="Normal"/>
    <w:qFormat/>
    <w:pPr>
      <w:keepNext w:val="true"/>
      <w:numPr>
        <w:ilvl w:val="2"/>
        <w:numId w:val="1"/>
      </w:numPr>
      <w:ind w:left="567" w:firstLine="567"/>
      <w:jc w:val="center"/>
      <w:outlineLvl w:val="2"/>
    </w:pPr>
    <w:rPr>
      <w:sz w:val="28"/>
      <w:lang w:val="sk-SK"/>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4"/>
      <w:lang w:val="sk-SK"/>
    </w:rPr>
  </w:style>
  <w:style w:type="paragraph" w:styleId="Zkladntextodsazen2">
    <w:name w:val="Základní text odsazený 2"/>
    <w:basedOn w:val="Normal"/>
    <w:qFormat/>
    <w:pPr>
      <w:ind w:left="567" w:firstLine="567"/>
      <w:jc w:val="both"/>
    </w:pPr>
    <w:rPr>
      <w:i/>
      <w:sz w:val="24"/>
      <w:lang w:val="sk-SK"/>
    </w:rPr>
  </w:style>
  <w:style w:type="paragraph" w:styleId="Zkladntextodsazen3">
    <w:name w:val="Základní text odsazený 3"/>
    <w:basedOn w:val="Normal"/>
    <w:qFormat/>
    <w:pPr>
      <w:ind w:left="567" w:firstLine="567"/>
      <w:jc w:val="both"/>
    </w:pPr>
    <w:rPr>
      <w:b/>
      <w:sz w:val="24"/>
      <w:lang w:val="sk-SK"/>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29:00Z</dcterms:created>
  <dc:creator/>
  <dc:description/>
  <cp:keywords/>
  <dc:language>en-US</dc:language>
  <cp:lastModifiedBy/>
  <dcterms:modified xsi:type="dcterms:W3CDTF">2015-03-12T22:29:00Z</dcterms:modified>
  <cp:revision>1</cp:revision>
  <dc:subject/>
  <dc:title/>
</cp:coreProperties>
</file>